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0168319F193ACBBCBA3C89A077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168319F193ACBBCBA3C89A077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iuqeS4lueVjOaUueWPm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W+rueskeaUueWPmOS4lueVjOOAgj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uuui1sOWIsOWTqumHjO+8jOWktOmhtumDveacieS4quWwj+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W/hemhu+ebuOS/oeiHquW3se+8jOi/meaYr+aIkOWKn+eahOenmO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oeacieS7gOS5iOmaj+W/g+aJgOassu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+S9oOaUr+i1t+S6huS4gOeJh+WkqeOAgjwvcD48cD48ZW0+NS48L2VtPuiHqueEt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mjjumbqOmbqO+8jOWkp+WcsOWwseS4jeS8muaYpeWNjuen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gOebtOWcqOaAneiAg+aIkeeahOS6uueUn++8jOaIkei2iuadp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aIkeeahOS6uueUn+OAgjwvcD48cD48ZW0+Ny48L2VtPuaKiuWIq+S6uuWuie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lve+8jOi9ruWIsOiHquW3seaXtuWwseWkseS6huWIhuWv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eahOebruagh++8jOWli+aWl++8jOaLvOaQj++8jO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ieW/l+iAheiHquacieWNg+aWueeZvuiuoe+8jO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En+WNg+mavuS4h+mavuOAgjwvcD48cD48ZW0+MTAuPC9lbT7msqHmnIn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np43pgZfmhr7vvIzmsqHmnInniLHlv4PvvIznlJ/lkb3mmK/kuIDnp4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gII8L3A+PHA+PGVtPjExLjwvZW0+6Jm954S25bKB5pyI56Oo5bmz5LqG5oiR5Lus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YaF5b+D5L2P552A55qE6YKj5Liq5bCP5a2p6L+Y5piv5LiN5oOz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veWKm+iAjOS4uu+8jOiLpeS6i+S5i+S4jea1ju+8j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S5n+OAgjwvcD48cD48ZW0+MTMuPC9lbT7liKvkurrnmoTor53lj6rog73kvZz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LogIPvvIzmmK/kuI3og73lt6blj7Poh6rlt7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Km5oOz5Y+q5piv5LiA56eN5pm65Yqb77yM5a6e546w5qKm5oOz5om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xNS48L2VtPuayoeacieWksei0pe+8jOWPquaci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ZnnlJ/lvojplb/vvIzmhL/kvaDmi6Xmir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plb/jgII8L3A+PHA+PGVtPjE3LjwvZW0+5aSx6LSl5bm25LiN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5pe26Ze05ZKM55Sf5ZG977yM6ICM5piv6KGo5piO5L2g5pyJ55CG55S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OC48L2VtPuWboOS4uuaDs+imgeWPmOW+l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WcqOaipueahOmBk+i3r+S4iuaLvOWRvei/vei1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j6/ku6Xov73msYLvvIzkvYbliIfojqvmlIDmr5TvvJvkvaDomZr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vYbkuIDlrpropoHpnaDoh6rlt7HjgII8L3A+PHA+PGVtPjIw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LiN5piv5Lya6K+05aSn6YGT55CG77yM6ICM5piv5L2g5byA5aeL5Y67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bCP5LqL5oOF44CCPC9wPjxwPjxlbT4yMS48L2VtPuS4jeaYr+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zqOWumuS8muaIkOWKn++8jOS9huaYr+avj+S7tuS6i+mDveWAvOW+l+S4gO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nmb7mrKHnmoTlrabkuaDkuI3lpoLkuIDmrKH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W55WM5LiK5omA5pyJ55qE5Y6f6LCF5ZKM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ul5oqY56Oo6Ieq5bex5Li65Luj5Lu355qE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1qu+8jOS+v+ayoeacieaVoueahOW8hOa9ruWEv++8m+ayoeacieiNhuaj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jeWxiOeahOW8gOaLk+iAheOAgjwvcD48cD48ZW0+MjUuPC9lbT7mr5T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sqHmlL7lvIPvvIzmr5TmiJHlpb3nmoTkurrku43lnKjliqrli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tYTmoLzor7TvvIzmiJHml6Dog73kuLrlipvjgII8L3A+PHA+PGVtPjI2LjwvZW0+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55qE6L+H56iL5b6I55a877yM5L2G5pyA57uI5L2g6IO95pS26I63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yNy48L2VtPuWtpuWOhuS7o+ihqOi/h+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DveWKm+aJjeS7o+ihqOWwhuadpeOAgjwvcD48cD48ZW0+MjguPC9lbT7lgZ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sLjkuI3or7TmlL7lvIPvvJvnlJ/mtLvkuI3mmJPvvIzmm7TpnIDopoH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E8L3A+PHA+PGVtPjI5LjwvZW0+6YKj5Lqb5pyA57uI5Lya6K6p5L2g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iA5byA5aeL5oC75piv576O5aW944CCPC9wPjxwPjxlbT4zMC48L2VtP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LpuaYr+i9r+W8se+8jOWfi+iXj+WcqOW/g+mHjOeahOiLpuWPq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kuKrkvJ/lpKfnmoTlt6XnqIvmnIDliJ3nnIv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j6/og73lgZrliLDnmoTvvIE8L3A+PHA+PGVtPjMy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76O5Li977yM5rKh5pyJ562J5Ye65p2l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a0u+WcqOWIq+S6uueahOWYtOmHjO+8jO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mHjO+8jOiAjOaYr+aKiuWRvei/kOaKiuaPoeWcqOiHquW3se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kKTngavomavnmoTlhYnngrnomb3nhLblvq7lvLHvvIzkvY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r/mmK/lkJHpu5HmmpfmjJHmiJjjgII8L3A+PHA+PGVtPjM1LjwvZW0+55Sf5rS7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L5Y+L77yM5bCx5YOP55Sf5rS75Lit5rKh5pyJ6Zi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vumpreWRvei/kOeahOiIteaYr+Wli+aWl+OAguS4jeaKseacieS4gOS4n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UvuW8g+S4gOeCueacuuS8mu+8jOS4jeWBnOatouS4gOaXp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kuLrmqKHns4rkuI3muIXnmoTmnKrmnaXmi4Xlv6f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nmoTnjrDlnKjliqrlipvjgII8L3A+PHA+PGVtPjM4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77yM5LiA6Lev6KKr6L6c6LSf77yM5LiA6Lev54K554eD5biM5pyb77yM5LiA6Le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62U5qGI44CCPC9wPjxwPjxlbT4zOS48L2VtPuS4jeimgeS4uui/h+WOu+eahO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9oOimgeWBmueahOaYr+aKk+S9j+acquadp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ng5/lvoDkuovkv7Hlv5jljbTvvIzlv4PlupXml6Dnp4HlpKnlnLDlr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Sf5rS755qE6LW354K55bm25LiN5piv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pyA5ZCO5L2g6IO95Yiw6L6+5ZOq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HquW3seiEmuS4i++8jOayoeacieS6uuWPr+S7peWGs+WumuaIk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miJHku6zpg73luIzmnJvvvIz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73lpJ/mh4LmiJHnmoTmrLLoqIDlj4jmraLjgII8L3A+PHA+PGVtPjQ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6K6k5Li65Z2a5oyB5Lya6K6p5oiR5Lus5Y+Y5by65aSn77yM5L2G5piv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K6p5oiR5Lus5by65aSn55qE77yM5piv5pS+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uS9oOWcqOS7gOS5iOaXtuWAmeW8gOWni++8jOmHjeimgeeah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WwseS4jeimgeWBnOatouOAgjwvcD48cD48ZW0+NDYuPC9lbT7kvY7lpLTlk6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qzlpLTnu6fnu63otbDjgII8L3A+PHA+PGVtPjQ3LjwvZW0+5oiQ6ZW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Y+X5Lyk77yM5oiR5Lus5omN5Yia5Yia6LW36Iiq77yM5b+F6aG7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OC48L2VtPuS4gOS4quS6uuWmguaenOiDuOaXoOWkp+W/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acieWjruS4veeahOS4vuWKqOS5n+ensOS4jeS4iuaYr+S8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gLvopoHli4fmlaLkuIDmrKHvvIzmipvkuIvkuIDliIfpob7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gZrkvaDnnJ/mraPmg7PlgZrnmoTkuovjgII8L3A+PHA+PGVtPjU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G5Yag5Lqa5Yab55qE77yM5LiN5aW95oSP5oCd77yM5L2g5Zyo5oiR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Y+C5LiO5bCx5piv6LCi6LCi5Zue6aG+44CCPC9wPjxwPjxlbT41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An+WPo+aQquWhnuWksei0pe+8jOS4jeimgeiuqemqhOWCsuWNoOaNru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brmnK/nmoTlpKfpgZPkuIrojYbmo5jkuJvnlJ/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ovvvIzluLjkurrmnJvogIzljbTmraXvvIzlj6rmnInmhI/lv5flnZrlvL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UzLjwvZW0+5L+d5oyB5bmz5bi45b+D77yM6JCl6YCg5aW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ms6LW35bi456yR6IS477yM6L275p2+6L+O6auY6IC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+8jOacieS4gOS4quS6uuWPr+S7peWOu+aDpuW/te+8jOmCo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4gOS4quS6uuaDpuW/teedgOiHquW3se+8jO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op4nmiY3og73oh6rnlLHvvIzoh6rnlLHmiY3og73oh6rlsIrvvIzoh6r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h6rlvLrjgII8L3A+PHA+PGVtPjU2LjwvZW0+57ud5Y+j5LiN5o+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ICM5piv5Zug5Li66ZOt6K6w44CCPC9wPjxwPjxlbT41Ny48L2VtPuaF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+8jOWtpuS8muWmpeWNj+eahOWQjOaXtu+8jOS5n+imgeWdmuaMgeiHquW3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WOn+WImeOAgjwvcD48cD48ZW0+NTguPC9lbT7kuIDkuKrkurrnmoTpl6/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kvJrnlrLmg6vvvIzkuZ/kvJrov7fojKvvvIzkvYbmiJH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j5HlhYnvvIE8L3A+PHA+PGVtPjU5LjwvZW0+5rKh5pyJ6aOO5rWq77yM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byE5r2u5YS/77yb5rKh5pyJ6I2G5qOY77yM5Lmf5rKh5pyJ5LiN5bGI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44CCPC9wPjxwPjxlbT42MC48L2VtPuS9oOimgeeJueWIq+WKquWKm+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QhuaDs+eUn+a0u+OAgjwvcD48cD48ZW0+NjEuPC9lbT7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b7liLDnnJ/mraPllpzmrKLlj6/ku6XokL3ohJrnmoTlnLDmlrnvvIzlj4jlrp7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YyLjwvZW0+5Y+j5Lit6K+055qE5Lq655Sf6Lev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ZCO55qE5Lq655Sf6YGT6Lev44CCPC9wPjxwPjxlbT42My48L2VtPu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aYr+S4jei+m+iLpueahO+8jOS5n+ayoeacieS4gOS4quW5tOe6quaYr+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eahO+8gTwvcD48cD48ZW0+NjQuPC9lbT7kuI7np6/mnoH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miJHku6zlv4Pmg4Xpq5jmmILjgII8L3A+PHA+PGVtPjY1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6L+Y5pKR5LiN6LW35L2g55qE6YeO5b+D5pe277yM6YKj5L2g5bCx5bqU6K+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2m5Lmg44CCPC9wPjxwPjxlbT42Ni48L2VtPuayoeacieernuS6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qOekuuayoeacieW4guWcuuOAgjwvcD48cD48ZW0+NjcuPC9lbT7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kvr/or7Tor7TogIzlt7LvvIzkvYbvvIzlubbkuI3mmK/mr4/kuKrkurrpg73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mo/kvr/or7Tor7Tlubjnpo/jgII8L3A+PHA+PGVtPjY4LjwvZW0+5b+N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5qE55eb77yM5ZCD5Yir5Lq65omA5Yir5Lq65omA5LiN6IO95ZCD55qE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b6X5LiN5Yiw55qE5pS26I6344CCPC9wPjxwPjxlbT42OS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ingeWIsOS9oO+8jOaYr+i/neW/g+ivtOeahOi/mOaYr+S4gOaXtueahOa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uOAgjwvcD48cD48ZW0+NzAuPC9lbT7mh5Lmg7DljIXlkKvnnYDmsLjkuYX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2i5Li05oqJ5oup5pe277yM6KaB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Ou5aOr5pat6IWV44CCPC9wPjxwPjxlbT43Mi48L2VtPuebuOS/oeWIq+S6u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i/meaYr+iuuOWkmuS6uuWksei0peS6uueUn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kuKrkurrnmoToo4Lnl5XvvIzpg73kvJrlj5jmiJDmlYXkuov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I8L3A+PHA+PGVtPjc0LjwvZW0+6KaB5Zyo6L+Z5Liq5LiW55WM5LiK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Z2a5oyB5Yiw5bqV77ya6Iez5q276YO95LiN6IO9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wuOi/nOS5n+S4jeaZk+W+l+iHquW3seacieWkm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pOmdnuS9oOeci+ingeS7luWSjOWIq+eahO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aHkuIDnnaHvvIznibnliKvntK/vvIzot5HkuIDot5HvvIzmhJ/op4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2S5pil5bm25LiN5piv5oyH55Sf5ZG955qE5p+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CM5piv5oyH5LiA56eN57K+56We54q25oCB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avjeS7jeWcqOS4uuS9oOaJk+aLvO+8jOi/meWwseaYr+S9oOimgeWKquWKm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kuPC9lbT7pnZLmmKXlpoLmraTljY7nvo7vvIzljbTlnKj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KjmlaPlnLrjgII8L3A+PHA+PGVtPjgwLjwvZW0+5aWz5Lq65pyA5Zac5qyi5ZCs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m5LiA5Liq5aWz5Lq66Zq+55yL77yM55S35Lq65pyA5Zac5qyi5ZCs5aWz5Lq66K+0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aSx6LSl44CCPC9wPjxwPjxlbT44MS48L2VtPui4j+W5s+WdjuWd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aOqOWAkumanOeijeaIkOa1ruahpe+8jOeGrOi/h+m7keaal+aYr+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TB6d3JzNDlk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0wendyczQ5Z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0168319F193ACBBCBA3C89A077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