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D10019AB8E7580C56142580EDF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10019AB8E7580C56142580EDF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/g+mHjOijheedgOa7oea7o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RiuivieS9oO+8jOaAleS4gOaJk+W8gOmjmOWHuuS4gOi/nuS4sui/ve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iOeahOWwj+e6ouW/g+WQk+i3keS6huS9oOOAgjwvcD48cD48ZW0+Mi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IseWcqOWTqumHjO+8n+aIkeeUqOW/g+WcsOi9u+i9u+WbnuetlOS9oO+8mueI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mHjO+8jOeIseWcqOefs+Wdl+mHjO+8jOeIseWcqOaJgOacieWPr+ingeeahOeJq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WcqOaIkeaipumHjOOAgeeIseWcqOW4jOacm+mHjO+8jOeIseS9oOWcqOaI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aXpeWknOWknOmHjO+8gTwvcD48cD48ZW0+My48L2VtPumZpOS6huihqOeZ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cieW+iOWkmuenjeaWueazle+8jOaIkeaDs+eUqOS4lu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WPpe+8jOihqOi+vuW/g+S4reeahOeIse+8jOWPr+aYr++8jOW9k+aIkeWus+e+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S9oOiAjOm7mOm7mOaXoOivreeahOaXtuWAme+8jOS9oOaYr+WQpuaYjueZ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C48L2VtPuavj+asoei3n+S9oOingemdoumDveWcq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ihqOaDheS7gOS5iOWKqOS9nO+8jOe7k+aenOS4gOingeWIsOS9o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i2s+aXoOaOqu+8jOa7oeiEkeWtkOmDveaYr+WWnOasouS9oOOAgeWWnOasouS9o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NS48L2VtPua/gOaDheaYr+S4gOenjeW4jOac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4jOacm+WPr+iDveWPmOaIkOWkseacm+OAgua/gOaDheWQjOaXtuaEj+WRs+ed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/h+a4oeOAguW4jOacm+egtOeBreaXtu+8jOa/gOaDheS+v+e7iOat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aDheaXoOiuoeWPr+a2iOmZpOOAguaJjeS4i+ecieWk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Ny48L2VtPuWmguaenOWPr+S7pe+8jOaIkeW4jOac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dmemdmeeahOermeWcqOS9oOeahOi6q+i+ue+8jOS4jeiuuuaXtumXt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jeebuOS/oeaIkeWvueS9oOeahOeIse+8jOi/mOaYr+WDj+S7peWJjemCo+agt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ahOmYs+WFiea0kui/m+S6huaIkeeahOW/g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boOS9oOeahOa4qeaaluiAjOaEn+WPl+WIsOeDreeDiO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ebtOeJteedgOaIkeeahOaJi+WlveWQl++8nzwvcD48cD48ZW0+OS48L2VtPueC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Inui5iO+8jOeHg+i1t+eahOeBq+eEsO+8jOi1t+iIqueahOmjjuW4huOAgu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eJqemDveacieiHquW3seeahOebrueahO+8jOaIkeeahOi0o+S7u+aYr+avj+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Fs+W/g+S9oO+8jOmZquS8tOS9oOOAguaIke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9oOWPqumcgOS6q+WPl+avj+S4gOWkqeOAgjwvcD48cD48ZW0+MT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ml6DmspnmvKDvvIzmiJHmr4/mg7PkvaDkuIDmrKHvvIzkuIrluJ3lsLHokL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ku47mraTkvr/mnInkuobmkpLlk4jmi4nvvIE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omL5py677yM6KKr5L2g5o+j5Zyo5oCA6YeM77yM5o2n5Zyo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6K6w5Zyo5b+D6YeM44CC5pyA6YeN6KaB55qE6L+Y57uP5bi4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aIkeW/g+mHjOacieS4quWwj+enmOWvhu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n+iuqemjjuaChOaChOWRiuivieS9oO+8jOaIkeWWnOasou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OAgjwvcD48cD48ZW0+MTMuPC9lbT7mnInnmoTml7blgJnvvIzni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lpJroqIDor63nmoTvvIzlj6rmmK/mg7Ppu5jpu5jnmoTms6jop4b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ozkvaDlnKjkuIDotbfnmoTmr4/kuIDnp5Lpkp/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qU5Y2B5bm05LmL5ZCO5oiR5LiA5a6a6L+Y5piv5YOP546w5Zyo5LiA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acieeIseaJjeS8mua4qeaa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JjeS8muacieS+nemdoO+8jOS4lueVjOacieS9oOaJjeS8mua4qemmqO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S4gOi3r+WQjOihjO+8jOWBmuS4gOWvueW5uOemj+eahO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mrKHlkozkvaDlj5HmgKfmoLzlkI7miJHpg73lvojlv4/mgp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nmoTnm67lnLDmmK/lvojljZXnuq/nmoTvvIzmiJHlj6rmg7PopoHkvaDlnKjmhI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x5LqO6YCa5piO77yM5omA5Lul5oiR55yL5b6X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aW95L2g44CC5oiR5Zac5qyi5L2g77yM5Y+v5oiR5LiN5pWi6K+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oiR56uL5pe25bCx5Lya5q275Y6777yM5oiR5LiN5oCV5q27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YaN5rKh5pyJ5Lq65YOP5oiR5LiA5qC3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lueVjO+8jOS4lueVjOaYr+S9oOOAguaIkeaEv+aEj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lveWlveeahOmZquedgOS9oO+8jOeIseedg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InnlJ/ng5/ngavvvIzmjaLkvaDkuIDnlJ/ov7fnprvjgILkuLrkvaD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lgL7opobkuIDkuJbnuYHljY7jgII8L3A+PHA+PGVtPjIw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75aSc5Lit5oOz6LW35L2g5pe277yM5rip5pqW5oC75piv5raM5YWl55y855y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V5YaN5Lmf6YGH5LiN5Yiw56ys5LqM5Liq5L2g77yM5L2Z55Sf5aSq6ZW/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yMS48L2VtPuacieS9oOW8gOW/g+ecgeW/g++8jO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XtOW/g++8jOecn+eahOecn+eahOWWnOasouS9oOOAguWmguaenOaIkeaYr+S4gO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i/t+aBi+a1t+a0i++8jOWmguaenOaIkeaYr+S4gOWPqum4n++8jOaIkei/t+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Pr+aIkeaYr+e6ouWwmOS4reeahOS4gOS4quS6uu+8jOaIkeWPqui/t+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nZnpnZnnmoTlpJzph4zvvIzmg7PliLDnmoTmgL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lJznmoTmoqbph4zvvIzmoqbop4HnmoTlj4jmmK/kvaDvvJvmmpbmmpb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moTku43mmK/kvaDvvJvnlJzonJznmoTniLHph4zvvIzmsLjov5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kvaDmmK/miJHmnIDnvo7nmoTlpKnkvb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6IO956a75byA5L2g77yf5oiR5oCO6IO95bCG5L2g5byD77yf5L2g5bi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L+h5oiR6I6r55aR44CC5oS/5LuK55Sf5bi455u45a6I77yM5Zyo5LiA5aS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yq77yM6Zmk5LqG5L2g6L+Y5pyJ6LCB77yf5ZKM5oiR5Li65YG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efpemBk+eIseaDheaYr+iHquengeeahO+8geaJgOS7pe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+S7iuayoeaciea6tuWFpeWNiueCueeahOadguW/teOAguWFtuWunu+8jOS9o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+v+efpeaIkeW/g+WPquacieS9oO+8gTwvcD48cD48ZW0+MjU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vvIznnIvop4HkvaDlkozpmLPlhYnpg73lnKjvvIzov5n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2LjwvZW0+5oiR5LiA54K56YO95LiN6YGX5oa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pe25YWJ6YGH6KeB5L2g77yM5Zug5Li66YGH6KeB5L2g5LmL5ZC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omN5byA5aeL44CCPC9wPjxwPjxlbT4yNy48L2VtPu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Dvee7j+WOhueahO+8jOacgOacgOa3seWIh+eahOaEn+in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sqfmtbfpmr7kuLrmsLTvvIzlpoLku4rnnLzph4zlhajmmK/kup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5Tnv7zlj4zlj4zpo57vvIzlpYjkvZXni6zouqvmoaXlpLTlr4Llr57lvZL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pmr7nu5PnvJjvvIzljbTmgKrooajnmb3kuI3popHnuYHvvIzmiJHor7Tlv4P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lj6/mhL/lkozmiJHogZroia/nvJ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yo54ix5L2g5LiA5qyh77yM5LiA54ix5bCx54ix5LiA55Sf6YKj56eN77yM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j77yM5LiA6LW35ryr5q2l77yM5oOz5ZKM5L2g5LiA6LW35YGa5b6I5aSa5b6I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L77yM6Zmq5Ly0552A5LiA6LW355m95aS077yM5LiA6LW3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h+ingeS9oO+8jOaYr+aIkeS4gOeUn+eahOW5uOi/kO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/q+S5kO+8m+WkseWOu+S9oO+8jOaYr+aIkeS4gO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ayoeacieS9oO+8jOaXoOazleaEn+WPl+W/g+eBteeahOmch+aSvOOAgu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eIseS9oO+8gTwvcD48cD48ZW0+MzEuPC9lbT7kuZ/luIzmnJvkvaD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oh6rlt7HvvIzmnInkuIDlpKnkvaDkvJrlvpfliLD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yLjwvZW0+5pS+5LiL5L2g55qE55C05ZCn77yM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5qE5Y+M6IeC5p2l5oul5oqx5oiR44CC6K6p5L2g55qE5oqa5pG4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55qE5b+D5YS/5bim5ZCR5oiR6Lqr5L2T55qE5pyA6L6557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WPmOaIkOS4gOS4queejuWtkO+8jOaIkeS4jeaDs+eci+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WPquaDs+eci+W+l+WIsOS9oO+8jOaIkeeahOecvOmHjOWPquimg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n+S6huOAgjwvcD48cD48ZW0+MzQuPC9lbT7njrDlnKjmiJHnmoTnlJ/lkoz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nl5voi6bvvIzlrozlhajmk43nurXlnKjkvaDnmoTmiYvkuK3vvIz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lnKPmtIHnmoTniLHlkJfvvJ88L3A+PHA+PGVtPjM1LjwvZW0+5Lq65Lus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LiN5rGC5Zue5oql55qE44CC5L2G5piv5oiR5Y206KaB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6K6p5oiR5Zyo5pyJ55Sf5LmL5bm05oqK5oiR55qE54ix5YWo6YOo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DqOWVpu+8geaIkeS4uuS6huWWnOasouS9o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QkeS9oOihqOeZveS6hu+8jOS4uuS6huihpeWBv+aIke+8jOS9oOW/hemh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OeIseaIke+8jOS4jeeEtu+8jOaIkeS4gOWumuS8muiFvuWHuuaXtumXt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OAgjwvcD48cD48ZW0+MzcuPC9lbT7msLjkuI3opKroibLnmoTmmK/lr7n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vvIzmsLjkuI3lgZzmga/nmoTmmK/lr7nkvaDml6D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nmoTmmK/lr7nkvaDmt7Hmt7HnmoTniLHmg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6Ze055qE6am/56uZ77yM5oiR6K645LqG5LiA5Liq5b+D5oS/77yM5Y+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ix5oOF55qE5riv5rm+77yM5oiR5bCG5a+E5LiA5Lu95biM5pyb77yM5Y+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55u45a6I55qE5oOF5oSP77yM5bCG5Ly0552A55yf5oya77yM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OS48L2VtPuS9oOi/meenjeS6uu+8jOaIkemZpOS6huaBi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S7gOS5iOWlveiwiOeahOOAgjwvcD48cD48ZW0+NDAuPC9lbT7oh6r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otbfvvIzmiJHmiYDlgZrnmoTkuIDliIfpg73mmK/kuLrkuobmjqX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Km5oOz5pep5oqK5b+D6L+e5o6l77yM5oSf5oOF5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L+e77yM5piO5aSp5pep5bey6YCa6K6h5YiS77yM55Sf5rS75pep5bey5YWx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ZyA6KaB5pyJ5b2S5a6/77yM5ama56S85p2l5oqK5oOF57uI57uT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Kx5Lus6aOO6Zuo5ZCM6Iif5LiN5pS55Y+Y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eahOaXpeWtkO+8jOWNs+S9v+W5s+WHoeS5n+a1qua8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YvkvaDvvIzmmK/kuIDnp43muKnppqjnmoTmgrLlk4DvvIzmmK/kuIDnp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vvIzmmK/kuIDnp43mn5Tnvo7nmoTlp7/mgIHvvIzmm7TmmK/kuIDnp4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ogIzlj4jkuI3lvpfkuI3or7TnmoTllpzniLH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uA5LmI77yM5Y+q6KaB5pyJ5L2g5Zyo5oiR6Lqr6L6577yM5oiR55qE5b+D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25oO25LiN5a6J44CCPC9wPjxwPjxlbT40NS48L2VtPuWmguaenOS4lueVjOWPquW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+8jOaIkeS8muWSjOS9oOS4gOWQjOWbnuW/hui1sOi/h+eahOmjju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WJqeS4ieWIhumSn++8jOaIkeS8muWQu+S9oO+8jOWmguaenOWPquWJq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vtOasoeaIkeeIseS9oO+8gTwvcD48cD48ZW0+NDYuPC9lbT7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lpJzvvIzkuI3lho3ov4fkuo7lr4Llr6Xlhrf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Zyo5q+P5aSp6YaS5p2l552B5byA55y86KeB5Yiw55qE5piv5aKZ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6Ziz5YWJ6Iis55qE56yR6Z2l77yM5aW95oOz5ZOq5aSp6YaS5p2l5pe2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mA6Kem5Y+K55qE5piv55yf5q2j55qE5L2g6YKj5Ly86Iqx6Iis55Sc55Sc55qE552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aYr+S4gOS4quS8n+Wkp+eahO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S4luS/l+OAguaIkeW4jOacm+S9oOWwhuadpeiDveWkn+acieWHuu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i/h+i/meagt+iJsOi+m+eahOaXpeWtkO+8jOaIkeS5n+W4jOacm+iDveWk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Oiemjn+OAguS9huaYr+Wwseeul+S4jeiDve+8jOaIkeS7jeeEtueIseS9o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tlOW6lOaIke+8jOS9oOawuOi/nOS4jeS8muaUvuW8g+WQkeacgO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OAgjwvcD48cD48ZW0+NDkuPC9lbT7mm77nu4/ov7fmg5jnmoTlv4P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lvJXmiJHotbDlh7rlr4Llr57jgII8L3A+PHA+PGVtPjUwLjwvZW0+5LiN5Y67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J5Yeg5aSa77yM55yf5b+D5bCx5aSf77yb5LiN5Y67566h57uP5Y6G6L+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6KGM77yb5LiN5Y67566h5pel5a2Q5oCO5LmI6L+H77yM55u45Ly05bCx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LuK5LiW5LiA6Lev5pyJ5L2g55u45Ly0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eIseS9oOayoeacieeQhueUse+8jOWcqOeZveWkqe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OaZmuS9oOaYr+aciOS6ru+8jOS4i+mbqOS6huS9oOaYr+aIkeeahOmbqOS8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S9oOaYr+aIkeeahOiho+ijs+OAgjwvcD48cD48ZW0+NTI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sLHosaHogIHpvKDniLHlpKfnsbPkuI3og73kuIDlpKn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4ix5o+h552A5L2g6YKj57qk57qk55qE5bCP5om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6YKj6L2v6L2v55qE6Lqv5L2T77yM54ix5L2g5reY5rCU5pe25Y+R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ix5L2g5pKS5aiH5pe25b6u57+Y55qE5Y+M5ZSH77yM5Lmf5pyJ6YKj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uu5qiq55qE6KGo5oOF44CCPC9wPjxwPjxlbT41NC48L2VtPuaKiue7hue6v+aLt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S4ouWcqOWkp+ihl+S4iu+8jOiHquW3seWcqOaal+WkhOaLieedgOe6v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aNoemSseWMhe+8jOWwseeMm+eEtuaKiumSseWMheWSjOS9oOaLve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poHkvaDnn6XpgZPvvIzov5nkuJbnlYzkuI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rYnnnYDkvaDnmoTvvIzkuI3nrqHmmK/lnKjku4DkuYjml7blgJn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ku4DkuYjlnLDmlrnvvIzlj43mraPkvaDnn6XpgZPvvIzmgLv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2LjwvZW0+5pKR5LiA5oqK6Zuo5Lye77yM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Lmm5LiA5q615rWq5ryr77yM5a+55L2g5L2T6LS05YWl5b6u77yM55S7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77yM5LiO5L2g5Y+M5a6/5Y+M5qCW77yM6K645LiA5Lu95om/6K+6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S/57uZ5L2g5bm456aP5LiA55Sf77yM5b+r5LmQ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4jemcgOimgeS9oOaYr+S4quebluS4luiLsembh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acieS4vuS4luaXoOWPjOeahOWKn+Wkq++8jOabtOS4jeeUqOS9oO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lpeS6ke+8jOWPquaEv+S9oOaYr+aIkeS4gOS4quS6uueahOm9kOWkqeWkp+W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YvmiYDku6XmtLvliLDnjrDlnKjnmoTlhajpg6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mraTliLvog73kuI7kvaDnm7jpgY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6IKh5rip5pqW55qE5pil6aOO77yM5r+A6LW35LqG5oiR5b+D5rW36Ye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b5L2g5YOP5LiA54mH6L275p+U55qE5LqR5b2p77yM57ya6I635L2P5oi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PjxlbT42MC48L2VtPuaIkeS7rOmDveWWnOasouaKi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fi+W+l+W+iOa3se+8jOaJgOS7pe+8jOS4pOS4quaFoueDreWei+eahO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tumXtOeahOaOpeinpuaYr+W+iOmavuaIkOS4uuS6sui/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o47otbfnmoTml7blgJnvvIzmt6Hmt6HnmoTmgJ3lv7Xmt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lj7boiJ7nmoTml7blgJnvvIzohInohInnmoTmg4XkuJ3okKbnu5XnnLznn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vbvovbvnibXkvaDnmoTmiYvvvIzlnKjlsoHmnIjph4zmhaLmhaLlnLDotb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lb/lnLDkuYXvvIznm7TliLDpnZLkuJ3lj5jnmb3ppp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a2Q55qE56a75Y675Lmf6K645piv5Zug5Li66aOO55qE6L+95rGC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6K645piv5qCR55qE5LiN5oy955WZ44CC5aaC5p6c5L2g6KaB56a75byA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Y6755yL5aSW6Z2i55qE5LiW55WM77yM5oiR5oS/5oSP6L+e5qC55ouU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pe25Yi75oSf5Y+X5Yiw5oiR55qE5YWz5oC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gt+eIseS9oOS9huaYr+S4jeiDveWSjOS9oOWcqOS4gOi1t++8j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AneW/teS9oOS9huaYr+i/mOaYr+imgeijheW+l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oTniLHkuLrkvaDlvIDlkK/vvIzlg4/nmb3oibLnmoTpl6rnlLX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miJHnmoTniLHkuLrkvaDlpZTpqbDvvIzlg4/nuqLoibLnmoTooYDmtrL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Y1LjwvZW0+5Y+q6KaB55yL5Yiw5L2g55qE56y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7Of44CCPC9wPjxwPjxlbT42Ni48L2VtPuaIkeWvueS6j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uuaEj+Wklu+8m+S9oOWvueS6juaIke+8jOWNtOaYr+S4gOWcu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nnJ/niLHkuIDkuKrkurrlsLHopoHniLHku5b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iLHku5bnmoTlpb3kuZ/niLHku5bnmoTlnY/vvIzniLHku5bnmoTkvJjng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nvLrngrnvvIzlhrPkuI3og73lm6DkuLrniLHku5blsLHluIzmnJvku5b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uIzmnJvnmoTmoLflrZDjgII8L3A+PHA+PGVtPjY4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77yM5Zac5qyi5L2g5piv6Ieq54S255qE77yM54ix5LiK5L2g5piv5q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2g5piv5qyj54S255qE77yM5Ly05L2g5LiA55Sf5piv5b+F54S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OpeWPl+WtpOeLrO+8jOaOpeWPl+WkseWOu++8jO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ujOaVtOeahO+8jOWBtuWwlOi/mOS8muiiq+WPmOaVheaJk+i0peOAguS5n+i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Yr+mavuS7peS4i+WSveeahO+8jOS9huWcqOaXoOazleaJv+WPl+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i/h+iHquW3seOAgjwvcD48cD48ZW0+NzA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kuIDkuKrmgI7moLfnmoTkurrvvIzogIzmmK/lm6DkuL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ml7bnmoTmhJ/op4njgII8L3A+PHA+PGVtPjcxLjwvZW0+5bCG5oiR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+e5ZCM5rex5rex55qE5Zac5qyi77yM5o2i5L2g5LiA55Sf5aSf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qE6K+d5LiL6L6I5a2Q5Lmf57uZ5L2g44CCPC9wPjxwPjxlbT43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S9oOWcqOS4gOi1t+aXtueahOaEn+in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vvIzlm6DkuLrmnInkuobpmLPlhYnmiYDku6Xlvojok53vvJvlnL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KXpm6jmiYDku6Xlvojnu7/vvJvmtbfvvIzlm6DkuLrmnInkuobpo47lhL/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3vvJvlv4PvvIzlm6DkuLrmnInkuobkvaDmiYDku6Xlvojnvo7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IqC57qm55So5rC077yM5omA5Lul5L2g5Yir5LiA5Liq5Lq65rSX5r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iMq+iMq+S6uua1t+S4re+8jOeci+WIsOS6h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Yr+esrOS4gOasoei/meagt+eahOmipOWKqO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lK/lj6PnuqLvvIzku6XlkI7mr4/lpKnmiJHov5jkvaDkuID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qE5L+h5oGv5oiR6IiN5LiN5b6X5Yig5o6J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iR5LiN6IO95b+Y5o6J77yM5L2g55qE55yf5oOF5oiR5bey55+l6YGT77yM5oiR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iN5oOz6K6p5L2g5ZCs5Yiw77yBPC9wPjxwPjxlbT43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eWwseeul+S9oOiEvuawlOS4jeWlve+8jOivtOivnemCo+S5iOmavuWQr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3ru+8jOW/g+mCo+S5iOWkmuaDhe+8jOWvueaIkemCo+S5iOWGt+a3o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Dheivne+8jOaIkei/mOaYr+WWnOasouS9oO+8gTwvcD48cD48ZW0+Nzk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b3lgrvnmoTpl67popjvvIzlpoLmnpzmiJHllpzmrKLkuIrkuobkva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gwLjwvZW0+6L+Y6K6w5b6X5ZCX77yf5rKZ5rup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az6L+56YeM77yM5pyJ5oiR5pyJ5L2g44CC5pyI5LiK5p+z5qKi55qE6buE5p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J5L2g44CC5aS5552A57qi5Y+255qE55u45YaM6YeM77yM5pyJ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P5bCP55qE5b+D77yM5Y+q6KOF5b6X5LiL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jOi/h+iuuOWkmuWcsOaWueeahOahpe+8jOeci+i/h+iuuOWkmuasoeaVsO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iuuOWkmuenjeexu+eahOmFku+8jOWNtOWPqueIsei/h+S4gOS4quato+W9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m+hOeahOS6uuOAgjwvcD48cD48ZW0+ODIuPC9lbT7mg7PlkqzkvaDkuIDlj6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kuI3mmK/ns5blgZrnmoTvvIzkvaDmgI7kuYjpgqPkuYjnlJ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5NTZ0aGt4M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eTU2dGhreDN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10019AB8E7580C56142580EDF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