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440B5D2846134B772D89AEA761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40B5D2846134B772D89AEA761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JOs6I6x5pmv6Im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mHjOacieelnuWlh+eah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g+alvOaZr+ingu+8jOWFq+S7mei/h+a1t+S8oOivtO+8jOW3jeWzqOeahOiTrOiOsemY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+8jOi/mOaciei/t+S6uueahOa1t+WkqemjjuWFie+8jOi/memHjOaYr+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4gOi3r+S4iu+8jOeci+edgOeql+WkluS4jeaWr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WOu+eahOagkeacqO+8jOiuqeaIkeecvOiKsee8reS5seOAguaIkeaBqOS4jeW+l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S4iuaPkuS4iuS4gOWvuee/heiGgO+8jOeri+WIu+mjnuWIsOebrueahOWcsOOAg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S4reW/g+eahOS4ueW0luWxseiEmuS4i++8jOaIkeS+v+inieW+l+a1kei6q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6m+mjmOmjmOeEtuOAgui2iuW+gOS4iu+8jOi/meenjeaEn+inieWwsei2i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i+uembvuawlOe8ree7le+8jOaIkeS7v+S9m+e9rui6q+S6juS8oOivtOS4r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eS7meWig++8jOecn+S4jeaEp+aYr+awlOWKv+mbhOWzu+S4ueW0luWxse+8jOelnu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iTrOiOsemYgeOAgjwvcD48cD48ZW0+My48L2VtPiZsZHF1bzvlhavku5nlo4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rWu6ZuV77yM5LiK6Z2i55qE5YWr5LuZ56We5oCB5ZCE5byC77yM6L+Y5py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Sn5bid44CB546L5q+N5aiY5aiY5Lul5Y+K5ZCE55WM55qE5LuZ6Iej5Lus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LWe5Y+544CCPC9wPjxwPjxlbT40LjwvZW0+6L+c6L+c5Zyw5bCx6KKr5LiA5bq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Wr5LuZ6L+H5rW355qE6ZuV5YOP5ZC45byV5L2P5LqG77yM5Y+q6KeB6ZOB5ou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552A5ouQ5p2W77yb5rGJ6ZKf56a756yR55yv55yv5Zyw5pGH552A5omH5a2Q77yb5ZCV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IKp6IOM5Y+M5YmR77yb5byg5p6c6ICB5YCS6aqR552A5q+b6am077yb5pu55Zu96Ii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52A5aWP56ug77yb6Z+p5rmY5a2Q5ZC5552A56yb5a2Q77yb5L2V5LuZ5aeR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b6JOd6YeH5ZKM5omL5o+Q6Iqx56+u44CC6ZuV5YOP6auYNeexs+W3puWP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S7rOelnuaAgeWQhOW8gu+8jOmdnuW4uOmAvOecn++8jOiuuOWkmua4uOWuoumDveS7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WQiOW9seeVmeW/te+8jOaIkeS5n+eFp+S6huWHoOW8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rOiOsemYgeWOhuWPsuaCoOS5he+8jOaZr+iJsuWunOS6uu+8jOS4jeaEp+aYr+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S5i+S4gO+8jOiuqeS6uua1gei/nuW/mOi/lOOAgjwvcD48cD48ZW0+Ni48L2Vt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TrOiOsemYgeWJjeacieS4gOajteWPguWkqeWkp+agke+8jOimgeWkp+e6puWFq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KseWujOOAgue7lei/h+Wkp+agke+8jOaYoOWFpeecvOW4mOeahOWwseaYr+W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Oi/qeeahOiTrOiOsemYgeS6huOAguS4ueeql+acseaIt++8jOmjnuaqkOeTpuWI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eUu+agi++8jOWPpOactOWjruinguOAgjwvcD48cD48ZW0+Ny48L2VtPuiTrOiOsem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ivtOWFq+S7mei/h+a1t+eahOWcsOaWue+8jOaIkeermeWcqOiTrOiOsemYge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a5m+iTneeahOWkp+a1t++8jOeKueWmguWPmOaIkOS6huS7meWtkO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TrOiOseeQvOmYgemjjuWFiee+ju+8jOelnuW3nuWkhOWkh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OAgjwvcD48cD48ZW0+OS48L2VtPuiTrOiOse+8jOS4jeS9humjjuaZr+S8mO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a1t+a0i+aegeWcsOWKqOeJqeeahOS5kOWbre+8jOaIkeS4jeemgei1nuWPu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k6zojrHpo47lhYnml6DpmZDlpb3vvIzku5npmIHlm57nnLjmm7Tlo67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vZDogZrmiorlrrblronvvIzkurrku6zmtYHov57kuI3mgJ3ov5Q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TrOiOseWFrOWbreaYr+e+jueahO+8jOaYr+W/q+S5k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ahO+8jOaIkeeIsei/mee+juS4veeahOWcsOaWuSZtZGFzaDsmbWRhc2g76JOs6I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xMS48L2VtPuiTrOiOseS4jeS7hemjjuaZr+S8mOe+j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S6p+S4sOWvjOOAgui/memHjOaYpeacieaoseahg++8jOeni+acieiLueaenO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IhumynOe+ju+8jOmXu+WQjeWFqOWbveOAgua1t+mynOabtOaYr+S4gOW6lO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ieWwveacieOAgumynOe+jueahOmxvOiZvuaAu+aYr+iuqeaIkemmi+W+l+WPo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4ieWNg+WwuuOAgjwvcD48cD48ZW0+MTIuPC9lbT7ok6zojrHpmIHkuIvnmoT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u5PmnoTnsr7nvo7vvIzpgKDlnovlpYfnibnvvIzkvKDor7TmmK8mbGRxdW87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JnJkcXVvO+eahOWcsOaWueOAgjwvcD48cD48ZW0+MTMuPC9lbT7ok6zojrHpmIH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pobbvvIzov5zov5zmnJvljrvvvIzmpbzkuq3mrr/pmIHmjqnmmKDlnKjnu7/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nKjku5nlooPkuYvkuK3jgII8L3A+PHA+PGVtPjE0LjwvZW0+6JOs6I6x6Zi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62R5a6P5Lyf77yM6KOF5L+u57K+576O55qE5qW86ZiB77yM5YiG5LiK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7uZ5oiR5Y2w6LGh5pyA5rex55qE5piv5bGL5YaF55qE55S75YOP77yM5LuW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YWr5LuZ5Li65Li744CCPC9wPjxwPjxlbT4xNS48L2VtPuiTrOiOseaYr+WxseS4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iDnOWcsO+8jOS6uuS7rOmDveivtOiTrOiOseaYr+S6uumXt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acieedgCZsZHF1bzvlhavku5nov4fmtbcmcmRxdW8755qE576O5Li95Ly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cqOa1t+WgpOeahOagkeW9semHjOaJvuS4quS8kemXsu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S4i++8jOacm+edgOW3pui+ueiTrOiOsemYgeWHjOepuuassumjnueahOS7meWnv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SZsZHF1bzvlhavku5nmuKEmcmRxdW875b2p54Gv6Zeq54OB55qE5qW86ZiB77yM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5Zyo5rW36Z2i5LiK77yM6Imy5b2p5Y+Y5bm744CB6aOY5ri65aSa5ae/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Lya5bm76KeJ6Ieq5bex5bey5Yiw5LqG5LuZ55W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rOiOse+8jOecn+aYr+S4gOS4que+juS4veeahOWcsOaWueOAguaIkeeIse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guPC9lbT7ok6zojrHnmoTmtbfmsLTmmK/mt7Hok5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upXlh7nlh7jkuI3lubPvvIzlh7jnmoTlnLDmlrnmmK/mgqzltJbls63lo4HvvIzl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K/mtbflupXlpKfls6HosLfvvIzljYHliIbnpZ7lpY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6KeB6L+H5b6I5aSa5Zyw5pa555qE5rW377yM5q+U6L6D5LiA5Li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Kh5pyJ5LiA5Liq5Zyw5pa56IO96LGh6JOs6I6x55qE5rW36L+Z5LmI6K6p5Lq6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44CB5b+D5pe356We5oCh55qE44CCPC9wPjxwPjxlbT4yMC48L2VtPuaIke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TrOiOsemYgeWxsemhtu+8jOecvOWJjeaenOeEtuaYr+S6uumXtO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juadpeayoeingei/h+i/meesrOe+jueahOWcsOaWue+8jOS4gOadoeadoea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kui/h+a1t+mdou+8jOS4gOWPquWPqua1t+asp+mjnuWcqOWkqeepuu+8jOS4gOS8muaK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+8jOS4gOS8muaKk+WPquiZvu+8jOaIkeeugOebtOiiq+i/mee+juaZr+mZtumG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DdiZzBl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g3YmcwZXpzY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40B5D2846134B772D89AEA761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