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A467001EEA06B4F5CAF3291263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A467001EEA06B4F5CAF3291263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qz55Sf5pel5b+r5LmQ5L2z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W5tO+8jOmDve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auiueahOaXpeWtkO+8jOmCo+WwseaYr+S7iuWkqe+8jOWboOS4uu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OAguivt+aUtuS4i+aIkeecn+W/g+eahOelneemj++8jOaEv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abtOWKoOW/q+S5kOWBpeW6t+W5s+WuieWmguaEj+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iuWkqe+8jOS9oOWwseaYr+S4lueVjOeahOS4u+in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uuS9oOWPkeeDre+8jOm4n+WEv+S4uuS9oOatjOWUse+8jOmjjuWEv+mAgeadp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reS/oeS8oOmAkuelneemj++8jOelneS9oOeUn+aXpeW/q+S5kO+8jOWlvei/k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uWuiO+8jOW5uOemj+eOr+e7lei6q+aXgeOAgjwvcD48cD48ZW0+My48L2VtPu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Fie+8jOeCueeHg+W5uOemj+eahOW4jOacm++8m+WTgeWwneeUn+aXp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WTgeWwneW/q+S5kOeahOWRs+mBk++8m+aOpeWPl+eUn+aXpeeahOelneemj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lneaEv+eahOe+juWlve+8jOelneeUn+aXpeW/q+S5kO+8jOW5uOemj+Wbt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+8iOelne+8ieemj+W/g+ivrei2iuWkp+a0i++8jO+8iOWEv++8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mVv+mbqumjnuaJrO+8jO+8iOWqs++8ieS4iuaiheiKseato+e7veaUvu+8jO+8iO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/g+eBteWQkOiKs+mmmeOAgjwvcD48cD48ZW0+NS48L2VtPuaXtumSiOWYgOWYgOWT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1sOS6huS4gOWciOWPiOS4gOWciO+8jOe7iOS6jui1sOWIsOS6huS9oOadpe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meS4gOWkqe+8jOaIkeiht+W/g+elneaEv+S9oOmCo+e+juS4veWKqOS6uueah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+8jOawuOi/nOa1gemcsuWHuuW5uOemj+S4jue+jua7o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UnOeUnOeahOibi+ezle+8jOeUnOeUnOeahOelneemj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eDm+WFie+8jOa3sea3seeahOelneemj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S9oOeUn+aXpeW/q+S5kO+8jOS9oOeahOWWhOiJr+S9v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btOWKoOe+juWlve+8jOaEv+i/meWujOWFqOWxnuS6juS9oOeahOS4gOWk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aEv+acquadpeeahOaXpeWtkOmUpuS4iua3u+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eahOekvOeJqeaYr+iLj+mGku+8jOWkj+WkqeeahOekvOeJqeaYr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ni+WkqeeahOekvOeJqeaYr+aUtuiOt++8jOWGrOWkqeeahOekvOeJqeaYr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kvOeJqeaYr+W/q+S5kO+8jOelneS9oOeUn+aXpeW/q+S5kO+8jO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W5uOemj+e+jua7oeOAgjwvcD48cD48ZW0+OS48L2VtPuaDs+W/t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5n+ivtOS4jeWujO+8jOWFs+aAgOeahOW/g++8jOawuOi/nOS4jeaUueWPm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aMmueahOelneemj++8jOS4gOS4quS4jeW5s+WHoeeahOW/g+aEj++8jO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Un+aXpeW/q+S5kO+8gTwvcD48cD48ZW0+MTAuPC9lbT7npZ3miJHnvo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op4LnmoTjgIHlloToia/nmoTlhL/lqrP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Yi777yM5pyJ5oiR5pyA5rex55qE5oCd5b+144CC6K6p5LqR5o2O5Y6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4K557yA5L2g55Sc6Jyc55qE5qKm77yM5oS/5L2g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Wq5ryr55qE55Sf5pel77yBPC9wPjxwPjxlbT4xMi48L2VtPuayoeaci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yoeaciea1queahOivl+WPpe+8jOayoeaciei0temHjeeahOekvO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tOWli+eahOaDiuWWnO+8jOWPquaciei9u+i9u+eahOelneemj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lhL/lqrPkuLrkuoblrrbkva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IzlvIDlv4Plv6vkuZDvvIzouqvkvZPlgaXlur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aKD5Lya6KSq6Imy77yM57mB6Iqx5Lmf5Lya5YeL6Zu277yM5L2G5oKo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CG5Ly05oKo5rC46JeP77yM55Sf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W/g+eBteaYr+S4gOactemynOiKse+8jOebm+W8gOWcqOS9oO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oOeahOeUn+aXpeWinua3u+S4gOeCuea4qemmqOeahOaDheiwg+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inua3u+S4gOmBk+e+juS4veeahOiJsuW9q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lK/ngb/ng4LnmoTng5vlhYnvvIzlsoHlsoHnlJ/ml6XnmoTlubjnpo/jgIL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I7lpKnkvJrmm7Tlpb3vvIE8L3A+PHA+PGVtPjE3LjwvZW0+56Wd5YS/5aqz5aa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el5L2c6aG65Yip77yM5b+D5oOz5LqL5oi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8iOeUn++8ieadpeiBquaYjuWPiOe+juS4ve+8jO+8iOaXpe+8iemBh+aJjeWtk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+8jO+8iOW/q++8iemAn+axguWtpuWOu+W8guWcsO+8jO+8iOS5kO+8ieS4juaIke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OAgjwvcD48cD48ZW0+MTkuPC9lbT7lranlrZDvvIzlj4jplb/kuobkuI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l6XlhYXmu6HmrKLlv6vvvIzkuovkuovpobrlvpfmnJ3liY3ov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Wd5LuW5Lus5b+r5LmQ5oiQ6ZW/77yM55u45Lqy55u454i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yMS48L2VtPuS4uuS6huS9oOavj+WkqeWcqO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Ej+aAne+8jOS4uuS6huS9oOW4pue7meaIkeeahOW/q+S5kOWOhOi/k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seS7rOebuOS6kueahOeIseaDheWSjOe+juWlveeahOi/veW/te+8jOS4uu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UueeahOWAvuaFle+8jOelneS9oOW6pui/h+S4lueVjOS4iuacg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jIuPC9lbT7ku4rlpKnmmK/miJHlhL/lqrPlpof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5bnlJ/ml6Xlv6vkuZDvvIzlpKnlpKnlvIDlv4PvvIzouqvkvZPlgaXlur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otKLmupDmu5rmu5rvvIzlpKnlpKnluKbkuKTkuKrlranlrZDvvIzlrp3o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vvIznpZ3lrZnlpbPlrZnlrZDlgaXlurfmiJDplb/vvIznpZ3lhL/lr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nlJ/mhI/nuqLnuqLngavngavjgII8L3A+PHA+PGVtPjI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6ICM57K+5b2p77yB5Zyo6L+Z54m55Yir55qE5pel5a2Q77yM6YCB5Li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Wd56aP77yM56Wd5L2g55Sf5pel5b+r5LmQ77yB5byA5b+D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mmluatjOWlveWQrOaYr+WboOS4uueGn+aCie+8jO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S8oOaYr+WboOS4uuiIkuaDhe+8jOS4gOS4quaipue+juS4veaYr+WboOS4u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9oOWPr+eIseaYr+WboOS4uuecn+ivmu+8jOelneemj+WWhOiJr+eah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emj+eUn+aXpeeahOS9oOW/q+S5kOOAgjwvcD48cD48ZW0+MjUuPC9lbT7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va7lm57vvIzluIzmnJvkvaDnmoTkurrnlJ/ml6DmgKjml6DmgpT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moTkuqTmjaLvvIznpZ3npo/kvaDnmoTkurrnlJ/msLjov5zngb/ng4L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YjnpbfvvIznpZ3npo/nlJ/ml6Xlv6vkuZDvvIz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YS/5aqz55Sf5pel5b+r5LmQ77yM5bmz5a6J5YGl5bq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5q+P5LiA5aSp77yB5Lmf56Wd5oS/5YS/5a2Q5Lus5bel5L2c6aG65Yi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5a2Z5a2Q5a2Z5aWz5Lus5YGl5bq35b+r5LmQ55qE5oiQ6ZW/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d6LSd77yBPC9wPjxwPjxlbT4yNy48L2VtPuacieWls+S6uuWwseaciemj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S6uuWwseacieWutu+8jOacieWls+S6uuWwseacieS6uuS4lumXtOeah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WdmuS/oe+8jOacieS9oOi/meS5iOS4gOS9jeiBquaFp+i0pOa3keeahOWEv+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i/meS4quWutuS4gOWumuS8muabtOWKoOWFtOaXuuWPkei+vu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nlJ/mtLvopoHnsr7lvan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5vlv6vvvIznlJ/lkb3opoHlpJrlvanvvIzkuIDot6/miY3nlYXlv6vvvIznlJ/ml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vvIzlr7/mmJ/miY3mhInlv6vjgII8L3A+PHA+PGVtPjI5LjwvZW0+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YWJ5b2p77yM5Ly06ZqP552A5Zac5oKm5ZKM5qyi56yR77yM5LuO5aSp5piO5Y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YmN5pa555qE6Lev5pu05Yqg5YWJ5piO77yBPC9wPjxwPjxlbT4zMC48L2Vt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jjuWQueWKqOWygeaciOeahOmjjumTg++8jOWlj+WTjeS4uuS9oOeUn+aXpeeln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Ev+S9oOWcqOiHquW3seeahOiKseWto++8jOawuOi/nOWFhea7oea0u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miJHnmoTlrp3otJ3nlJ/ml6Xlv6vkuZD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gaXlgaXlurflurfnmoTplb/lpKfvvIHkuZ/mhL/miJHnmoTlhL/lrZD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pKnlpKnlkJHkuIrvvIHniLjniLjlpojlpojmsLjov5zniLHkvaD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95YS/5aqz77yM5a625ZKM5LiH5LqL5YW0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WwhuiDveivtOeahOivnemDveiXj+WcqOiKseiV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ug+aIkOS4uuW+heaUvueahOenmOWvhu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Z3npo/lhL/lqrPnlJ/ml6Xlv6vkuZDvvIHouqvkvZPlgaXlur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r4/kuIDlpKnvvIE8L3A+PHA+PGVtPjM1LjwvZW0+5rKh5pyJ6bKc6Iqx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YCB5L2g5LiA5Liq5reh5reh55qE5b6u56yR5ZKM5LiA5Liq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+D5oOz5LqL5oiQ77yBPC9wPjxwPjxlbT4zNi48L2VtPueUnOe+ju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tjOWjsOWwhuawuOi/nOS4uuS9oOiAjOWUse+8jOecn+ato+eahOW/q+S5kOawuOi/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S9oO+8jOWcqOi/meWxnuS6juS9oOeahOeJueWIq+S4gOWkqe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elneemj++8jOelneS9oOeUn+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pgIHkuIrmiJHmnIDmnIDnnJ/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TlubTmnInku4rml6XvvIzmnIjmnIjlgZrkvJjnp4DvvIzml6Xml6X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7bml7bpg73lgaXlurfvvIzliIbliIbpg73lubjnpo/vvIznp5Lnp5Lpg73mg7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kuIDmrKHvvIznpZ3kvaDnlJ/ml6X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6aOO77yM5oqK5oiR55qE5oCd5b+157yg57uV77yM5YyW5L2c55yf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aOY5ZWK6aOY77yM6L276L276aOY6JC95L2g6Lqr6L6577yM5L2g6KaB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6aOO55qE5aOw6Z+z77yM55So5b+D5oSf5Y+X6YKj5LiA5Lu95oOs5oS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Wd56aP5L2g55Sf5pel5b+r5LmQ44CCPC9wPjxwPjxlbT4zOS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WnOaCpu+8jOaEv+S9oOeahOeUn+a0u++8jOawuOi/nOWFhea7oeWWnOaC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DAuPC9lbT7ov4fljrvnmoTot6/omb3nhLb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nKrmnaXljbTmib/ovb3nnYDkvaDmiJHlhbHlkIzpo57nv5TnmoTmoqbvvIz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otbfngrnvvIzkuIDliIfku47ov5nph4zlvIDlp4v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nmoTvvIE8L3A+PHA+PGVtPjQxLjwvZW0+56Wd5YS/5aqz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2S5pil5rC46am777yM5YGl5bq35bi45Ly0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5uOemj+eahOmFkuadr++8jOiuqeaIkeS7rOWwhuW5uOemj+WbnuWRs++8m+eCueeH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icoeeDm++8jOiuqeaIkeS7rOaKiuW8gOW/g+eVmeS9j++8m+aJk+W8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uWNoe+8jOiuqeaIkeS7rOmaj+W5uOi/kOWHuuWPkeOAgueln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3Nwd2Jh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2dzcHdiYWh5b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A467001EEA06B4F5CAF3291263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