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F60E1642D80416C11F0A3AB944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60E1642D80416C11F0A3AB944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ub6IqC5rCU5Yac5rCR56eN5Zyw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GrOWvkuaYpembqO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YpembqOWwkeOAgjwvcD48cD48ZW0+Mi48L2VtPuWFq+aciOWIneS4gOimgembq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S5neaciOWIneS4gOimgeaZtOmavuW+l+aZtOOAgjwvcD48cD48ZW0+M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i/h+WGrO+8jOWlvei/h+aLheeyquWjheOAgjwvcD48cD48ZW0+NC48L2VtPuaci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iCpe+8jOaXoOawtOiCpeaXoOWKm+OAgjwvcD48cD48ZW0+NS48L2VtPuS8muenj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O+8jOS4jeS8muenjeenjeWNg+S4mOOAgjwvcD48cD48ZW0+Ni48L2VtPuWvkumcs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enjem6puS4jeaFjOW/meOAgjwvcD48cD48ZW0+Ny48L2VtPueZvemcsueZv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iiq+S4jeS4iuW6iuOAgjwvcD48cD48ZW0+OC48L2VtPuaYpembt+WNgeaXp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WNgeaXpeWvkuOAgjwvcD48cD48ZW0+OS48L2VtPumxvOWEv+WHuuawtOi3s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wseadpeWIsOOAgjwvcD48cD48ZW0+MTAuPC9lbT7puJ/pnaDmoJHvvIzpsbzpna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nqLzmnJvlpb3pnaDogqXlpJrjgII8L3A+PHA+PGVtPjExLjwvZW0+6JqK5a2Q5Z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aSp5rCU6KaB5Y+Y5Z2P44CCPC9wPjxwPjxlbT4xMi48L2VtPuS5neWwvead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nOa0u+S4gOm9kOadpeOAgjwvcD48cD48ZW0+MTMuPC9lbT7moZDmoJHlvI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43oip3purvjgII8L3A+PHA+PGVtPjE0LjwvZW0+6ZSF5bqV5peg5p+06Zq+54On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peg57Kq6Zq+5aKe5Lqn44CCPC9wPjxwPjxlbT4xNS48L2VtPuialeiAgeaji+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huWkh+WJsuWkp+m6puOAgjwvcD48cD48ZW0+MTYuPC9lbT7kuJzovrnml6Xlh7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6jvvIzpmLXpm6jov4flkI7lj4jlpKnmmbTjgII8L3A+PHA+PGVtPjE3LjwvZW0+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aSp5rCU5aW977yb54eV5a2Q5L2O6aOe77yM6Zuo5p2l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akeWkp+aake+8jOWGnOeUsOacm+m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Dppa3ppbHvvIznlLDpnaDogqXmlpnjgII8L3A+PHA+PGVtPjIwLjwvZW0+56u5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p2G6ZW/77yM5a216JqV5Yu/6Zeu5aiY44CCPC9wPjxwPjxlbT4yMS48L2VtPuWwj+m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+Wtleepl+awtO+8jOafpeayu+eBq+m+meWSjOm7hOeW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lpKnmsJTnmb3kupHmnaXvvIzlpITlpITlpb3mrYzlpb3nqLvmo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6Iez6LW35Y2X6aOO77yM5qGF5p2G5aS05LiK5omT6Jm+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lOS5neWFreS5neaYpeadpeWIsO+8jOS4g+S5neWFq+S5n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fs++8jOS5neS5neiAleeJm+mBjeWcsOi1sOOAgj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oTnqLzlpb3vvIznrqHnkIbopoHotoHml6njgII8L3A+PHA+PGVtPjI2LjwvZW0+6bi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aSp5bCG6Zuo44CCPC9wPjxwPjxlbT4yNy48L2VtPuiLl+WkmuasuuiNie+8jO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iLl+OAgjwvcD48cD48ZW0+MjguPC9lbT7lsI/pm6rpm6rmu6HlpKnvvIzmnaXlso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jgII8L3A+PHA+PGVtPjI5LjwvZW0+5LiJ5pyI5oCV5LiJ5LiD77yM5Zub5pyI5oC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C48L2VtPuWSuOmxvOa7tOWNpO+8jOWkp+mbqO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vlraPkuJzpo47kuIvvvIzlj6rmgJXkuJzpo47liK7kuI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o5YmN5pyJ6aOO6Zuo5LiN5LmF77yM6Zuo5ZCO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YGc44CCPC9wPjxwPjxlbT4zMy48L2VtPumdkuibmeW8gOWPo+aXqe+8jOaXqee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veOAgjwvcD48cD48ZW0+MzQuPC9lbT7kupTmnIjljYHkuInmu7TkuIDngrn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Zbph4zmnInpsbzmjaHjgII8L3A+PHA+PGVtPjM1LjwvZW0+5p6j5YS/57qi6IKa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my6LC344CCPC9wPjxwPjxlbT4zNi48L2VtPum6puimgea1h+iKve+8jOiPnOimge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rrbpgInkuI3lpoLlnLrpgInvvIzlnLrpgIn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jgII8L3A+PHA+PGVtPjM4LjwvZW0+5Lya5o+S5LiN5Lya5o+S77yM556F5L2g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zOS48L2VtPumHjemYs+aXoOmbqOaYpeWNgeS4ie+8jOWNg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4gOWGrOW5suOAgjwvcD48cD48ZW0+NDAuPC9lbT7lk4jmsJTnp43puq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jgII8L3A+PHA+PGVtPjQxLjwvZW0+5Lq65piv6ZOB77yM6aWt5piv6ZKi77yM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/5b6X5oWM44CCPC9wPjxwPjxlbT40Mi48L2VtPuWQq+e+nuiNieW8r+iF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/q+imgeWIsOOAgjwvcD48cD48ZW0+NDMuPC9lbT7onJzonILlvZLnqqDov5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lpKnmsJTjgII8L3A+PHA+PGVtPjQ0LjwvZW0+5pyJ5pS25peg5pS25Zyo5LqO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25bCR5pS25Zyo5LqO566h44CCPC9wPjxwPjxlbT40NS48L2VtPuWGt+aUtum6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ueni+OAgjwvcD48cD48ZW0+NDYuPC9lbT7kuInmnIjpm6jvvIzotLXkvLzmsrn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vvIzlpb3liqjplITjgII8L3A+PHA+PGVtPjQ3LjwvZW0+6bqm5oCV5riF5piO6L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0OC48L2VtPuiKkuenjeeBq+eDp+Wkqe+8jOWkj+iHs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kuPC9lbT7kuYzpvpnmiZPlnZ3vvIzkuI3pmLTlsL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6Zuq5LiL5oiQ5aCG77yM5bCP6bqm6KOF5ruh5b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ZvemcsuWJjeWQjuS4gOWcuumjju+8jOS5oeS4i+S6uuWBmuS4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J/mmJ/nqIDvvIzlpb3lpKnmsJ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6YeM6Ium6Jmr77yM5LiN5Ya75LiN6KGM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jOWNgeWbm++8jOWbm+aciOS6jOWNgeS4ie+8jOWkp+S4i+Wkp+WkqeW5su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kqeW5suOAgjwvcD48cD48ZW0+NTUuPC9lbT7ov4fkuobkuZ3mnIjkuZ3vvIznqbf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pfngbbpl6jlj6PjgII8L3A+PHA+PGVtPjU2LjwvZW0+5bCP5pqR5LiA5aOw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2s5YGa6buE5qKF44CCPC9wPjxwPjxlbT41Ny48L2VtPuWFq+aciOWIneS4gOS4i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seWIsOadpeW5tOS6lOaciOS7veOAgjwvcD48cD48ZW0+NTguPC9lbT7ogqX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osLflrZDplb/lvpflpb3jgII8L3A+PHA+PGVtPjU5LjwvZW0+6Zuq5LiL5Zy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bqm5omT5oiQ5aCG6YeM77yb6Zuq5LiL5Zyo5rOl6YeM77yM56iA6aWt55ub5Zyo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YeM44CCPC9wPjxwPjxlbT42MC48L2VtPuWNgeaciOWNl+mjjuaYr+eBteiNr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mjjuaZmuS4iuiQveOAgjwvcD48cD48ZW0+NjEuPC9lbT4mbGRxdW876Zu35YW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OWUseatjO+8jOaciembqOS5n+S4jeWkmuOAgjwvcD48cD48ZW0+NjIuPC9lbT7oi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jJfpo47vvIzml7Hmg4XkvJrlj5HnlJ/jgII8L3A+PHA+PGVtPjYzLjwvZW0+5Yac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L+d5YW777yM5Yac6Zey5LiN55So6KaB5L+d5oq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ktOmjju+8jOeZveWktOmbqOOAgjwvcD48cD48ZW0+NjUuPC9lbT7onLvonJPpo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7rpl6jluKbmlpfnrKDjgII8L3A+PHA+PGVtPjY2LjwvZW0+6Juk6J+G5omT5ZOH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LqU5aSp5ZCD55aZ55ip44CCPC9wPjxwPjxlbT42Ny48L2VtPumbqOaJk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ZkuawtOWdkeOAgjwvcD48cD48ZW0+NjguPC9lbT7lsI/puqblubTliY3mlr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pobbov4flubTlkI7mlr3kuIDmi4XjgII8L3A+PHA+PGVtPjY5LjwvZW0+5a6B56e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f77yM5LiN56eN5Lmd5pyI5aKS44CCPC9wPjxwPjxlbT43MC48L2VtPuWktOWPk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cuuOAgjwvcD48cD48ZW0+NzEuPC9lbT7kuJzpo47kuIvpm6jvvIzopb/po47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f5pif55yo55y877yM5pyJ6Zuo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rmOeysemAieWwluWwlu+8jOeOieexs+imgeS4re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4zmsLTlk43vvIzokavokJ3ljZzplb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Juw6Zu36Zuo5aSn77yM6LC357Gz5peg6auY5Lu344CC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mgeW3p++8jOepl+Wkp+eykumlseOAgjwvcD48cD48ZW0+NzcuPC9lbT7luLjliK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ov5Hml6XlpKnmsJTmmbTjgII8L3A+PHA+PGVtPjc4LjwvZW0+5aSP6Iez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D5rC05aaC5ZCD5rK544CCPC9wPjxwPjxlbT43OS48L2VtPuadqOWPtumSs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njeeUnOeTnO+8m+adqOWPtuWTl+WVpu+8jOW/q+enjeilv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LbpuqbkuI3mlLbpuqbvvIzljYHmnIjop4HkuInnm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72i56eL77yM5oqK5omH5Lii44CCPC9wPjxwPjxlbT44Mi48L2VtPuiCp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mAn++8jOWIhuWxguimgeeUqOi2s+OAgjwvcD48cD48ZW0+ODMuPC9lbT7ov57otb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77vvIzlsI/pm6jkuIvkuI3kvY/jgII8L3A+PHA+PGVtPjg0LjwvZW0+6YeN6Ziz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LiJ77yM5Y2B5LiJ5peg6Zuo5LiA5Yas5bmy44CCPC9wPjxwPjxlbT44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bqO+8jOmZpOWkleaZtO+8m+WGrOiHs+aZtO+8jOmZpOWkleWcsOazpeaz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sbHkuIrmnInmnpzvvIzlnozkuIrmnInnpr7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5LmM5LqR5rao77yM5Y2K5aSc5ZCs6Zuo5ZON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mOibm+e7k+e9ke+8jOS5hembqOW/heaZtOOAgjwvcD48cD48ZW0+OD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lj5HmmpfvvIzlnLrpgKDljYHlhavpgY3jgII8L3A+PHA+PGVtPjkwLjwvZW0+5Ya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J5Lmd77yM54Ot5LiN6L+H5LiJ5LyP44CCPC9wPjxwPjxlbT45M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p+etieWcsO+8jOS4jeWPq+WcsOetieenp+OAgjwvcD48cD48ZW0+OTIuPC9lbT7mi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tJfohLjmsLTkuI3nlKjmuKnjgII8L3A+PHA+PGVtPjkzLjwvZW0+5qC95qCR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Q5rS76Zq+5L+d6Zmp44CCPC9wPjxwPjxlbT45NC48L2VtPumdkuibm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imgeadpeOAgjwvcD48cD48ZW0+OTUuPC9lbT7ohYrogonmu7TmsLTopoH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puKHml6nlj6vlpKrpmLPnuqLjgII8L3A+PHA+PGVtPjk2LjwvZW0+5pil5omT5YW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6eN55Sw56Kw5Yiw6ay844CCPC9wPjxwPjxlbT45Ny48L2VtPumbt+aJk+aDiuib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+WNgeWFq+WkqembqOe7tee7teOAgjwvcD48cD48ZW0+OTguPC9lbT7np43mo4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li6TpmaTmnYLojYnjgII8L3A+PHA+PGVtPjk5LjwvZW0+5q2j5pyI5Yqo6Zu36Zu3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qM5pyI5Yqo6Zu36Zuo5Yu/5q2H77yM5LiJ5pyI5Yqo6Zu35Zub5byA6KO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qo6Zu356en5omT57uT44CCPC9wPjxwPjxlbT4xMDAuPC9lbT7puqbmgJXmuIXmmI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nqLvmgJXlr5LpnLLkuIDmnJ3pnJzjgII8L3A+PHA+PGVtPjEwMS48L2VtPu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oeS4ieWIgO+8jOayoeaWmeS5n+S4iuiGmOOAgjwvcD48cD48ZW0+MTAyLjwvZW0+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77yM6auY55Sw5LiN566h44CCPC9wPjxwPjxlbT4xMDMuPC9lbT7lpb3np43plb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nY/np43plb/nqJfojYnjgII8L3A+PHA+PGVtPjEwNC48L2VtPueri+Wkj+aZt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+a7oeeUsOWhje+8jOeri+Wkj+iQveiTkeiho+aMguaqkOS4i+OAgueri+Wkj+S4n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WNgeS6lOWkqeW8oOmxvOe9keOAgjwvcD48cD48ZW0+MTA1LjwvZW0+5Yi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77yM6ZSE5aS06ZOc55+/6ICZ5LiN6IO95q2H44CCPC9wPjxwPjxlbT4xM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3op4HpnJzkuI3ogIHvvIzpuqbkuI3lkIPpo47kuI3pu4T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1t+S4nOmjjumbqOe7tee7te+8jOWkj+i1t+S4nOmjjuW5tuaWreazie+8m+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mjjuS4jeebuOaPkO+8jOWGrOi1t+S4nOmjjumbquWNiuWkqe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6bOe5aSp77yM5peg6Zuo6aOO5Lmf6aKg44CCPC9wPjxwPjxlbT4xM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mbnkupHlvanvvIzopb/ombnpm6jvvIzljZfombnlh7rmnaXmmZLmsr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iAleWlveiAmeWlve+8jOWFiemVv+W6hOeovOS4jemVv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oOz6KaB6Iue57Gz57uT77yM6Zmk6Z2e5Y+25pCt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mu6HlpKnkubHpo57kupHvvIzpm6jpm6rkuIv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kj+iHs+S4jeWHuuiSnO+8jOW/heWumuaVo+S6hue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6I2J5a2Q5byA5LiK5Lik5qOa6Iqx77yM5q2j5aW95LiL55Sw5Y676IC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nsqrnlJ/plb/vvIzmsqHluIzmnJvvvJvnsqrnhp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7mu6Hku5PjgII8L3A+PHA+PGVtPjExNi48L2VtPuS5heaZtOWkp+mbvuW/hemY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Wkp+mbvuW/heaZtOOAgjwvcD48cD48ZW0+MTE3LjwvZW0+5YWt5pyI5Yid5LiJ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25a625Yqe5Liq6buE6LC35Zuk44CCPC9wPjxwPjxlbT4xMTguPC9lbT7pnJ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m7nmiZPnur/jgII8L3A+PHA+PGVtPjExOS48L2VtPuS6keW+gOS4nO+8jOWIru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keW+gOilv++8jOaKq+iTkeiho+OAgjwvcD48cD48ZW0+MTIwLjwvZW0+5aSE5p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96I+c56e777yM5Y2B5bm05YeG5pyJ5Lmd5LiN56a7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iJ3kupTliJLoiLnpm6jvvIzkupTmnIjliJ3lhavlpLTlha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WfuuiCpeaWveW+l+i2s++8jOm6u+mrmOWPiOWOmu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pi86Zu+6Zi077yM5aSc6Zu+5pm044CCPC9wPjxwPjxlbT4x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I3otbfokbHvvIzotorplb/lv4PotornqbrjgII8L3A+PHA+PGVtPjE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IruWNl+a0i++8jOays+W/g+WBmueou+WcuuOAgjwvcD48cD48ZW0+MT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m077yM5pma6Zu+6Zuo44CCPC9wPjxwPjxlbT4xMjcuPC9lbT7lhrflvpfml6n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jgII8L3A+PHA+PGVtPjEyOC48L2VtPuS4iueyquS4jea1h+awtO+8jOW6hOeovOaS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OAgjwvcD48cD48ZW0+MTI5LjwvZW0+56eN5Zyw6YCJ5aW956eN77yM5LiA5Z6E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44CCPC9wPjxwPjxlbT4xMzAuPC9lbT7nq4vlhqzmmbTvvIzkuIDlhqz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S48L2VtPuS4ieS8j+WunOeDre+8jOS4jeeDreiwt+S4je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54OC55Sw5qC95YGl56en77yM6LC35a2Q5aCG5ruh5L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sLfpm6jliY3nu5Pom4vvvIzosLfpm6jlkI7mi4nolJ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vOWcsOenjeWcsOeTnO+8jOWNgeW5tOS5neW5tOeejuOAgj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M5LiA5aSp6LWw5LiJ5qyh5LiN566X5aSa77yM5Lqy5oia5LiJ5bm0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Li655aP44CCPC9wPjxwPjxlbT4xMzYuPC9lbT7lr5LlnLPml6nvvIznq4vlhqz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np43puqbmnIDlvZPml7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4YWt2bGJwO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OGFrdmxic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60E1642D80416C11F0A3AB944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