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3666A462F640F45D4C0D4C2AB0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3666A462F640F45D4C0D4C2AB0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J5qC86LC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cqOmYtOayn+mHj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7sOacm+aYn+epuueahOadg+WIqeOAgjwvcD48cD48ZW0+Mi48L2VtPu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mBk+mXqOWdju+8jOW9k+S9oOi/iOi/h+S6huWwseaYr+mXqO+8jOi/i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juOAgjwvcD48cD48ZW0+My48L2VtPuWNs+S9v+eUn+a0u+S4jeaYk++8jOaIk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IkeeahOacquadpemHjOOAgjwvcD48cD48ZW0+NC48L2VtPuWmguaen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mgeWtpuS8muS8keaBr++8jOiAjOS4jeaYr+aUvuW8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h+WOu+W8j++8jOWJjemdouS8muacieabt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ImuaJjeS6suS6humjjuS4gOWPo++8jOS4gOS8muWEv+Wug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9oOiEuOS4iuS6huOAgjwvcD48cD48ZW0+Ny48L2VtPuS7gOS5iOaXtuWAmeemu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i/ke+8gemCo+WwseaYr+S9oOinieW+l+m7keaal+Wkqum7k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S4jeaAlei1sOWcqOm7keWknOmHjO+8jOaAleeahOaYr+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ieOAgjwvcD48cD48ZW0+OS48L2VtPuS9oOS4gOWumuimgeermeWcqOiHquW3seaJ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4lueVjOmHjO+8jOmXqumXquWPkeS6ruOAgjwvcD48cD48ZW0+MT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nqpfovrnvvIzlmLHlkpDmiJHopoHng63niLH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pm66ICF56uL6ZW/5b+X77yM5peg5b+X6ICF6ZW/56uL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S8mue7meS9oOezluaenO+8jOS5n+S8mue7meS9oOS8pO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mg4XmiormiJHmi73lkJHov5novrnvvIzogIz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miormiJHmi4nlkJHpgqPovrnjgII8L3A+PHA+PGVtPjE0LjwvZW0+57yY6LW35Y2z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5Sf5bey56m644CC5b6X5aSx5LuO57yY77yM5b+D5peg5aKe5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uWKm+S6huS4jeS4gOWumuaciee7k+aenO+8jOS9huaYr+S4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ciee7k+aenOOAgjwvcD48cD48ZW0+MTYuPC9lbT7miJHniLHkva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osIHvvIzogIzmmK/miJHlnKjkvaDpnaLliY3lj6/ku6X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6IO95Yqb5b2T5Lit5omA6JW06JeP55qE5r2c6IO9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Ieq5bex5oOz5YOP5Lul5aSW44CCPC9wPjxwPjxlbT4xOC48L2VtPu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iemdmea3oeeEtueahOW/g++8jOWwseS8muWdpueEtuWcsOmdouWvu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kuPC9lbT7msqHmnInku4DkuYjmnaXkuI3lj4r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pb3nmoTlvIDlp4vjgII8L3A+PHA+PGVtPjIwLjwvZW0+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piv6K6k6K+G5LiW55WM55qE5pyA5Y+v6Z2g55qE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Wkp+eahOWGs+W/g+WHuuiHquS6juS9oOacgOWkp+eahOS4jee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LzkuK3nmoTmmJ/msrPojaHmvL7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YvmiYDlkJHjgII8L3A+PHA+PGVtPjIzLjwvZW0+5oiR5LiN55+l6YGT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iv6ZSZ77yM5L2G5oiR55+l6YGT6YGH6KeB5L2g5oiR5byA5b+D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ebruagh+eahOS6uueUn+aJjeacieaWueWQkeacieinhOWI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btOeyvuW9qeOAgjwvcD48cD48ZW0+MjUuPC9lbT7mnInluIzmnJv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5voi6bkuZ/miJDmrKLkuZDjgII8L3A+PHA+PGVtPjI2LjwvZW0+5rKh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N6aaZ77yM5rKh5pyJ54ix5oOF55Sf5rS75LiN55S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n+S4mueahOWIm+W7uu+8jOS4jeWcqOiDveefpe+8jOS5g+WcqOi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ph43opoHnmoTkuI3mmK/miYDnq5n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YDmnJ3nmoTmlrnlkJHjgII8L3A+PHA+PGVtPjI5LjwvZW0+5L2g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b+Y6K6w77yM5Yir5Lq66L+Y5Zyo5YmN6KG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S6uumHjeingeWDj+iAgeatjOe/u+WUse+8jOatjOivjeayoeWPmOaooeagt+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W3sua3semVv+OAgjwvcD48cD48ZW0+MzEuPC9lbT7kuIDkuKrkurrooYzotbDliL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nIDnu4jorrDlv4blj6rlkozml7bpl7TmnInmn5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66A5Y2V55qE5Lq677yM5bmz5ZKM6ICM5omn552A77yM6LCm6Jma6ICM5peg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peasouWWnOW/g+i/h+eUn+a0u++8jOS7pea4qeafl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eijeOAgjwvcD48cD48ZW0+MzQuPC9lbT7oi6XkurrmrLLkuobnn6XvvIzkuInku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vjgILlupTop4Lms5XnlYzmgKfvvIzkuIDliIfllK/lv4PpgK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d6JmR5aSq5aSa77yM5bCx5Lya5aSx5Y675YGa5Lq6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r+aIkeWWnOasoueahOeUt+Wtqe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S/neaKpOeahOWls+WtqeS6huOAgjwvcD48cD48ZW0+Mzc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iqzotbfog7johpvvvIzlgrLnhLbml7PmiqzlpLTop4b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Lya57uZ5L2g5Y+m5LiA5Liq5py65Lya77yM6L+Z5Liq5py65Lya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acieaXtuWAmemcgOimgeaNouS4quS9j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geecieiLpuiEuOaNouaIkOW+rueskeOAgjwvcD48cD48ZW0+NDAuPC9lbT7kva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jmtYvov4fljrvvvIzkvYbkuI3lj6/ku6XkvLDnrpf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5omN5piv5q+P5Liq5Lq655qE57uI5p6B6LWE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mgeWkquWcqOS5juiHquW3seeahOmVv+ebuO+8jOWboOS4uu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meWcqOiEuOS4iuOAgjwvcD48cD48ZW0+NDMuPC9lbT7opoHnlJ/lrZj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JvopoHmiJDlip/vvIzlsLHopoHlnZrlvLr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LiA5Yqz5rC46YC477yM6KaB5oOz5LiN6KKr5oqb5byD77yM5b+F6aG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44CCPC9wPjxwPjxlbT40NS48L2VtPuW/q+S5kOS4jeaYr+WboOS4uuS9o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iAjOaYr+WboOS4uuS9oOiuoei+g+eahOWwk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mmK/opoHotoXotorliKvkurrvvIzogIzmmK/opoHotoXoto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GH5Yiw5L2g5Lul5ZCO77yM5oiR5L6/552B55y8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Zet55y85piv5pif56m644CCPC9wPjxwPjxlbT40OC48L2VtPuWNl+WMl+i3r+S9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remXtOS4h+W8i+W8oO+8jOS4jeefpeeDn+mbvumHjO+8jOWHoOWPquWIsOiho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Lvku6XkuLrliKvlpITlhojpo47mma/mnIDlpb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nvo7nmoTlsLHlnKjnnLzliY3jgII8L3A+PHA+PGVtPjUwLjwvZW0+6Ieq5b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piv5a2k54us77yM5a2k54us55qE6aG256uv5piv6Ieq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XpueIseaDheW+l+WIsOS6hua7oei2s++8jOS7luS6uumtheWKm+S5n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XoOWtmOS6huOAgjwvcD48cD48ZW0+NTIuPC9lbT7kvaDllpzmrKL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jrDlrp7mmK/lpKfmsZ/lpZTmtYHjgII8L3A+PHA+PGVtPjUzLjwvZW0+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riF5YeA77yM5oqs5aS06YGH6KeB55qE6YO95piv5p+U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uivtO+8m+iKseeTo+iLpeaJgOaAne+8jOWHi+iwouS7pei3r+OAguaEn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mguatpOOAgjwvcD48cD48ZW0+NTUuPC9lbT7miJHku6zlj6/ku6Xlv5jorrD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vvIzlj6/niLHmg4XljbTmmK/kvovlpJb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Q5Li65rC46L+c55av54uC77yM5rC46L+c5rWq5ryr77yM5rC46L+c5riF5r6I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y48L2VtPuavj+WkqemDveiDveaNieS9j+S4gOeCueeCue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ivne+8jOWwseW+iOWAvOW+l+W6huelneOAgjwvcD48cD48ZW0+NTg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osIHov5DmsJTlpb3vvIzlj6rmmK/mm7TliqDmi7zlkb3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L+f5Yiw5LqG5b6I5aSa5bm077yM5Y+v5oiR5L6d54S2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ICM6auY5YW044CCPC9wPjxwPjxlbT42MC48L2VtPuatpOaDheaXoOiuoe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4i+ecieWktO+8jOWNtOS4iuW/g+WktOOAgjwvcD48cD48ZW0+Nj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mmK/kuKrlpb3kuJzopb/vvIzorqnmiJHku6zmioror6XnnIvmuIXnmoTpg73nnI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oiR5Lmf5oOz6L656LWw6L6554ix77yM5Y+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oyh5L2P5LqG5Lq65bGx5Lq65rW344CCPC9wPjxwPjxlbT42My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S4quaBi+eIse+8jOaDs+eJteS9oOeahOaJi++8jOS7juW/g+WKqO+8jOWIsOWPpO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4PmnInlpJrlpKfvvIzoiJ7lj7DlsLHmnInlpJrlp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lsLHkvJrmnInlm57miqXjgII8L3A+PHA+PGVtPjY1LjwvZW0+6LeR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77yM5oC75pyJ5Lq656uZ5Zyo6YKj6YeM77yM562J552A57uZ5L2g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2Ni48L2VtPuWvueWFqOS4lueVjOWuo+W4g+eIs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WcqOS4gOi1t+OAgjwvcD48cD48ZW0+NjcuPC9lbT7liKvmiJDkuL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IDljozmgbbnmoTkurrjgII8L3A+PHA+PGVtPjY4LjwvZW0+5biM5pyb5ZG96L+Q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2k5YuH5YmN6KGM55qE5Lq677yM5YyF5ous5aW577yM5YyF5ous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a9h+a0kuS6huiHquW3se+8jOWNtOiLpuS6hu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lnLDmlrnkuI3kuIDlrpropoHnprvlvI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pnZ7opoHmlL7miYvjgII8L3A+PHA+PGVtPjcxLjwvZW0+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qE77yM5b+D5piv57qi55qE77yM5L2G55y8552b5LiA57qi77yM5b+D5bCx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AjOS4jeivreaYr+S4gOenjeaIkOmVv++8jO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Yr+S4gOenjeWOhue7g+OAgjwvcD48cD48ZW0+NzMuPC9lbT7or7fnm7jkv6HvvIz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nmoTkuovvvIzpg73og73ov47liIPogIzop6P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bey5raI6YCd5LmL5bm05Y2O5Y+55oGv77yM6aG75q2j6KeG5qyy5YyG5YyG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3NS48L2VtPuWkseacm+W+gOW+gOadpeiHquS6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+WunumZheeahOWlouacm+OAgjwvcD48cD48ZW0+NzYuPC9lbT7osIHor7T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miJHku6zmr4/lpKnpg73mtLvlnKjoh6rlt7HnmoTmlYXkuo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W/5aSn6L+Z5Lik5Liq5a2X55yL552A5bCx5a2k54us77yM6L+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YOo6aaW6YO95rKh5pyJ44CCPC9wPjxwPjxlbT43OC48L2VtPuWkqui/h+S6ju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S4jeS8muWOu+aso+i1j+WIq+S6uueahOS8m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4Xpobvlv43lvpfmmoLml7bnmoTnl5voi6bvvIzmiY3kvJrlvpfliL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gwLjwvZW0+5L2g5Y+v5Lul5Zug5Li65p+Q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2G5LiN6KaB5Zug5Li65LuW6ICM5Y+Y5b6X5LiW5L+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i2s+S4lOS4iui/m++8jOa4qeaflOS4lOWdmuWum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og73mv4Dlj5HkurrnmoTmhJ/mg4XvvIzniLHmg4Xog73lh4DljJb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gzLjwvZW0+5L2g5LiN55So576h5oWV6LCB77yM5L2g5Lmf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yA5pyA5YGP6KKS5L2g55qE5Lq644CCPC9wPjxwPjxlbT44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ieWFheWIhueahOW/jeiAkOWOu+aLheW9k++8jOacieWFheWIhuWNlee6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S/oeS7sOOAgjwvcD48cD48ZW0+ODUuPC9lbT7kvaDlvIDnmoTnjqnnrJHov4f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q/nm7jkv6HkvaDnmoTorqTnnJ/jgII8L3A+PHA+PGVtPjg2LjwvZW0+6KaB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6aaW5YWI5pS55Y+Y6Ieq5bex44CCPC9wPjxwPjxlbT44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ujOW5s+WHoeeahOi3r+eoi++8jOaJjeiDvei+vuWIsOS8n+Wkp+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jp/mnaXvvIzov5nlsJjkuJbmmK/mnInov5nmoLf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IDlj6PvvIzkvr/ms6PkuI3miJDlo7DjgII8L3A+PHA+PGVtPjg5LjwvZW0+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5qE5qCR5qC55L2/5qCR5p6d5Lqn55Sf5p6c5a6e77yM5Y205bm25LiN6KaB5rG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l6YWs44CCPC9wPjxwPjxlbT45MC48L2VtPuiupOecn+S9oOWwsei+k+S6h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S9oOWwsei1ouS6huOAgjwvcD48cD48ZW0+OTEuPC9lbT7mnInlvojlpJ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I3mmK/lubPnmb3ml6DmlYXnmoTvvIzmmK/lm6DkuLrkvaD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4ix5oOF55qE5Z+65pys6KaB57Sg5bCx5piv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iv5LiN5py955qE44CCPC9wPjxwPjxlbT45My48L2VtPuacieS6m+i3r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S8muW+iOe0r++8jOWPr+aYr+S4jei1sO+8jOS8muWQju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j6ropoHkvaDov5jmhL/mhI/liqrlipvvvIzkuJbnlYzlsLH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E8L3A+PHA+PGVtPjk1LjwvZW0+5ZKM5aSn5aSa5pWw5Lq65L+d5oyB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L6IqS5aSq6Zyy44CCPC9wPjxwPjxlbT45Ni48L2VtPuS6uueUn+aAu+aY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9oOeOsOWcqOS4jee0r++8jOS7peWQjuWwseS8muabt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j6rkvJrlnKjmsLTms6XlnLDkuIrotbDot6/nmoTkurrvvIz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t7Hmt7HnmoTohJrljbDjgII8L3A+PHA+PGVtPjk4LjwvZW0+5aSx5pyb5Yiw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Z2a5by65Yiw5p6B6Ie044CCPC9wPjxwPjxlbT45OS48L2VtPuWcqO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mdou+8jOWIhuWIq+aJp+edgOimgea3oeiWhO+8jOeci+W+l+a3oeiWh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OAgjwvcD48cD48ZW0+MTAwLjwvZW0+54S26ICM5LiW5LqL5Y2D5biG6ICM6L+H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7uI5b2S5piv5rip5p+U5ZKM5pyI5YWJ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gq3nm7jlkIzvvIzng6fotbfmnaXvvIzlvpfmsqHms5Xlj6vlroPlhrflj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bvue7j+eahOaIkeS7rOa1t+iqk+Wxseebn++8jOWmguS7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iHque7k+WpmuOAgjwvcD48cD48ZW0+MTAzLjwvZW0+5b+N5LiA5pe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6YCA5LiA5q2l5LiN5LiA5a6a5rW36ZiU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pb3lpb3niLHoh6rlt7HvvIzmiormnJ/mnJvpmY3kvY7vvIzmio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JHvvIzkvaDkvJrov4flvpflvojlpb3jgII8L3A+PHA+PGVtPjEwNS48L2VtP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WnOasoueahOS6uu+8jOecn+eahOS8muWWnOasouW+iOS5he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aSp5rCU56qB54S25Y+Y5YeJ77yM5pWF5LqL5Lmf6K+l57+7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kuIrkuoblubTnuqrmiY3nn6XpgZPvvIzniLHkuI3niLHmmK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m7jlpITkuI3ntK/mnIDph43opoHjgII8L3A+PHA+PGVtPjEwOC48L2VtPu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7u+S9leS4gOS4quS6uu+8jOS9huafkOS4gOWIu++8jOS7lueahOWFieec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/h+aIkeOAgjwvcD48cD48ZW0+MTA5LjwvZW0+5LiH54mp6aKT5ZSQ5Z6C6LS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YeR5YWJ6ICA55y877yM6aOS6aOS6ICM5p2l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lsLHmmK/mr4/lpKnpg73mr5TliKvkurrlpJrliqrlipv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iBquaYjueahOS6uueci+W+l+aHgu+8jOeyvuaYj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hu+8jOmrmOaYjueahOS6uueci+W+l+i/nOOAgjwvcD48cD48ZW0+MTE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oSP5LiN5YaN6aKg5rKb5rWB5rWq77yM5oiR5L6/5aWJ5oiR5aeT5rCP5bCG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S26JeP44CCPC9wPjxwPjxlbT4xMTMuPC9lbT7liKvmm7/miJHpga7po47liKvmm7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miJHmgJXouqvovrnnqoHnhLbmsqHmnInkvaD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il+aYn+aYn+mDveaPkOedgOS4gOebj+Wwj+eBr+esvO+8jOadpeeFp+S6ru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puuOAgjwvcD48cD48ZW0+MTE1LjwvZW0+5L2g6YGl6L+c5aaC6JCk54Gr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Lyg6K+044CCPC9wPjxwPjxlbT4xMTYuPC9lbT7kuIDkuKrkurrngqvogI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7TmmI7lhoXlv4PnvLrlsJHku4DkuYjjgII8L3A+PHA+PGVtPjExNy48L2VtP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S4h+err++8jOaCsuadpeWNtOmavuivtOOAguWIq+WQjuWUr+aJgOaAne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ciOOAgjwvcD48cD48ZW0+MTE4LjwvZW0+5oiR55qE5rWT5oOF6ICB6YWS6aaGMjR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l5Lia77yM5LiN5omT54OK77yM5bCx6Zeu5L2g5p2l5LiN5p2l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4/ljobov4fpo47pm6jkuYvlkI7vvIzmiY3nn6XpmLPlhYnmmI7lqpr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JrkuIvjgII8L3A+PHA+PGVtPjEyMC48L2VtPuimgeWcqOWkqeS6ruWJj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Yn+aYn++8jOWOu+WBt+S6suS9oOeahOecvOedm+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Y+v5Lul5Yqq5Yqb44CB5Y+v5Lul5LuY5Ye677yM5bCx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ZKM5pS+5byD44CCPC9wPjxwPjxlbT4xMjIuPC9lbT7miJDlip/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ov4fljrvvvJvlpLHotKXnmoTml7blgJnkuI3opoHlv5jorrDov5j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y48L2VtPuetieaYpemjjuaLguWwveS6uumXtOmVv+eV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SjOW/g+S4iuS6uuWOu+eZveWktOOAgjwvcD48cD48ZW0+MTI0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5pyJ56uZ5Zyo6Laz5aSf55qE6auY5bqm5omN5pyJ6LWE5qC86KKr5Luw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lvIDlv4PlsLHnrJHvvIzkuI3lvIDlv4PlsLHnrYn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o3nrJHjgII8L3A+PHA+PGVtPjEyNi48L2VtPuWmguaenOS9oOeahOW/g+eugOWN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meS4quS4lueVjOS5n+WwseeugOWNleOAgjwvcD48cD48ZW0+MT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LiN5Ly85rW377yM5Y+I5oCO6IO95pyJ5rW35LiA5qC3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OHNrMGlydWN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hzazBpcnVj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3666A462F640F45D4C0D4C2AB0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