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9CAE5E2C4E69A7EA21E22B4746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9CAE5E2C4E69A7EA21E22B4746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aSV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mjjuiQp+eRn+WkqeawlOWHie+8jOiNieac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vemcsuS4uumcnOOAgue+pOeHlei+nuW9kum5hOWNl+e/lO+8jOW/teWQm+Wuoua4uOaA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uaFiuaFiuaAneW9kuaBi+aVheS5oe+8jOWQm+S9lea3ueeVmeWvhOS7luaWue+8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vuiMleiMleWuiOepuuaIv++8jOW/p+adpeaAneWQm+S4jeaVouW/mO+8jOS4jeinie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vuiho+ijs+OAguaPtOeQtOm4o+W8puWPkea4heWVhu+8jOefreatjOW+ruWQn+S4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YjuaciOeajueajueFp+aIkeW6iu+8jOaYn+axieilv+a1geWknOacquWkruOAg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+Wls+mBpeebuOacm++8jOWwlOeLrOS9lei+nOmZkOays+aige+8n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jOm5iuahpeaIkOS4iueVjOmAmu+8jOWNg+eni+eBteS8muatpOWuteWQjOOAguS6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wlOaYn+alvOaZk++8jOmmmeaLgui9u+WwmOeOieauv+epuuOAgue/oOi+h+S4jei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i3r++8jOmHkemKruW+kuWAmeeZveamhumjjuOAgumHh+ebmOiKsemYgeaXoOept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a4uOS4neS4gOe8leS4reOAgjwvcD48cD48ZW0+My48L2VtPueBteWMueS4ieen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meacn+S4g+Wklei/h+OAguafpeadpeS6uuazm+a1t++8jOahpea4oem5iuWhq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nee8leWNh+mTtumYge+8jOWkqeacuue9oueOieaireOAguiwgeiogOS4g+ilhOWS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lOW8puatjOOAgjwvcD48cD48ZW0+NC48L2VtPuacm+eip+WkqeS5puaWre+8jOWu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eVme+8jOazqueXleebiOiiluOAguiwgeivhueni+WomO+8jOavlOihjOS6kee6pO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oeWwuueGj+eCie+8jOe/oOmSiOmHkee8le+8jOiusOWAmuW6iuWQjOe7o+OAguaciOS6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s++8jOWGsOmUgOeyieaxl++8jOWNl+iKseeGj+mAj+OAguWwveaYr+W9k+aXtu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ipu+8jOiHgue6pueXlea3se+8jOW4lee7oee6oueaseOAguWHrem5iuS8oOmfs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Wkmui9u+a8j+OAgua2pueOieeVmeaDhe+8jOayiOmDjuaXoOWliO+8jOWQkeafs+m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meOAguaVsOabsuWCrOmYke+8jOWPjOmTuua3seaOqe+8jOmjjumVrum4o+WF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s+iAv+aciOWHieaXtu+8jOeJteeJm+e7h+Wls+acn+OAguasouW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tpO+8jOa8j+WIu+ern+eUseiwgeOAguWumuS4jeWrjOeni+mptu+8jOWUr+W9k+S5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+OAguWFqOiDnOWuouWtkOWmh++8jOWNgei9veazo+eUn+em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+i+uee7h+Wls+aYn++8jOays+eVlOeJteeJm+mDjuOAguacquW+l+a4oe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mBpeebuOacm+OAgjwvcD48cD48ZW0+Ny48L2VtPueJteeJm+WcqOays+il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WkhOays+S4nOOAguS4h+WPpOawuOebuOacm++8jOS4g+Wkleiwgeing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1t+WkluW+kumXu+abtOS5neW3nu+8jOS7lueUn+acquWNnOatpO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puumXu+iZjuaXhem4o+Wuteafne+8jOaXoOWkjem4oeS6uuaKpeaZk+etue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reWGm+WQjOmpu+mprO+8jOW9k+aXtuS4g+WkleeskeeJteeJm+OAguWmguS9leeUsO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tkO+8jOS4jeWPiuWNouWutuacieiOq+aEge+8nzwvcD48cD48ZW0+OS48L2VtP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Jm+mAgeWklemYs++8jOS4tOeci+S4jeiniem5iuahpemVv+OAguacgOS8pOS7iuWk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absu+8jOmBpeWvueWkqea2r+aEiOaWreiCoOOAgjwvcD48cD48ZW0+MT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gKLpl7DvvIzpuYrmoaXph43pqb7vvIzkuKTluqbkurrpl7TkuZ7lt6fjgILmoI/lubLm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jonnu7PkvY7vvIzpl67kuZ7lvpfjgIHlpKnmnLrlpJrlsJHvvJ/pl7rkuK3lpbPkv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kvbPkvJrvvIzlpJrkuovnurfnurfnpYjnpbfjgILnpZ7ku5nkuYvor7TmnKzomZr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nInjgIHkuZ/lupTlubTogIHjgII8L3A+PHA+PGVtPjExLjwvZW0+6I2J6ZmF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77yM5oOK6JC95qKn5qGQ44CC5q2j5Lq66Ze044CB5aSp5LiK5oSB5rWT44CC5LqR6Zi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z6ZSB5Y2D6YeN44CC57q15rWu5qeO5p2l77yM5rWu5qeO5Y6777yM5LiN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qGl6bmK6am+77yM57uP5bm05omN6KeB77yM5oOz56a75oOF44CB5Yir5oGo6Zq+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154mb57uH5aWz77yM6I6r5piv56a75Lit44CC55Sa6ZyO5YS/5pm077yM6ZyO5YS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O5YS/6aOO44CCPC9wPjxwPjxlbT4xMi48L2VtPuaWsOeni+eJm+Wls+S8muS9s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yieetteW8gOeOiemmlOaXtuOAguWlveS4juaqgOmDjuWvhOiKseacte+8jOiOq+aV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k+e+oeibm+S4neOAgjwvcD48cD48ZW0+MTMuPC9lbT7mmJ/lr6Xlr6Xlha7mnIjnu4b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mnJ/lj6/mg7PkuI3lj6/kurLjgILkupHooaPpppnoloTlpobmgIHmlrDvvIzlvano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luqblpKnmtKXjgILnjonluYznm7jpgKLlpJzlsIbmnoHvvIzlppbnuqLmg6jpu5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bLjgILlr4Llr57kvY7lrrnlhaXml6fmnLrvvIzmrYfokZfph5Hmoq3mgJ3lvoDlpJ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3op4Hlm6DosIHnn6XvvIzkuIflrrbpl7roibPmsYLmraTml7bjgILnoqfnqbr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annm5jmub/vvIzoirHkuIrkuZ7lvpfonJjom5vkuJ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On5pif5reh77yM5Y2X6aOe5LmM6bmK77yM5pqX5pWw56eL5pyf5aSp5LiK44CC6ZS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YeO5Lq65a6277yM5L2G6Zeo5aSW44CB5riF5rWB5Y+g5baC44CC5LiA5p2v55u4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Lq65L2V5Zyo77yM5LiN6KeB57uV5qKB5riF5ZSx44CC5Lq66Ze05bmz5Zyw5Lqm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77yM5Y+56ZO25rGJ44CB5L2V5pu+6aOO5rWq44CCPC9wPjxwPjxlbT4xNS48L2VtPuen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v+Wvh+mAkOihjOiIn++8jOWOjOingeWNl+W+kOaxn+awtOa1geOAguWQtOi2iuW+geW+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aXpe+8jOeno+mZteWHi+W8iuS4jeWunOeni+OAguWNg+WutumXreaIt+aXoOegp+ad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S9leS6uuacm+aWl+eJm+OAguWPquacieWQjOaXtumqoumprOWuou+8jOWBj+W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emXruept+aEgeOAgjwvcD48cD48ZW0+MTYuPC9lbT7pk7bng5vlhrfnp4vlhYnnlLvl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lpKnmmbTlpJzpnZnpl7Lkuq3jgILom5vkuJ3luqbnu6PpkojvvIzpvpnpup3nhJ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gILluobkurrpl7TkuIPlpJXkvbPku6TjgILljafnnIvnibXniZvnu4flpbPmmJ/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moqfmoZDmoJHlvbHjgII8L3A+PHA+PGVtPjE3LjwvZW0+5LiD5aSV5LuK5a6155y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4m154mb57uH5aWz5rih5rKz5qGl44CC5a625a625Lme5ben5pyb56eL5pyI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qi5Lid5Yeg5LiH5p2h44CCPC9wPjxwPjxlbT4xOC48L2VtPuS4gOmBk+m5iuahpeao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u+8jOWNg+WjsOeOieS9qei/h+eOsueOsuOAguWIq+emu+i/mOaciee7j+W5tOWu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m+S4jeWmguays+m8k+aYn+OAgjwvcD48cD48ZW0+MTkuPC9lbT7ku6Ppqaznp4vkuI3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Hnuqjml6DlpI3nu6rjgILov47lr5LnkIbooaPnvJ3vvIzmmKDmnIjmir3nuqTnvJ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rmhIHnnYflhYnvvIzov57lqJ/mgJ3nnInogZrjgILmuIXpnLLkuIvnvZfooaP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jonmn7HjgILmtYHpmLTnqI3lt7LlpJrvvIzppoDlhYnkuqbpmr7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l5pel5oCd5b2S5Yuk55CG6ayT77yM5pyd5pyd5Lyr5pyb5oeS6LCD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M6aOO5a6d5omH6YGl5Li05pyI77yM5pig5rC05LuZ6L2m6L+c5rih5rKz44CC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if55aR5ouW5L2p77yM5YaJ5YaJ5LqR6KGj5Ly85puz572X44CC6YCa5a616YGT5oS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77yM5ZCR5pmT56a75oSB5bey5aSN5aSa44CCPC9wPjxwPjxlbT4yMS48L2VtPu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r+WknO+8jOiAleaFtee7h+aHku+8jOW6lOiiq+e+pOS7meebuOWmkuOAguWon+Won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eciemipu+8jOabtOaXoOWliOmjjuWnqOWQuembqOOAguebuOmAouiNieiNie+8jO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inge+8jOmHjeaQheWIq+emu+W/g+e7quOAguaWsOasouS4jeS9juaXp+aEgeWkm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u+S6huaWsOaEgeW9kuWOu+OAgjwvcD48cD48ZW0+MjIuPC9lbT7liKvmtabku4rmnJ3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luLfljYjlpJzmhIHjgILpuYrovp7nqb/nur/mnIjvvIzoirHlhaXmm53ooaPmp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iIbph5HplZzvvIzkurrpl7TmnJvnjonpkqnjgILpkrHloZjoi4/lsI/lsI/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lubTnp4vjgII8L3A+PHA+PGVtPjIzLjwvZW0+6aOO5Zue5LuZ6amt5LqR5byA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e75pyI5aCV5pif5rKz6L2s44CC5p6V5LiK5qKm6a2C5oOK77yM5pmT5qqQ55aP6Zuo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YCi6Jm96I2J6I2J77yM6ZW/5YWx5aSp6Zq+6ICB44CC57uI5LiN576h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l5Ly85bm044CCPC9wPjxwPjxlbT4yNC48L2VtPuS6uumXtOS4gOWPtuaip+ah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TkOaUtuihjOeni+WbnuaWl+adk+OAguelnuWuq+WPrOmbhuW9ueeBtem5iu+8jOeb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ys+S6keS9nOahpeOAguahpeS4nOe+juS6uuWkqeW4neWtkO+8jOacuuadvOW5t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eaMh+OAgue7h+aIkOS6kembvue0q+e7oeiho++8jOi+m+iLpuaXoOasouWuueS4j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neaAnOeLrOWxheaXoOS4juWose+8jOays+ilv+WrgeW+l+eJteeJm+Wkq+OAguiHquS7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W6n+e7h+e6tO+8jOe7v+msk+S6kemsn+acneaaruais+OAgui0quasouS4jeW9ku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ku+8jOiwquW9kuWNtOi4j+adpeaXtui3r+OAgjwvcD48cD48ZW0+MjUuPC9lbT7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uKHnkbbovanvvIzosIHpgZPnp4vmnJ/mnInms6rnl5XvvJ/oh6rmmK/kurrpl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kvZXlpqjlpKnkuIrlj6rpu4TmmI/jgII8L3A+PHA+PGVtPjI2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aSc77yM6auY5aSp55m96Zyy56eL44CC6Iqx5bqt5byA57KJ5bit77yM5LqR5bKr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qW844CC55+z57G75pSv5py65b2x77yM5rGg5Ly85rOb5qeO5rWB44CC5pqC5oOK5rK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7uI54uO6YeO5Lq66bil44CCPC9wPjxwPjxlbT4yNy48L2VtPuaciOazoua4hemc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WuueaYjua3oe+8jOeBteaxieaXp+acn+i/mOiHs+OAgum5iui/juahpei3r+aNr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oOWkueWyuOOAgeaYn+amhueCuee8gOOAguS6keWxj+acquWNt++8jOS7mem4oeWC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CoOaWreWOu+W5tOaDheWRs+OAguWkmuW6lOWkqeaEj+S4jeaVmemVv++8jOaBkOaB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souWoseWuueaYk+OAgjwvcD48cD48ZW0+MjguPC9lbT7mnKjlhbDmoajlrZDol5X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lLHnvaLljoXnuqLmmZrmsJTlh4njgILng5/lpJbmn7PkuJ3muZblpJbmsLTvvI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rnnoqfmnIjnnInpu4TjgII8L3A+PHA+PGVtPjI5LjwvZW0+5b2T5pel5L2z5pyf6bmK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44CC6Iez5LuK54q55L2c5pat6IKg5LuZ44CC5qGl5oiQ5rGJ5ria5pif5rOi5aS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i+5q2M5Yek6Iie5YmN44CC5qyi5bC95aSc77yM5Yir57uP5bm044CC5Yir5aSa5qy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aSp44CC5oOF55+l5q2k5Lya5peg6ZW/6K6h77yM5ZKr5bC65YeJ6J++5Lqm5pyq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luS5oemAouS4g+Wkle+8jOaXhemmhuebiue+ge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epv+mSiOWmh++8jOepuuaAgOaVheWbvealvOOAgue7qumjjuWIneWHj+eD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ni+S4tOeni+OAguiwgeW/jeeqpeays+axie+8jOi/oui/oumXruaWl+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p3lqbrmkYfnj6DkvanvvIzluLjlqKXnhafnjonova7jgILngbX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jLnvvIzlt6fpgZfkuJbpl7TkurrjgILoirHmnpzpppnljYPmiLfvvIznrJnnq73m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grvjgILmmI7mnJ3mmZLniorpvLvvvIzmlrnkv6HpmK7lrrbotK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6Zyy6YeR6aOO5oql57Sg56eL77yM56m/6ZKI5qW85LiK54us5ZCr5oSB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V5LqL5LuK5a615Lya77yM6YGX5oiR5bqt5YmN5pyI5LiA6ZK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XpeS9s+acn+m5iuivr+S8oO+8jOiHs+S7iueKueS9nOaWreiCoOS7me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xiea4muaYn+azouWklu+8jOS6uuWcqOm4vuatjOWHpOiInuWJjeOAguasouWwv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7j+W5tO+8jOWIq+WkmuasouWwkeWliOS9leWkqeOAguaDheefpeatpOS8muaXoOmV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q+WwuuWHieifvuS6puacquWchuOAgjwvcD48cD48ZW0+MzQuPC9lbT7msrPpvJ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kITogIHmiJDvvIzml6DmhIHlj6/op6Pku7vnp4vlo7DjgILnl7TlhL/nrJHmnIjnvp7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nqJrlpbPnqb/pkojmlpfnnLzmmI7jgILlpJzljYrkuJTliIbnk5zmnpzkvpv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oLor4bliKvnprvmg4XjgILmnKrog73lhY3kv5fmtojlhYnmma/vvIzphonljafopb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qbmuIXjgII8L3A+PHA+PGVtPjM1LjwvZW0+6L+i6L+i54m154mb5pif77yM55qO55q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Wz44CC57qk57qk5pOi57Sg5omL77yM5pyt5pyt5byE5py65p2844CC57uI5pel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rOj5raV6Zu25aaC6Zuo77yb5rKz5rGJ5riF5LiU5rWF77yM55u45Y675aSN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I55uI5LiA5rC06Ze077yM6ISJ6ISJ5LiN5b6X6K+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mcsuWQq+aYjuaciO+8jOmdkumcnuaWree7m+ays+OAguWkqeihl+S4g+ilhOi9r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S6jOelnui/h+OAguiiqOacjemUteeOr+S9qe+8jOmmmeetteaLgue7rue9l+OAg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knOWwve+8jOacuuadvOWIq+aDheWkmuOAgjwvcD48cD48ZW0+MzcuPC9lbT7nuqTn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tKDmiYvvvIzmnK3mnK3lvITmnLrmnbzjgILnu4jml6XkuI3miJDnq6DvvIzms6PmtpX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jjgILmsrPmsYnmuIXkuJTmtYXvvIznm7jljrvlpI3lh6DorrjjgILnm4jnm4jkuI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InohInkuI3lvpfor63jgII8L3A+PHA+PGVtPjM4LjwvZW0+56eL6L+R6ZuB6KGM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auY6bmK5aSc6aOe44CC5aaG5oiQ5bqU5oeS57uH77yM5LuK5aSV5rih5rKz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O5a6c56m/57q/77yM6aOO6L275b6X5pud6KGj44CC5p2l5pe25LiN5Y+v6KeJ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pyJ5YWJ6L6J44CCPC9wPjxwPjxlbT4zOS48L2VtPuS5jOm5iuahpeWktOWPjOaJh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S4gOW6pui/h+ays+adpeOAguiOq+WrjOWkqeS4iueogOebuOinge+8jOeKu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Ou+S4jeWbnuOAguassuWHj+eDn+iKsemltuS/l+S4lu+8jOaagueDpuS6keaciOaO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OAguWIq+aXtuaXp+i3r+mVv+a4hea1he+8jOWyguiCr+emu+aDheS8vOatu+eB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ZDmmK/ku5nlrrblpb3liKvnprvvvIzmlYXmlZnov6LpgJL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jgILnlLHmnaXnoqfokL3pk7bmsrPnlZTvvIzlj6/opoHph5Hpo47njonpnLLml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I/muJDnp7vnm7jmnJvkuYXvvIzlvq7kupHmnKrmjqXov4fmnaXov5/jgILlsoLo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azkuYzpuYrvvIzmg5/kuI7onJjom5vkuZ7lt6fkuJ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yT54G15peX5Yqo77yM5aum5ail56C06ZWc5pac44CC5ruh56m65aSp5piv5bmV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aX5Li66L2m44CC5py6572i54q55a6J55+z77yM5qGl5oiQ5LiN56KN5qeO44CC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Sl5aWz77yM56uf5aSV5pyb5LqR5rav44CCPC9wPjxwPjxlbT40Mi48L2VtPuS4g+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oui/ou+8jOebuOmAouWPquS4gOWuteOAguaciOS4uuW8gOW4kOeDm++8jOS6keS9nOa4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peOAguaYoOawtOmHkeWGoOWKqO+8jOW9k+mjjueOieS9qeaRh+OAguaDn+aEgeabtOa8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mu+WIq+WcqOaYjuacneOAgjwvcD48cD48ZW0+NDMuPC9lbT7ojYnpmYXpuKPom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kL3moqfmoZDvvIzmraPkurrpl7TjgIHlpKnkuIrmhIHmtZPjgILkupHpmLbmnI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IHljYPph43jgILnurXmta7mp47mnaXvvIzmta7mp47ljrvvvIzkuI3nm7jpgKL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uYrpqb7vvIznu4/lubTmiY3op4HvvIzmg7Pnprvmg4XjgIHliKvmgajpmr7nqbfjgIL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u4flpbPvvIzojqvmmK/nprvkuK3jgILnlJrpnI7lhL/mmbTvvIzpnI7lhL/pm6jvvIzp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o47jgII8L3A+PHA+PGVtPjQ0LjwvZW0+6ZW/5a6J5Z+O5Lit5pyI5aaC57uD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c5oyB6ZKI57q/44CC5LuZ6KOZ546J5L2p56m66Ieq55+l77yM5aSp5LiK5Lq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6ZW/5L+h5rex6Zi05aSc6L2s5bm977yM55G26Zi26YeR6ZiB5pWw6JC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aes5q2k5aSV5oSB5peg6ZmQ77yM5rKz5rGJ5LiJ5pu055yL5paX54m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3p+S6keWmhuaZmu+8jOilv+mjjue9ouaake+8jOWwj+mbqOe/u+epuuac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JteeJm+e7h+Wls+WHoOe7j+eni++8jOWwmuWkmuWwkeOAgeemu+iCoOaBqOazq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WFpeiigu+8jOW5veasoueUn+W6p++8jOWkqeS4iuS6uumXtOa7oeaEj+OAguS9l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S4juacneacne+8jOabtOaUueWNtOOAgeW5tOW5tOWygeWyg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pnITlvq7mnIjmvrnplb/nqbrvvIzpk7bmsYnnp4vmnJ/kuIflj6TlkIzjgIL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rKLmg4XkuI7nprvmgajvvIzlubTlubTlubblnKjmraTlrrXkuK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bm05bm05L+h5LiN6L+d77yM6ZO25rKz5riF5rWF55m95LqR5b6u77yM6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mK5b2x5Lyv5Yqz6aOe44CC5q+P5oGo6J+q6JuE5oCc5am65aWz77yM5Yeg5Zue5aiH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iz5py677yM5LuK5a615ZiJ5Lya5Lik5L6d5L6d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OhuWOhuaxieaCoOaCoO+8jOaAheacm+WPjOaYn+eLrOWAmualvOOAguiOq+iwk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+aBqO+8jOS+v+eWkeWkqeS4iuacieemu+aEgeOAguaigea4heiwquWOu+iwg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kOaZi+W9kuadpeWQiOWFrOa4uOOAguaDn+acieaciOWopeW6lOacgOWmku+8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mcsuS4jeiDnOeni+OAgjwvcD48cD48ZW0+NDkuPC9lbT7nu7TlpKnmnInmsYnvvIz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lhYnjgILot4Llvbznu4flpbPvvIznu4jml6XkuIPopYTjgILomb3liJnkuIPop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iqXnq6DjgILnnZXlvbznibXniZvvvIzkuI3ku6XmnI3nrr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k5LqR5byE5ben77yM6aOe5pif5Lyg5oGo77yM6ZO25rGJ6L+i6L+i5pqX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O546J6Zyy5LiA55u46YCi77yM5L6/6IOc5Y205Lq66Ze05peg5pWw44CC5p+U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z5pyf5aaC5qKm77yM5b+N6aG+6bmK5qGl5b2S6Lev44CC5Lik5oOF6Iul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77yM5Y+I5bKC5Zyo5pyd5pyd5pqu5pqu44CCPC9wPjxwPjxlbT41MS48L2VtPuS8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meaYn+Wqm++8jOW5tOW5tOS8muawtOmaheOAguWBnOaireWAn+ifi+ifgO+8jOeVmeW3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mOibm+OAguWOu+aYvOS7juS6keivt++8jOW9kui9ruS8q+aXpei+k+OAguiOq+iog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lO+8jOWkqeS4iuaXpeW6lOauiuOAgjwvcD48cD48ZW0+NTIuPC9lbT7pl7rlpbPmsY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m7TpmJHmhI/mnKrpmJHjgILnjonluq3lvIDnsonluK3vvIznvZfoopbmjafph5H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HmnIjnqb/pkojmmJPvvIzkuLTpo47mlbTnur/pmr7jgILkuI3nn6XosIHlvpflt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bor5Xnm7jnnIvjgII8L3A+PHA+PGVtPjUzLjwvZW0+6ZO254Ob56eL5YWJ5Ya355S7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72X5bCP5omH5omR5rWB6JCk44CC5aSp6Zi25aSc6Imy5YeJ5aaC5rC077yM5Y2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57uH5aWz5pif44CCPC9wPjxwPjxlbT41NC48L2VtPuelpeWFieiLpeWPr+axg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s+WknOeZu+alvOOAguaciOmcsua1qeaWueS4i++8jOays+S6keWHneS4jea1geOAgumT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itpuabme+8jOacuuadvOaal+S8oOeni+OAguWbnuaDs+aVm+mmgOect++8jOS6uuWk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geOAgjwvcD48cD48ZW0+NTUuPC9lbT7kuIPlpJXlkInml7borrrnm7jmgJ3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pl7TlhbHmraTml7bvvIzpk7bmsrPomb3pmJTlsoLog73pmpTvvIzlpKvlprvnm7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puYrjgII8L3A+PHA+PGVtPjU2LjwvZW0+5amJ5aiI5LiN57uI5aSV77yM5LiA5Yi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44CC5qGR6JqV5LiN5L2c6Iyn77yM5bC95aSc6ZW/5oKs5Li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+aciOS4g+aXpemVv+eUn+auv++8jOWknOWNiuaXoOS6uuengeivreaXt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Ev+WBmuavlOe/vOm4n++8jOWcqOWcsOaEv+S4uui/nueQhuaeneOAg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XtuWwve+8jOatpOaBqOe7tee7teaXoOe7neacn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pHpqojmuKHpuYrmoaXvvIzlupTpnZ7ohInohInkuI7ov6Lov6LjgILlrrbkurr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IDlpobplZzvvIzmnIjkuIvnqb/pkojmi5zkuZ3lrr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h5b+D5LqL77yM57qi5qW85qyi5a6077yM5rex5aSc5rKJ5rKJ5peg5pqR44CC56u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SW5YaN55u46YCi77yM5Y+I6L+Y5piv44CB5rWu5LqR6aOe5Y6744CC6ZSm56y65bCa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6aaZ5pyq5q2H77yM56m65oO56Zey5oSB5Y2D57yV44CC5a+75oCd5LiN5Ly8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q56Ieq5b6X44CB5LiA5bm05LiA5bqm44CCPC9wPjxwPjxlbT42MC48L2VtPum4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nOWIhuWHpOW5hOW8gO+8jOaYn+ahpeaoqui/h+m5iumjnuWbnuOAguS6ieWwhuS4l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WIq++8jOaNouW+l+W5tOW5tOS4gOW6puadpeOAgjwvcD48cD48ZW0+NjEuPC9lbT7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XniZvmhI/oi6XkvZXvvIzpobvpgoDnu4flpbPlvITph5Hmoq3jgILlubTlubTkuZ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fvvIzkuI3pgZPkurrpl7Tlt6flt7LlpJrjgII8L3A+PHA+PGVtPjYy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i5ZCv5LqR5biQ77yM56We6amt5LiK5pif5qGl44CC5Yid5Zac5rih5rKz5rGJ77yM6aK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aX5p2T44CC6aaA6Zye5byg6ZSm5bmb77yM6L2755S16Zeq57qi57uh44CC6Z2e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W77yM6L+Y5oKy5ZCO5Lya6YGl44CCPC9wPjxwPjxlbT42My48L2VtPuWkqeS4iu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vOaXp++8jOS6uumXtOWEv+Wls+aIkOeLguOAguWknOadpeWkhOWkhOivleaWsOWmh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6uumXtOWkqeS4iuOAguS4jeinieaWsOWHieS8vOawtO+8jOebuOaAneS4pOmsk+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puS7jua1t+W6lei3qOaer+ahkeOAgumYheWwvemTtuays+mjju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t7Lpqb7kuIPpppnovabvvIzlv4Plv4PlvoXmmZPpnJ7jgILpo47ovbv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anvvIzml6XoloTkuI3lq6PoirHjgILmoYLlq6nkvKDpppnov5zvvIzmpobpq5jpgIH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miJDpg73ov4fljZzogobvvIzmm77lppLor4bngbXmp4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6aOO5ZC5546J6Zyy77yM5rKz5rGJ5pyJ5bm95pyf44CC5pif5b2p5YWJ5LuN6Z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55o6p5aSN56a744CC6Imv5a615oOK5puZ5pep77yM6Zew5bKB5oCo56eL6L+f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R6Ze65a2Q77yM56m65Lyg5b6X572R5Lid44CCPC9wPjxwPjxlbT42Ni48L2VtP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kOarqealue+8jOWNh+aciOeFp+W4mOagiuOAguWbouWboua7oeWPtumcsu+8jOaekOae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oemjjuOAgui5gOi2s+W+quW5v+mZpO+8jOeerOebruefluabvuepueOAguS6keaxi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e+8jOW8peW5tOmYmeebuOS7juOAgumBkOW3nemYu+aYteeIse+8jOS/rua4muaXt+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8hOadvOS4jeaIkOiXu++8jOiAuOi+lOmqm+WJjei4quOAguaYlOemu+eni+W3suS4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iBmuWkleaXoOWPjOOAguWAvuays+aYk+WbnuaWoe+8jOasteaDhemavuS5heaCs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eBtempvuaXi++8jOWvguWvpeS6keW5hOepuuOAgueVmeaDhemhvuWNjuWvne+8jOm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kOWllOm+meOAguayieWQn+S4uuWwlOaEn++8jOaDhea3seaEj+W8p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oqfmoqfliJ3lh7rvvIzmoYLoirHmiY3lkJDvvIzmsaDkuIrmsLToirH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Lnqb/pkojkurrlnKjlkIjmrKLmpbzvvIzmraPmnIjpnLLjgIHnjonnm5jpq5jms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5npuYrmh5LvvIzogJXmhbXnu4flgKbvvIznqbrlgZrlj6Tku4rkvbPor53jgIL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gZPpmpTlubTmnJ/vvIzmjIflpKnkuIrjgIHmlrnmiY3pmpTlpJ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J57qk5pqX5pWw5L2z5pyf6L+R77yM5bey5Yiw5Lmf44CB5b+955Sf5bm9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6uv44CB5re75Y+25LiO6Z2S5qKn77yM5YCS5YeP5Y2044CB6buE5p2o5LiA5a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s5a6a5Lqm5oCc5aiH5L+K77yM5b+15YS/5aWz77yM57uP5bm05oSB5o2f44CC5pe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B5rq95pqR5o2i5riF5ZWG77yM57+75YCf5L2c77yM5YWw56eL6YeN6Ze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8keWxseS7meWtkO+8jOmrmOa4heS6kea4uu+8jOS4jeWtpueXtOeJ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s+OAguWHpOeuq+WjsOaWreaciOaYjuS4re+8jOS4vuaJi+iwouaXtuS6uuassuWOu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juabvueKr++8jOmTtuays+azoua1qu+8jOWwmuW4puWkqemjjua1t+mbqOOAgu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eaYr+WJjee8mO+8jOmjjumbqOaVo+OAgemjmOeEtuS9leWkhO+8n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LLnm5joirHmsLTmnJvkuInmmJ/vvIzku7/kvZvomZrml6DkuLrpmY3ngbXjgIL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sqHml7bkurrkuI3lr5DvvIzlh6DmnaHom5vnvZHkuIvpo47luq3jgILmpZrloZ7ppo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uJDnqIDvvIzmlq3njL/ku4rlpJXorqnmsr7ooaPjgILkupHln4vogIHmoJHnqbrlsb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jYPlo7DkuIDluqbpo57jgII8L3A+PHA+PGVtPjcxLjwvZW0+5rWT5rWT6I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5qO55m955aR56eL6YW/44CC5LiD5aSV6Iqx5peB6KeC5pyI5ail77yM5YG36Ke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OP44CC5aSp5LiK5pyJ5oOF6YCi77yM5Zyw5LiL6aOY6Iqx54i944CC5b2x5a2Q5ri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b6YOO77yM5oS/54ix5rKz5a695bm/44CCPC9wPjxwPjxlbT43Mi48L2VtPuS4gOmBk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oqua4uua4uu+8jOWNg+WjsOeOieS9qei/h+eOsueOsuOAguWIq+emu+i/mOacie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+8jOaAheacm+S4jeWmguays+m8k+aYn+OAguS4g+WkleS7iuWuteeci+eip+mc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a4oem5iuahpe+8m+WutuWutuS5nuW3p+acm+eni+aciO+8jOepv+Wwv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OS4h+adoeOAgjwvcD48cD48ZW0+NzMuPC9lbT7kupHpmLbmnIjlnLDkuIDnm7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rXnu4/lubTliKvmgajlpJrjgILmnIDmgajmmI7mnJ3mtJfovabpm6jvvIzkuI3mlZn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uKHlpKnmsrPjgII8L3A+PHA+PGVtPjc0LjwvZW0+57+g57uh5b+D5LqL77yM57qi5qW8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rex5aSc5rKI5rKI5peg5pqR44CC56u56L656I235aSW5YaN55u46YCi77yM5Y+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B5rWu5LqR6aOe5Y6744CC6ZSm56y65bCa5rm/77yM54+g6aaZ5pyq5q2H77yM56m6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oSB5Y2D57yV44CC5a+75oCd5LiN5Ly86bmK5qGl5Lq677yM54q56Ieq5b6X44CB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44CCPC9wPjxwPjxlbT43NS48L2VtPuWkquWuiOS7mea9ouaXj++8jOWQq+aDh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OAguaJh+mjjueUn+eOiea8j++8jOe9ruawtOWGmemTtuays+OAgumYgeS4i+mZi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uuS4reabnee7rue9l+OAgumBpeaAneaxieatpuW4ne+8jOmdkum4n+WHoOaXt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YuPC9lbT7kuoznp4vlj7bnpZ7lqpvvvIzkuIPlpJXmnJvku5nlp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hafmsrPpmLPlppPvvIzoibLkuL3lubPmtKXpl7HjgILpuYrmoaXms6Lph4zlh7r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nITlpJbpo57jgILpnLLms6vkvY7nj6DkvanvvIzkupHnp7vojZDplKbooaPjgILmm7T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IjokL3vvIzlpJzkuYXpnaXmmJ/nqIDjgILnqbrmjqXngbXlj7DkuIvvvIzmlrnmgafo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LrjgII8L3A+PHA+PGVtPjc3LjwvZW0+57yR5bGx5LuZ5a2Q77yM6auY5oOF5LqR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m55e054mb6aiD5aWz44CC5Yek566r5aOw5pat5pyI5piO5Lit77yM5Li+5omL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qyy5Y6744CC5a6i5qeO5pu+54qv77yM6ZO25rKz5b6u5rWq77yM5bCa5bim5aS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uo44CC55u46YCi5LiA6YaJ5piv5YmN57yY77yM6aOO6Zuo5pWj44CB6aOY54S2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7nOinkuaYn+ays+iPoeiQj+Wkqe+8jOS4gOWu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e6ouetteOAguW6lOWAvuiwouWls+ePoOeOkeeup++8jOWwveWGmeaqgOmDjumUpue7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mmmeW4kOewh+aIkOaOkueqiOeqle+8jOmHkemSiOepv+e9ouaLnOWpteWon+OAgumT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j+aKpeWkqeWwhuaZk++8jOaDhuaAheS9s+acn+WPiOS4gOW5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rrosKnmrYzopb/po57nh5XvvIzljYHlubTkuI3op4Hni4LlpKvpnaL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47kvZzliIfmoqbliIDvvIzkuIfovazmhIHmiJDns7vogqDnur/jgILmiYDll5/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PmmJ/vvIzkuIDlubTkuIDluqblvpfnm7jop4HjgII8L3A+PHA+PGVtPjg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iA5aSc5YGc5py65pqH77yM5Lq65LiW5Y2D5a625Lme5ben5b+Z77yM5oOz5Y+M5pi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+G6K+d5aS06ZW/44CC5LiD5pyI5LiD77yM5Zue6aaW56yR5LiJ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PjOaYn+iJr+WknO+8jOiAleaFtee7h+aHku+8jOW6lOiiq+e+pOS7meeb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on+Won+aciOWniua7oeeciemipu+8jOabtOaXoOWliOOAgemjjuWnqOWQuembq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iNieiNie+8jOS6ieWmguS8keinge+8jOmHjeaQheWIq+emu+W/g+e7quOAguaWs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aXp+aEgeWkmu+8jOWAkua3u+S6huOAgeaWsOaEgeW9kuWOu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lubTkuI3op4HvvIzmuIXpg73nu5vpmJnvvIzmnJvmsrPmsYnjgIHmurbmurbm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gILlubTlubTniZvlpbPmgajpo47ms6LvvIzmi5rmraTkuovjgIHkurrpl7TlpKnkuIr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uovkuLDojYnvvIzmsZ/puKXov5zmsLTvvIzogIHljrvmg5/kvr/nlo/mlL7jgILnmb7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LLpl67lkJvlubPvvIzml6nmmZrlhbfjgIHlvZLnlLDlsI/oiK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aWz55u45pyf5LiD5aSV56eL77yM55u46YCi5L+x5Zac6bmK5qiq5rWB44CC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yl57yI5Zue6YeR6L6C77yM5piO5pyI5am15aif5oyC546J6ZKp44CC54eV57695Ye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Yir5oGo77yM6Iqx5a6557uI5LiN5pu05ZCr576e44CC5pu05q6L5L6/5piv5YiG6K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T566t5Lic5p2l5bCE57+g5qW844CCPC9wPjxwPjxlbT44NC48L2VtPuaYn+ays+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o+aWsOeni++8jOS4neerueWNg+WutuWIl+W9qealvOOAguWPr+aDnOepv+mSiOaWu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pOe6pOWIneaciOiLpumavueV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cydmtpeTEz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3MnZraXkxM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9CAE5E2C4E69A7EA21E22B4746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