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3A915F6B6D6675B5B01F2B2379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A915F6B6D6675B5B01F2B2379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F5b+D57qg57uT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geaNn+WMl+S6uu+8jOS4jeaD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OAgjwvcD48cD48ZW0+Mi48L2VtPuS6uuS4luS6i++8jOWHoOWuj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S8vOa4uOS4ne+8jOS6uuWmgumjnue1ruOAguazquePoOmYgeWum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eOAgjwvcD48cD48ZW0+NC48L2VtPuacieiwgeefpeaIkeatpOaXtuaDhe+8jOae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mYtuWJjembqO+8jOmalOS4queql+WEv+a7tOWIsOaY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skemZquWQm+S4ieWNg+Wcuu+8jOS4jeivieemu+au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6ouminOaCtO+8jOWkmuWwkeebuOaAneeiju+8jOWUr+eVmeihgOafk+WiqO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WGouOAgjwvcD48cD48ZW0+Ny48L2VtPuW/veingemZjOWktOadqOafs+iJsu+8jOaC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+Wpv+inheWwgeS+r+OAgjwvcD48cD48ZW0+OC48L2VtPui/h+ecvOeDn+S6keaVo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+WMlumHkemhtuS8tuS7g+advuOAguWIhuWIhuWQiOWQiOS4lumXtOeIse+8jO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S4gOWcuuepuuOAguS4h+W/teS/seeBsOa4kOaGlOaCtO+8jOWPque+oeS4lu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OWDp+OAguaIkeS9m+aFiOaCsuaVkeiLpumavu+8jOaEv+mBgeepuumXqOa4oe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3r+acieiuuuWGpOiwqu+8jOiogOeahuWcqOS4reWFt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+i/gei0vuiwiu+8jOS4jeW+heebuOWtmeW8mOOAguaxn+mYlOaDn+Wbnummlu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huaKmuiGuuOAguWOu+W5tOebuOmAgeWcsO+8jOaYpembqua7oem7hOmZ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Yzkurrlv43lkKzllbzkuYzmgKjvvIznrJvph4zlhbPlsbHokL3lj7b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y55p6V5pWw56eL5aSp77yM6J++6JyN5LiL5pep5b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iogOi/nOWIq+W/g+S4jeaYk++8jOWkqeaYn+WdoO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fs+OAgjwvcD48cD48ZW0+MTMuPC9lbT7kuY3lkKzlvpfjgIHpuKbllbzojrrlv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tbfmlrDmhIHml6DpmZDjgII8L3A+PHA+PGVtPjE0LjwvZW0+6I6r6YGT5qGR5qaG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e5bCa5ruh5aSp44CCPC9wPjxwPjxlbT4xNS48L2VtPumXu+WQm+acieS7lu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aRp+eDp+S5i+OAgjwvcD48cD48ZW0+MTYuPC9lbT7mlbDlm57nu4blhpnmhIHku4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opfljIDlnIborrborrjlkIzjgII8L3A+PHA+PGVtPjE3LjwvZW0+5oSB6YeM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4i25ZCf77yM54q55aaC6YeR546J5oib5ZWG6Z+z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buOaAneepuuS4gOawtO+8jOmHjeadpeWbnummluW3su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JjnvJjku47mnaXpg73lpoLmsLTvvIznvZXpobvms6rvvIzkvZXlsL3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/ojqvlpJrmg4XvvIzmg4XkvKTlt7HjgII8L3A+PHA+PGVtPjIwLjwvZW0+57O7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6LSf5L2g5Y2D6KGM5rOq44CCPC9wPjxwPjxlbT4yMS48L2VtPueLrOed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ChOaChO+8jOWvhOaEgeS9leWkhOWlveOAgjwvcD48cD48ZW0+MjIuPC9lbT7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rrvvIzms6rmub/mmKXooavoopbjgII8L3A+PHA+PGVtPjIzLjwvZW0+57qi6aK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Gp5YWI5pat77yM5pac5YCa6Jaw56y85Z2Q5Yiw5pi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ktOaui+aipuS6lOabtOmSn++8jOiKseW6leemu+aEgeS4ieaci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XpmLPniZvog4zml6DkurrljafvvIzluKblvpflr5LpuKbkuKTkuKT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z5bGx5Yir6I2h5a2Q77yM6aOO5pyI5a6I56m66Z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ieaDqOiKseaEgeWHuuWHpOWfju+8jOiOsuiKsealvO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OAgjwvcD48cD48ZW0+MjguPC9lbT7kuInmmKXljrvlkI7or7joirPlsL3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bvlr7vlkIToh6rpl6jjgII8L3A+PHA+PGVtPjI5LjwvZW0+6YeO5pe35aSp5riF5pe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ub5LiH5LmJ5Yab5ZCM5pel5q2744CCPC9wPjxwPjxlbT4zMC48L2VtPuWxs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tOe6teaoqu+8jOWPiOS4gOadkeOAgui/meeJh+eZveS6ke+8jOS7iuWknOWPr+a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mXqO+8n+WkmuWwkeemu+aEgeWIq+aBqO+8n+WMluS9nOaXoOmZkOa4qeWtmO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S4reS6uuOAguaipuS4remGkuadpeaXtu+8jOS4uuaIkeWlj+eRtueQ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Tmg4XnvKDnu7Xlv73lpoLmlYXjgILlpI3nlY/np4vpo47nlJ/mm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156KO5YqI6Iqz5b+D77yM6JCm5oCd5Y2D57yV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957Sg77yM5YG357+m6YeN5LqR44CCPC9wPjxwPjxlbT4zMy48L2VtPuWknOmbq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+8jOWtpOmmhuaipuWbnu+8jOaDhee7quiQp+e0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Izop4HmraToia/kurrjgII8L3A+PHA+PGVtPjM1LjwvZW0+5oGw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p6ZW/5ryP5rC477yM5peg56uv6Ieq5a6255aP6Zq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puWuouaWsOS4sO+8jOiyguijmOaVneOAgeW+geWwmOa7oeebruOAguW8ueefrem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bh+S4ieWwuu+8jOa1qeatjOiwgee7reOAguS4jeW/teiLsembhOaxn+W3pui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Pr+S7peWwiuS4reWbveOAguWPueivl+S5puOAgeS4h+WNt+iHtOWQm+S6uu+8jOe/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uOAguS8keaEn+WPue+8jOW5tOWNjuS/g+OAguS6uuaYk+iAge+8jOWPuemavui2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S6uuaAnOaIke+8jOS4uuewqum7hOiPiuOAguS4lOe9ruivt+e8qOWwgeS4h+aI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+WNluWJkemFrOm7hOeKiuOAguWPueW9k+W5tOOAgeWvguWvnui0vumVv+ayme+8jO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reOAgjwvcD48cD48ZW0+MzcuPC9lbT7lkLnnrqvkurrljrvnjonmpbznqbrvvIzogqD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kIzlgJrvvJ88L3A+PHA+PGVtPjM4LjwvZW0+5pyb5ZCb54Of5rC06ZiU77yM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be+44CCPC9wPjxwPjxlbT4zOS48L2VtPuW3suW/jeS8tuS/nOWNgeW5tOS6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+agluaBr+S4gOaeneWuieOAgjwvcD48cD48ZW0+NDAuPC9lbT7pgaXlv4bni6znnK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5Lmg4rmoqbpopHjgII8L3A+PHA+PGVtPjQxLjwvZW0+5pat6a2C6L+Y6YCQ5pm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5u45pig5p6d5aS057qi5pu06Ium44CCPC9wPjxwPjxlbT40Mi48L2VtPui6q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W/g+Wmgumjnue1ru+8jOawlOiLpea4uOS4ne+8jOepuuS4gOe8leS9memm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vOWNg+mHkea4uOWtkOS9leS5i+OAgjwvcD48cD48ZW0+NDMuPC9lbT7osIHnp4v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ovbvovbvor63vvJ88L3A+PHA+PGVtPjQ0LjwvZW0+5Yeg5qyh57uG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u45oCd6Ium77yBPC9wPjxwPjxlbT40NS48L2VtPue7v+e7ruaJi+S4reW8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ueZvembquWvkuOAgjwvcD48cD48ZW0+NDYuPC9lbT7lnJ/oirHmm77mn5PmuZjlqKXp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Xms6rpmr7mtojjgII8L3A+PHA+PGVtPjQ3LjwvZW0+6L6b5Yuk5Yeg5Ye66buE6Iqx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YGw5Yid6ZqP57uG5p+z6JCl44CC5aGe5pma5q+P5oSB5q6L5pyI6Ium77yM6L6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Q5pat6JOs5oOK44CCPC9wPjxwPjxlbT40OC48L2VtPuS8l+mHjOWvu+S7lu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pueEtuWbnummlu+8jOmCo+S6uuWNtOWcqO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iYfoirHpo57lh4/ljbTmmKXvvIzpo47po5jkuIfngrnmraPmh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44CCPC9wPjxwPjxlbT41MS48L2VtPuW9k+aXtui9u+WIq+aEj+S4re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i/nOefpeS9leWkhOOAgjwvcD48cD48ZW0+NTIuPC9lbT7lr4Llr6Xopb/nqpf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lYXkurrmhbPkvJrpgYfvvIzlkIznv6bnga/or6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uG5peg6auY5puz77yM5rC05L2V5qKB5rGk5rGk5Zue5Zue44CC5Li05rC06L+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L5rK+6KGj44CCPC9wPjxwPjxlbT41NC48L2VtPuiAgeWQiuS8pOaDheacgOWgq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aYr+eIseWmu+WNjOW5tOWJje+8jOatpOi6q+ihjOW9kuahkeaik+Wcn++8jOeWk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v+mDgeWvoeasouOAgjwvcD48cD48ZW0+NTUuPC9lbT7lhbPopb/ogIHlsIbkuI3og5z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pqazlkKzkuYvlj4zms6rmtYHjgII8L3A+PHA+PGVtPjU2LjwvZW0+5b6F5rWu6Iq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L+x5bC977yM5Ly05ZCb5bm954us44CCPC9wPjxwPjxlbT41Ny48L2VtPuaAhe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Wkqea2r++8jOe+juS6uuiKs+iNieaAqOi/n+aar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vpmLPln47ph4zop4Hnp4vpo47vvIzmrLLkvZzlrrbkuabmhI/kuIfph43jgILlpI3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r7TkuI3lsL3vvIzooYzkurrkuLTlj5Hlj4jlvIDls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bGF5L+v5aS55Z+O77yM5pil5Y675aSP54q55riF44CC5aSp5oSP5oCc5bm9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YeN5pma5pm044CC5bm25re76auY6ZiB6L+l77yM5b6u5rOo5bCP56qX5piO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bmy5ZCO77yM5b2S6aOe5L2T5pu06L27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mXtO+8jOW/veWmgui/nOihjOWuouOAgjwvcD48cD48ZW0+NjEuPC9lbT7kv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nZ7mmKjlpJzvvIzkuLrosIHpo47pnLLnq4vkuK3lrr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Z6Zeo5LiA5YWl5rex5Ly85rW377yM5LuO5q2k6JCn6YOO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OiDjOWeguiZueeni+WOu++8jOWbm+ahpeeDn+mbqO+8jOS4gOWu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OAgjwvcD48cD48ZW0+NjQuPC9lbT7lkJvlupTmnInor63vvIzmuLrkuIfph4zlsY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mmq7pm6rvvIzlj6rlvbHlkJHosIHljrvvvJ8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2C5bey5pat77yM56m65pyJ5qKm55u46ZqP44CC6Zmk5Y205aSp6L655py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Ni48L2VtPuadqOafs+mjjuaflO+8jOa1t+ajoOaciOa3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AmumYkeaXtuOAgjwvcD48cD48ZW0+NjcuPC9lbT7mi5/miornlo/ni4Llm77kuI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hZLlvZPmrYzvvIzlvLrkuZDov5jml6DlkbPjgILooaPluKbmuJDlrr3nu4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mtojlvpfkurrmhpTmgrTjgII8L3A+PHA+PGVtPjY4LjwvZW0+5peg6Zm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5Lit77yM5pWF5Zu95YeE5YeJ77yM5Ymp57KJ5L2Z57q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mXuumHjOaciO+8jOmVv+WcqOaxieWutuiQ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mgIDoia/kuI3lvIDvvIzotLHlpr7lvZPkvZXkvp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6aOO5rqq5LiK5byE5omB6Iif77yM5r+v6ZSm5rGf6L655b+G5pen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iLlOa7oemYtuegjO+8jOeZvem4n+aVhei/n+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rmg4Xoh6rlj6TkvKTnprvliKvvvIzmm7TpgqPloKrlhrfokL3muIX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6a75riQ6L+c5riQ5peg56m377yM6L+i6L+i5LiN5pa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44CCPC9wPjxwPjxlbT43NS48L2VtPuemu+aEgea4kOi/nOa4kOaXoOept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mguaYpeawtOOAgjwvcD48cD48ZW0+NzYuPC9lbT7nprvmrYzkuJTojqvnv7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zkuIDmm7Log73mlZnogqDlr7jnu5PjgII8L3A+PHA+PGVtPjc3LjwvZW0+55m+5bK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2K5b2S6YWS77yM5LiA55Sf5LqL5Lia55Wl5a2Y6K+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+i9ruiAgeWOu+eKueWgqueUqO+8jOiOq+S9v+WQjueUn+epuuW+l+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blkJvlv4PkvLzopb/msZ/msLTvvIzml6XlpJzkuJzmtYHml6DmrY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m65bGx5paw6Zuo5ZCO77yM5aSp5rCU5pma5p2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2+6Ze054Wn77yM5riF5rOJ55+z5LiK5rWB44CC56u55Zan5b2S5rWj5aWz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L5riU6Iif44CC6ZqP5oSP5pil6Iqz5q2H77yM546L5a2Z6Ieq5Y+v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jOS4uuaHkuaFouWbreael+Wuou+8jOWFseWvueiQp+adoembq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oirHmnIjkuKTmqKHns4rvvIzpmpTluJjnnIvmrLL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GD6Iqx6JC977yM6Zey5rGg6ZiB44CC5bGx55uf6J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Lmm6Zq+5omY44CC6I6r77yM6I6r77yM6I6r44CCPC9wPjxwPjxlbT44N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mmmemUgOe/oOWPtuaui++8jOilv+mjjuaEgei1t+e7v+azoumXtOOAgui/mOS4j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aGlOaCtO+8jOS4jeWgqueci+OAgue7humbqOaipuWbnum4oeWhnui/nO+8jOWwj+a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u+eOieesmeWvkuOAguWkmuWwkeazquePoOS9lemZkOaBqO+8jOWAmumYk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DBvczF5MGp1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wwb3MxeTBqd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A915F6B6D6675B5B01F2B2379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