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3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A7990FB9D130829FA72365DE5184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A7990FB9D130829FA72365DE5184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755Sf55+t5Y+l5a2QMTAw5p2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Qg+i+o+akku+8jOa2iOiEguiC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p+iRseiYuOmFse+8jOi2iuWQg+i2iuiDl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i1t+S4jeWcqOm4oem4o+WJje+8jOaZmui1t+S4jeWcqOaXpeWHuuW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Qg+iLpueTnO+8jOiDg+eBq+S4i+OAgjwvcD48cD48ZW0+NS48L2VtPue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lOOAgeelnu+8jOWFu+eUn+Wutuiwk+S5i+S4ieWuneOAgjwvcD48cD48ZW0+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mmeazleWNg+WNg+S4h++8jOawlOmAmuihgOeVhemHkeS4jeaN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j+Wwj+eUteeDreWune+8jOaalui6q+S4jeWPr+Wwk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p+i6geaatOiAhe+8jOS4gOi6q+S5i+WJp+i0vOOAgjwvcD48cD48ZW0+OS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i6q+S9k+Wjru+8jOmlreiPnOWavOaIkOa1huOAgjwvcD48cD48ZW0+MTAuPC9lbT7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ngavnh47vvIzkuI3lkIPkuLrlpb3jgII8L3A+PHA+PGVtPjExLjwvZW0+5pq055eF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f55qE5L6l5bm444CCPC9wPjxwPjxlbT4xMi48L2VtPuWkp+i0teS5i+eUn+W4uOmA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MuPC9lbT7mmrTppa7mmrTpo5/kvJrnlJ/nl4XvvIzlrprml7b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6/lronlroHjgII8L3A+PHA+PGVtPjE0LjwvZW0+5a6B5Y+v5peg6IKJ77yM5LiN5Y+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44CCPC9wPjxwPjxlbT4xNS48L2VtPueLrOaKsea1k+aEgeaXoOWlve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7lprvkvZzlr7nmn5Tmg4XlsJHvvIzkuI7ouqvkvZzlr7nnl4XmnaXmi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i45ZCD57Sg77yM5aW95YW76IK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LpuiMtuS5hemjn+ebiuaEj+aAneOAgjwvcD48cD48ZW0+MTkuPC9lbT7oi6X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ohp3lhbPoioLlpb3vvIznqbrouazljZXovabmlYjmnpzlpp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i5Yqz6ICM5LiN5LyR5YiZ5byK77yM57K+55So6ICM5LiN5bey5YiZ5Yq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IgOmXsuaYk+eUn+mUiO+8jOS6uumXsuaYk+eUn+eX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pbjmgqPnlJ/kuo7pgqrlv4PvvIzpgqrlv4Por7Hkuo7lj6/mrL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mo5ZCD5LiJ54mH5aec77yM5aaC5Zad5Lq65Y+C5rG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HquefpeawlOWPkeavj+WboOaDhe+8jOaDheWcqOS9leeUseawlO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UuPC9lbT7lpJbmjInmkanvvIzlhoXosIPmsJTvvIznmb7lso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I2LjwvZW0+5YW755Sf5Zyo5Yqo77yM5YW75b+D5Zyo6Z2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lruS6huepuuiFueiMtu+8jOeWvueXhei6q+S4iueI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nZLnuqLokJ3ljZzvvIznlJ/lhYvnhp/ooa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354mZ55So5rip5rC077yM54mZ6b2/56yR5ZKn5Zi0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AkuS4jeaAku+8jOWkp+WWnOS4jeWWnO+8jOWPr+S7peWFu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qbflpaLmnoHmrLLvvIznrpfmnaXkvZXnm4rnsr7np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KeB57Sg5oqx5py077yM5bCR5oCd5a+h5qyy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OacjeiNr+iAhe+8jOS4jeWmguWWhOS/neWFu+OAgjwvcD48cD48ZW0+MzQuPC9lbT7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hbvnlJ/oh6rlj6TkvKDvvIzmnrjmnZ7ooaXouqvov5jnq6Xlub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Ze05Lq65Lq65pyf5LiN5py977yM5YW755Sf5Yeg5Lq66IO95oGS5LmF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ZmumkkOWwke+8jOWunOa4hea3oe+8jOacieWIqeWBpeW6t+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OAgjwvcD48cD48ZW0+MzcuPC9lbT7nu4/luLjlpLHnnKDvvIzlsJHmtLvljYH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IqC6aWu6aOf77yM5oWO6KiA6K+t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WFqOeUn+iAhe+8jOWFreassueahuW+l+WFtuWunO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Jrnu4PlpJrkuZbvvIzkuI3nu4PlsLHlkY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KA5Zq877yM5YeP6L276IKg6IOD6LSf5ouF44CCPC9wPjxwPjxlbT40Mi48L2VtPu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+mBk+iZmuW8seWkhO+8jOaLjeaJk+WPr+aKiue8uuaGvuihp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ms5XkuIfms5Xkurrkurrmib7vvIzlhbvnlJ/ov5jmmK/lj6Tms5X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m+55eF5LuO6ISa6LW344CCPC9wPjxwPjxlbT40NS48L2VtPu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W5su+8jOWGt+awtOiOq+ayvuOAgjwvcD48cD48ZW0+NDYuPC9lbT7kuIDml6XkuKT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r5vnl4Xnu5XpgZPov4fjgII8L3A+PHA+PGVtPjQ3LjwvZW0+6I2v6KGl6aOf6K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b+D6KGl44CCPC9wPjxwPjxlbT40OC48L2VtPuWFu+W/g+a6kOWmguawtOmH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sue7j+aYpemjjuS4reOAgjwvcD48cD48ZW0+NDkuPC9lbT7lhbvnlJ/lvZPorrrpo5/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vnl4XlvZPorrroja/mlLvjgII8L3A+PHA+PGVtPjUwLjwvZW0+57qi6Iqx5Li55Y+C5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pWj77yM5LiJ5LiD5rS76KGA6IO95omp5Yag44CCPC9wPjxwPjxlbT41MS48L2VtPuiL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ejkOefs++8jOmXsuadpeW4uOWSrOm9v+OAgjwvcD48cD48ZW0+NTIuPC9lbT7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uqvkvZPnmoTlkZDllorjgII8L3A+PHA+PGVtPjUzLjwvZW0+6KaB5b6X6Lqr5L2T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qK5r6h5YS/5rOh44CCPC9wPjxwPjxlbT41NC48L2VtPuWBpeW6t+mVv+Wvv+S6u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dmuaMgeW+ruWKqOWkqeS4jeaeieOAgjwvcD48cD48ZW0+NTUuPC9lbT7lm57nrLz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XkuLnoja/jgII8L3A+PHA+PGVtPjU2LjwvZW0+5aS055eb5LmL5aSE5rCU6KGA6Z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F5a655piT55m95Y+R5Ye644CCPC9wPjxwPjxlbT41Ny48L2VtPuW5tOiAgeS9k+W8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i2s++8jOWkmuWQrOWwkeiogOWunOW4uOaKpOOAgjwvcD48cD48ZW0+NTguPC9lbT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iYvlt6fvvIzliqjmjIflgaXohJHjgII8L3A+PHA+PGVtPjU5LjwvZW0+5a6J5b+D6Z2Z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bm05a+/77yM6LCD6Lqr6LCD5oGv6LCD56We44CCPC9wPjxwPjxlbT42MC48L2VtPuml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uatpei1sO+8jOa0u+WIsOS5neWNgeS5neOAgjwvcD48cD48ZW0+NjEuPC9lbT7lron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pnZ7npZ7lpYfvvIzmsJTpgJrooYDmtLvli7/mgIDnlp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LiN6Zyy6ISQ77yM5Yas5LiN6JKZ5aS044CCPC9wPjxwPjxlbT42My48L2VtPuWW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0l+aAgO+8jOmYjueOi+aKiuWRveWCrOOAgjwvcD48cD48ZW0+NjQuPC9lbT7miJL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ZLvvIzlgaXlurfplb/kuYXjgII8L3A+PHA+PGVtPjY1LjwvZW0+5rip5rC05Yi354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WP5Zu66b2/44CCPC9wPjxwPjxlbT42Ni48L2VtPumlreWQjuaRqeiFueacieWmmeaL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mhuuWQjumAhuazu+ihpeWlveOAgjwvcD48cD48ZW0+NjcuPC9lbT7po5/onILon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nu4bjgII8L3A+PHA+PGVtPjY4LjwvZW0+5pil5a2j6Ziy5rWB6ISR77yM6I2g6I+c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l5aW944CCPC9wPjxwPjxlbT42OS48L2VtPuW4uOaJk+WkquaegeaLs++8jOebiuWvv+WP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tOOAgjwvcD48cD48ZW0+NzAuPC9lbT7lsI/lsI/pu4Tnk5zmmK/kuKrlrp3vvIzlh4/o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lsJHkuI3kuobjgII8L3A+PHA+PGVtPjcxLjwvZW0+5LmM6b6Z6Iy277yM5YeP6IK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Qg+S4jeiogO+8jOedoeS4jeiv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ianmnaXpobrlupTvvIzkuovov4flv4PlroHvvIzlj6/ku6Xlu7b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ZCD5b6X5oWi77yM55Sf5rCU5LiN5ZCD6aWt77yM5ZCD6aWt5Li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3NS48L2VtPuimgeWBpeiEke+8jOWQg+aguOah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j6TmnaXnmobor7TmiaPpvb/niaLvvIzmiaPpvb/lk6rmnInlkqzpvb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3LjwvZW0+5bCR5ZCD6IKJ5aSa6L+Q5Yqo77yM5LiN54S25Yy755Sf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44CCPC9wPjxwPjxlbT43OC48L2VtPuW/g+WuieeXheiHqumZ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pJrlkIPlkrjnm5DvvIzlsJHmtLvljYHlubT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LiN54K554Gv77yM5pep6LW35aS05LiN5pmV44CCPC9wPjxwPjxlbT44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eS6hu+8jOacgOWlveeahOmVv+Wvv+azleaYr+WlveW/g+aAg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7nl4XnlLHkurrmi5vvvIzlhbvnlJ/op4HmiJDmlYj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N5YGl5bq377yM5Zyo5b+D55CG77yM5b+D55CG5YGl5bq35pWw56ys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kmumjn+WImeawlOa7nu+8jOWkmuedoeWImeelnuaY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nuqLmnqPnm4rmsJTohL7og4PlgaXvvIzonILonJzmtqbogrrmsJTov5jl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6I+K6Iqx6Iy277yM6ZmN6KGA5Y6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3oeaziuaYjuW/l+W/g+W9k+WBpe+8jOW5s+aYk+i/keS6uumBk+S4jeWt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lkIPlvpfmhYzvvIzlkr3lvpflv5nvvIzkvKTkuobog4Plj6P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qDjgII8L3A+PHA+PGVtPjg5LjwvZW0+5aS05piP5aSa5rGX55eH77yM57Kl6YeM5Yqg6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44CCPC9wPjxwPjxlbT45MC48L2VtPuS4iOWkq+acieazquWwveaDheW8ue+8jOiLsemb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gOS5n+a1geazquOAgjwvcD48cD48ZW0+OTEuPC9lbT7or7vkuabmgqblv4PvvIzlsbH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hbTvvIzlj6/ku6Xlu7blubTjgII8L3A+PHA+PGVtPjkyLjwvZW0+5YWI552h5b+D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844CCPC9wPjxwPjxlbT45My48L2VtPuWQg+iLueaenO+8jOebiuihpeiC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mnInop4TlvovvvIzlgaXouqvlpb3vvIzmraPluLjnlJ/mtLvopoH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I8L3A+PHA+PGVtPjk1LjwvZW0+6IKd6ICF77yM572i5p6B5LmL5pys77yM6a2C5LmL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5Ni48L2VtPuWPpOS7iueZvuWutuiuuueXheeUse+8jOael+iA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iuawlOihgOaxguOAgjwvcD48cD48ZW0+OTcuPC9lbT7nlLfkuI3nprvpn63vvIzlpb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l5XjgII8L3A+PHA+PGVtPjk4LjwvZW0+5rCU6KGA6Jma77yM5ZCD6I2U5p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azveazu+iDveaKiuihgOiEguWHj++8jOm5v+iMuOWPiOaKiueyvuih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AwLjwvZW0+5YGl5bq36ZW/5a+/5LiN6Iqx6ZKx77yM5oyJ5pGp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u/5oeS6Zey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na3ZhODVtajl0Lmh0bWwiPmh0dHBzOi8vZHVhbmp1emlrdS5jb20vZHVhbmp1emkvZ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1bWo5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A7990FB9D130829FA72365DE5184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