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D4F013B9A8866E6688ABAC473A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D4F013B9A8866E6688ABAC473A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A55u05ZGK6K+J6Ieq5bex77yM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55qE5pa55byP44CCPC9wPjxwPjxlbT4yLjwvZW0+5oiR55qE54ix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4ix5b6I5aSa5Lq644CC5L2G5piv5oiR55qE5b+D5Y205Y+q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OF55qE5LiL5LiA5Liq5L2g44CCPC9wPjxwPjxlbT4zLjwvZW0+5oiR5L2/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A5p2h57uz77yM57uG57uz57u157u157yg57yg5p2f5oiR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iR5Lus55qE54ix5YaN5Lmf5Zue5LiN5p2l77yM6L+Z5piv5LiA5Y+l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6K+d44CCPC9wPjxwPjxlbT41LjwvZW0+5omL5py66YeM5pS+55qE5piv5aW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LiN5Lya5ZSx55qE5q2M77yM5omL5py65bGP5bmV5piv5oOz5Zyo5LiA6LW3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q644CCPC9wPjxwPjxlbT42LjwvZW0+5ZG96L+Q5bCx5YOP5Liq5ber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52A5aW555qE5b+D5oOF5b+1552A5ZKS6K+t44CCPC9wPjxwPjxlbT4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ic6KW/77yM6KaB55So5raI5aSx5p2l6K+B5piO5a6D55qE54+N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ir5Y675omT5omw6YKj5Lqb5bey5rS75Zyo5L2g6K6w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646L+Z5omN5piv5pyA6YCC5ZCI5L2g5Lus55qE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KaB5oCO5LmI5Y675Yqq5Yqb77yM5omN6IO95b+Y6K6w6YKj5Lqb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ue5b+G44CCPC9wPjxwPjxlbT4xMC48L2VtPuaDs+WTreeahOaXtuWAme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Wkqeepuu+8jOWFtuWunuS5n+aMuue+jueah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mgJXmnoHkuobkvKTlrrPvvIzmrbvmkpHliLDlupXlj6rmmK/kuI3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EyLjwvZW0+5Yir5Li65oiR5YGa5aSq5aSa5LqL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Sn55aa55qE6KaB5q2744CCPC9wPjxwPjxlbT4xMy48L2VtPuW5u+aDs+edg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OicnO+8jOaIlumHjemAouaXtueahOaLpeaKs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rDlv4bkuI3or7Tor53vvIzmtYHlubTkuZ/kvJrlvIDlh7r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YKj5Lqb5LuO6L2m56qX5YiS6L+H55qE6aOO5pmv77yM5aaC5ZCM55S7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a+6amw77yM5oqT5LiN5Yiw5omL5Lit77yM5rip5pqW5LiN5Yiw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jeimgeaAquiHquW3seWkqumHjeaEn+aDhe+8jOS9oOWPquaYr+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Br++8jOaJgOS7peaJjei/nuS4quS4jeeIseS9oOeahOS6uumDve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nJ/nmoTllpzmrKLov4fkvaDvvIzlj6rmmK/kvaDov5nkuKr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I3nn6XpgZPogIzlt7LjgII8L3A+PHA+PGVtPjE4LjwvZW0+5L2g5ZKM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L+H77yM6L+Z5Lqb77yM5oiR6YO95Lya5pu/5L2g54mi54mi6K6w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cieaXtuWAmeaIkeWPr+S7peeci+W+l+W+iOa3oeeEtuOAg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PiOaJp+edgOW+l+acieS6m+S4jeWgquOAguWPquWboOS4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kuI3mmK/nrJHngrnkvY7vvIzmmK/ot5/kvaDor7Tor53miJHlsLH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aaC5p6c54ix5LiK77yM5bCx5LiN6KaB6L275piT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6I695pKe77yM5Y+v6IO95L2/5L2g5ZCO5oKU5LiA6Zi15a2Q77yb5oCv5o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6IO95L2/5L2g5ZCO5oKU5LiA6L6I5a2Q44CCPC9wPjxwPjxlbT4yMi48L2VtP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acquabvuiiq+WJquaWre+8jOW6lee6v+maj+edgOS9oOiwg+aVtOWSjO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miormiJHmiYDmnInnmoTniLHpg73nu5nkuobkva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nu5nkuobmiJHnlJzoqIDonJzor63jgII8L3A+PHA+PGVtPjI0LjwvZW0+5peg6K6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5LuA5LmI5aSp5rCU77yM6K6w5b6X5bim5LiK6Ieq5bex55qE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BmuS4gOS4queugOWNleeahOS6uu+8jOW5s+WSjOiAjOaJp+edg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iAjOaXoOeVj+OAgjwvcD48cD48ZW0+MjYuPC9lbT7lvZPniLHmg4XpnIDopoH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nmoTmib/or7rmnaXlnZrlrprnmoTml7blgJnvvIzlsLHlt7Lnu4/liLDkuoblv6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ml7blgJnjgII8L3A+PHA+PGVtPjI3LjwvZW0+5L2O5aOw5LiL5rCU5Zyw5ZO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Zyo5oiR5b+D6YeM5Y2g5pyJ6YeN6KaB5Zyw5L2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wuOi/nOS4jeimgeiuqeafkOS4quS6uuaIkOS4uuS9oOeahOWFqOmD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TquWkqeS7luemu+W8gO+8jOS9oOWwhuS4gOaXoOaJgOaci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otbDlsLHotbDvvIzku47kuI3pob7lj4rmiJHnmoTku7vkvZXmhJ/lj5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IOM5Y+b5piv5LiA5oqK5YyV6aaW77yM5LiA5qyh5LiA5qyh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6ISP44CCPC9wPjxwPjxlbT4zMS48L2VtPuWUr+aciemFku+8jOS8pOi6q+S4j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IuPC9lbT7lr7nkuo7miJHmnaXor7TvvIzlpLHmgYv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vYblr7nkuo7kvaDmnaXor7TvvIzniLHmg4XnmoTnvo7lpb3miY3liJrli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zLjwvZW0+546w5Zyo57+757+75Lul5YmN55qE6K+0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aW95YOP5Zyo6K+75Y+m5LiA5Liq6Ieq5bex44CCPC9wPjxwPjxlbT4z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nl+Wnl+adpei/n++8jOWPquS4uuetieS4gOS4qua3seaDheasvuasv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poLmnpzmiJHmtojlpLHlnKjov5nkuKrkuJbnlY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rrlr5/op4nvvIzlnLDnkIPlsJHkuobmiJHnhafmoLfkvJr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aC5p6c5oiR55qE56a75byA6IO96K6p5L2g5b+r5LmQ44CB6YKj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a75byA5L2g5aW95LqG44CCPC9wPjxwPjxlbT4zNy48L2VtPuiuqeaIkeeIs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S9huivt+e7meaIkeS4gOS4queIseS9oOeahOeQhueUs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sLHmmK/ov5nmoLfvvIzlvIDlp4vohLjnuqLvvIzlkI7mnaXnnLz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b6I5Z2a5by677yM5Z2a5by65Yiw5L2g6YO955yL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6C057u944CCPC9wPjxwPjxlbT40MC48L2VtPuW/g+WcqOetieW+hemCo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+juS4ve+8jOmbquWNtOWGu+e7k+edgOW/g+eahOi3s+WKqOOAgueIseWboOS4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u+e7k+iAjOatu+WOu++8gTwvcD48cD48ZW0+NDEuPC9lbT7liKvlnKjmiJHnprvlv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rvlvIDmiJHmiJHmgJXmiJHlkI7pnaLmnInprLzjgII8L3A+PHA+PGVtPjQyLjwvZW0+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Z5Lic6KW/77yM5byA5b+D5pe25YWl6ICz77yM5Lyk5b+D5pe25YW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mguaenOeIse+8jOivt+a3seeIse+8jOWmguaenOS4jeeIs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Ou+WBt+iPnOOAgjwvcD48cD48ZW0+NDQuPC9lbT7miJHku6zpg73mm77lvbzmra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kuI3ov4fkuI3mmK/lnKjlkIzkuIDml7bpl7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uO5p2l6YO95LiN5piv56ul6K+d77yM5rKh5pyJ6YKj5LmI5aSa55qE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0Ni48L2VtPuivtOWGjeingeS4jeS4gOWumuWGje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Jv+ivuuS4jeS4gOWumuS8muWunueOsOOAgjwvcD48cD48ZW0+NDcuPC9lbT7kvaD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uIDnrJHvvIzovazouqvnprvljrvjgILogIzmiJHvvIzms6PkuI3miJD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yo54ix5oOF6YeM77yM5rC46L+c5pCe5LiN5piO55m95Yiw5bqV5pi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6LCB44CCPC9wPjxwPjxlbT40OS48L2VtPuWPquimgei/mOacieaYju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wuOi/nOaYr+i1t+i3kee6v+OAgjwvcD48cD48ZW0+NTAuPC9lbT7or63oqID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nKjooajovr7niLHmhI/nmoTml7blgJnlpoLmraTml6DlipvvvJvlnKjooajovr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l7blgJnvvIzljbTlj4jlpoLmraTplIvliKnjgII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eb5b275b+D5omJ55qE57uP5Y6G77yM5oq15b6X6L+H5Y2D55m+5qyh55qE5ZGK6K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WPquaYr+WbnuaDs+S4jei1t++8jOmCo+S6m+aUv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XqeW3suaVo+iQveS6juiMq+iMq+S6uua1t++8jOS4jeefpeWOu+WQke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MuPC9lbT7miJborrjvvIzliIbmiYvmmK/ml6DlpYj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vIDvvIzmmK/lubjnpo/nmoTkuIvkuIDnq5n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5oCd562J5b6F5LiA5Liq5Lq677yM6ICM6YKj5Liq5Lq65LiN5LiA5a6a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S48L2VtPuaEn+aDheWwseWDjyZsZHF1bzvpnaLlr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e+77yM5pG46LW35p2l5p+U6L2v6IiS6YCC77yM6Z+n5oCn5Lmf5LiN6ZSZ44CC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JaE6JaE5LiA5bGC44CCPC9wPjxwPjxlbT41Ni48L2VtPuaIkeS7rOS5i+mXtO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tpe+8jOiAjOaIkeWNtOS4jeiDvei/iOWQkeS9oO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nKjkuZ/kuI3kvJrlpYvkuI3pob7ouqvljrvniLHkuIDkuKrkurrkuob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4LjwvZW0+6K6w5b+G77yM5oC75piv6YKj5LmI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On+adpeeIseaDheS7juadpeayoeacieemu+W8gO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iusOW+l+S9oOWNtOW/mOS6huOAgjwvcD48cD48ZW0+NjAuPC9lbT7kvaD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vo7nnrPvvIzmiJHlh63ku4DkuYjmiorkvaDmlL7lnKjnnLzph4z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ZmM55Sf55qE5peL5b6L77yM6ZmM55Sf55qE5aOw6Z+z77yM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q5pyJ56m65rCU44CCPC9wPjxwPjxlbT42Mi48L2VtPuacieWbsOmavuimgeW4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sOmavuWItumAoOWbsOmavuS5n+imgeW4ru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s6jlrprlgbbnhLblh7rnjrDlnKjkvaDnmoTnlJ/lkb3ph4zvvIzljbT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l7bpl7TmnaXlsIblroPpgZflv5jjgII8L3A+PHA+PGVtPjY0LjwvZW0+54+t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KM5Y2g5Lqa5qWg55qE54ix5oOF77yM6K6p5aSa5bCR5Lq65auJ5a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mu+W8gOaIke+8jOWwseWIq+WuieaFsOaIke+8geWIq+aKiuaIkeivt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WmguaenOecn+aciemCo+S5iOWlve+8jOS9oOS4uuS7gOS5iOS4j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nrYnmiJHlv4Pni6DnmoTml7blgJnvvIzlsLHmmK/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7blgJnjgII8L3A+PHA+PGVtPjY3LjwvZW0+5L2g54ix55qE57uI56m2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5qE5aeL57uI5LuN5piv5L2g44CCPC9wPjxwPjxlbT42OC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eivneeUmuiHs+S4gOS4quecvOelnumDveiDveWQuOW8leS9oO+8jOiA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S4gOi+iOWtkOS5n+W+l+S4jeWIsOS9oOeahOW/g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poLov5novojlrZDkuI3kvJrlho3niLHkuIrosIHkuobvvIzlm6DkuLr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nmoTnmq7lm4rvvIznvLrlsJHkuobml6XkuYXnlJ/mg4XnmoTogJ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yA5LiN5Y+v6Z2g55qE5bCx5piv54ix5oOF44CB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55u45L+h44CCPC9wPjxwPjxlbT43MS48L2VtPuW9k+aIkei/m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XtuWAme+8jOW+iOWkmumBk+eQhumDveS4jeaHgu+8jOW9k+aIkeaFouaFo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mumBk+eQhueahOaXtuWAme+8jOaIkeWNtOaDs+a0u+aIkOS4qu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nInml7bvvIzniLHkuZ/mmK/np43kvKTlrrPvvIzmrovlv4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vKTlrrPliKvkurrvvIzlloToia/nmoTkurrvvIzpgInmi6nkvKTlrr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nmoTmmK/vvIzmiJHov57kvKTlrrPoh6rlt7HnmoTmnYPlipv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55Sf55qE55yf55CG77yM5Y+q5piv6JeP5Zyo5bmz5re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mL5Lit44CCPC9wPjxwPjxlbT43NC48L2VtPumCo+S6m+iuqeaIkeS7rOiNkuW6n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aYr+S4jeaYr+i/mOacieWHoOWkmuS8p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j6/ku6Xlv5jorrDkuIDliIfkvYbmmK/ku5bvvIjlpbnvvInku6XliY3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LkvaDnnJ/og73msLjov5znmoTlv5jorrDvvJ8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raI5aSx5Zyo5pe25YWJ6YeM77yM5Lul6Iez5LqO5ZCO5p2l5LqS5LiN55u4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/mOaYr+i1ouS4jei/h+a3seWknO+8jOaAu+iDveaKi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/g+W6lei/nuiHquW3semDveaDs+S4jeWIsOeahOaDhee7quS4gOS4i+WtkOe7mee/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zguPC9lbT7niLHkvaDlsLHlg4/kuIDnp43kv6Hku7DvvIz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LDlt7LpgY3kvZPps57kvKTjgII8L3A+PHA+PGVtPjc5LjwvZW0+5L2g5piv5oiR6Zq+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Lyk5Y+j77yM5oiR5piv5L2g5LiN5oOz6KaB55qE5Lul5ZC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aDs+W/tea8gua1ruS4jeWumu+8jOaIkeeahOaEn+aDheS4gOeb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EuPC9lbT7kuKTkuKrkurrnmoTlm57lv4bpgqPkuYjlpJ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rqLljbTlj6rliankuIvmiJHkuIDkuKrjgII8L3A+PHA+PGVtPjg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rKh5pyJ6K646K+677yM5Lmf5bCx5peg5omA6LCT55qE6IOM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bvue7j+aIkeWkqeecn+eahOS7peS4uuS9oOaYr+eIseaIk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S9oOWNtOS9oOayoeacieaJv+ivuuWPquS8mueIseaIke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nKjmiJHku6zmnInnlJ/kuYvlubTnmoTml6XlrZDvvIzmiJHkuI3mlaL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pKrlpJrjgII8L3A+PHA+PGVtPjg1LjwvZW0+5pyJ5pe277yM54ix5Lmf5piv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q6L5b+N55qE5Lq677yM6YCJ5oup5Lyk5a6z5Yir5Lq677yM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yk5a6z6Ieq5bex44CCPC9wPjxwPjxlbT44Ni48L2VtPuW/g+S4j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PquaYr+S4gOS4quepuuWjs++8jOaJgOS7peaIkeS4j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iIbmiYvnmoTnlLfnlJ/lpbPnlJ/pnaLlr7npnaLvvIzlpbPnlJ/nrJHnnY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jrDlnKjlvIDlp4vvvIzkvaDlvoDlt6bmiJHlvoDlj7PvvIzmiafnnYDlnLD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sIHpg73kuI3opoHlm57lpLTjgILliIblvIDkuZ/msqHpgqPkuYjpmr7lj5f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7jlj43mlrnlkJHvvIzkvaDlvoDliY3otbDvvIzmiJHkuZ/lvoDliY3otbDvvIz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4fljrvlsLHkvJrooqvmipvliLDohJHlkI7jgILnlLfnlJ/lkKzlkI7ngrnlpLT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LTlkI7ku5bku6zpg73lk63kuobjgILliIbmiYvlvojnroDljZXvvIzlkITotbDlkI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Izlj6/mr4/kuIDmraXpg73nl5vvvIzov5nmiY3mmK/liIbmiYvnmoTpmr7lj5f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2g5bCx5pS+6L+H5oiR5ZCn77yM6K6p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C36YO95aW977yM5Yir5YaN566h5oiR5LqG77yM5oiR6YO95rKh5Lq66Ka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IkeS4jeimgeWIq+S6uueahOaLpeaKse+8jOWboOS4u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W/g+i3s+OAgjwvcD48cD48ZW0+OTAuPC9lbT7mhJ/mg4Xkvb/kur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7bliLvvvIzml7bliLvkuZ/kvb/kurrlv5jorrDmhJ/mg4X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pqX55qE5aSc77yM5oOz6LW35LqG5qKm5Lit55qE5L2g77yM5Y+v5L2g5Y+I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5Mi48L2VtPuetieW+heacgOecn+eahOW5uOemj+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uieaOku+8jOe8mOi1t+e8mOeBre+8jOeUsea1k+iAjOa3oe+8jOacgOWQj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4M3kyOC5odG1sIj5odHRwczovL2R1YW5qdXppa3UuY29tL2R1YW5qdXppL3RvOTNlODN5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D4F013B9A8866E6688ABAC473A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