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8:58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B35895070153E6303D7D052AA5CB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B35895070153E6303D7D052AA5CB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5S35pyL5Y+L55qE55Sf5pel55WZ6Ki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gOW+gOaDhea3se+8jOS4pOW/g+eb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4ieeUn+ebn+e6pu+8jOWbm+S4luS4jeWPmOOAguWkqeWcsOS4uuaIkeS7rOinge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Wto+S4uuaIkeS7rOmrmOatjO+8jOaKrOWktOeci+a+hOa+iOWkqeepuu+8jOmCo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vueS9oOeahOeIse+8jOS4gOiniOaXoOS9me+8jOWFqOW/g+WFqO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cqOaAneW/teS4re+8jOaIkeaDs+i1t+S6huS9oOeahOeUn+aXpeOAguaIk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qOWPquWtl+eJh+ivre+8jOihqOi+vuWvueS9oOeahOaDheaAgOOAguiht+W/g+elne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kuaYpemVv+mpu++8jOaEv+WwhuS4gOS7veWugemdmeWSjOWWnOaCpuaChOaChOW4pu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Un+aXpeW/q+S5kO+8gTwvcD48cD48ZW0+My48L2VtPuaYpeWkqeeKueWmguS4gOaKi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me+8jOW8gOWQr+S6huaJgOacieaXpeWtkOeahOaDs+W/teOAguelneemj+eahOS6keac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e7hue7huivtOi1t+aIkeS7rOeahOacn+ebvO+8jOS6sueIseeahO+8jO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aEj+OAgjwvcD48cD48ZW0+NC48L2VtPuS9oOmXruaIkeeIseS9oOacieWkmua3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eUn+aXpeWIsOadpeeahOaXtuWAmeWPr+S7peWRiuivieS9oO+8m+i/mei+iOWtk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aKq+S4iuS6huWpmue6seeahOaXtuWAme+8jOaIkeS5n+WwseaKq+S4iuS6huiiiOi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jeato+mDveaYr+epv+iho+acje+8jOS9oOiDveepv+aIkeS5n+iDveepv+OAgueOsOWc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eUn+aXpeW/q+S5kO+8gTwvcD48cD48ZW0+NS48L2VtPuaEn+iwouS4iuiLj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cqOiMq+iMq+S6uua1t+S4juS9oOebuOmBh++8m+aEn+iwouWkp+WcsOiuqeaIkeWcq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mue6ouWwmOebuOivhuS6huS9oO+8m+aEn+iwoumjjumbqO+8jOiuqeaIkeacieacuuS8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WcsOWOu+W6h+aKpOS9oO+8m+aEn+iwouacieS9oO+8jOWcqOaIkeeahOeUn+a0u+S4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aIkemynOa0u+eahOWKqOWKm+OAgjwvcD48cD48ZW0+Ni48L2VtPui9u+i9u+eah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ato+WmguaIkei9u+i9u+eahOi1sO+8jOaIkeaMpeS4gOaMpeiho+iilu+8j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WktOmHkeeJm+OAguWcqOaCqOeUn+aXpeadpeS4tOS5i+mZhe+8jOmAgeWOu+aIke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lneemj++8jOelneS9oOeJm+i/kOWGsuWkqeOAgjwvcD48cD48ZW0+Ny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Sse+8jOS4jeiDvemAgeS9oOeOq+eRsO+8jOS9huaIkeacieS4gOmil+ecn+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liOelt+W/q+S5kOW5s+WuieOAguWNs+S9v+W9k+aIkeiAl+WwveiDvemHj++8jO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uS9nOS4gOmil+a1geaYn++8jOWOu+WIkuS6rui/meauteawuOaBkueahOeIseaDhe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OC48L2VtPuaYpembqOe7tee7tea2puWmguS4ne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2pueIseaDheeUnOWmguicnOOAgua0l+WOu+S4jeWuieWSjOW/p+S8pO+8jOa1h+eBjOiK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/j+iKrOiKs+OAguS9oOaIkeaSkeS8nuaykOeUmOmclu+8jOWQjOihjOS8nuS4i+W/g+eb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/g+i3s+WjsOWjsOiEuOmiiue6ou+8jOeIseaDheWcqOW/g+aaluiejeiejeOAg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eUn+aXpeW/q+S5kO+8gTwvcD48cD48ZW0+OS48L2VtPuS4gOWjsOWjsOS6suWI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+8jOihqOi+vuaIkeaAgOW/teeahOW/g+WjsO+8m+S4gOS4suS4sumVv+mVv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ihqOi+vuaIkea3seWOmueahOaDheiwiuOAguWcqOi/mee+juWlveeahO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ruS4iuaIkeS4gOeJh+eXtOaDhe+8muelneS9o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hJ/osKLov5nkuKrml6XlrZDvvIzkuLrmiJHpgIHmnaXkuobkvaDvvJvmhJ/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ml6XlrZDvvIzor57nlJ/miJHnmoTniLHlprvjgILkvaDnmoTnlJ/ml6XmiJHlsIbms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sKjorrDvvIzkvaDnmoTnlJ/ml6XmiJHlsIbnpZ3npo/liLDlupXjgILkurLniLH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l6Xlv6vkuZDvvIHmsLjov5znvo7kuL3vvIHlrp3lrp3vvIz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miJDplb/vvIE8L3A+PHA+PGVtPjExLjwvZW0+5LmF5LmF55qE6aG+55u86J6N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LmF55qE5pyf5b6F77yM5Zyo6L+Z5Liq5pil5pqW6Iqx5byA55qE5pel5a2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L+d55qE5L2g77yM5Y+v5ZCm5oSf55+l5LqG5oiR5LmF5LmF55qE55y35b+144CC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K6p5oiR5Lus5LiA6LW35LmF5LmF55qE55u45Ly0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kuWGrO+8jOWGt+WNtOS4jeS6huaIkeaDs+S9oOeahOW/g+aDhe+8m+a4hemjju+8jOWQu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S6huaIkeWvueS9oOeahOect+aBi++8m+WygeaciO+8jOa2iOejqOS4jeS6hu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Fs+aAgO+8m+eZveS6ke+8jOmBruaMoeS4jeS6huaIkeWvueS9oOeahOeliOelt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Un+aXpeW/q+S5kO+8jOeyvuW9qei/nui/nu+8gTwvcD48cD48ZW0+MTMuPC9lbT7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iJHmsqHmnInmhJ/kurrnmoTor63oqIDvvIzmnaXooajovr7or5rmjJrnmoTnpZ3mhL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rrjmiJHmsqHmnInljY7nvo7nmoTor5fnr4fvvIzmnaXmipLlj5HlhoXlv4PnmoTmg4Xmh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kuIDpopfnnJ/lv4PvvIznnJ/or5rnpZ3mhL/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oqK5b+D5YeA56m677yM5oqK5aSn6ISR5pS+5p2+77yM5o+J5o+J5L2g5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n55qE5Y+M55y877yM5Ly45Ly45L2g5Yqz57Sv55qE5Y+M6IKp77yM56qX5aSW6YKj57m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Sp77yM5piv5oiR55So5b+D5aCG56CM55qE5Zu+5qGI77yM576O5Li955qE54Of6Iqx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6K+05LiN5bC955qE56Wd56aP6aOe5LiK5aSp77yM55Sf5pel5b+r5LmQ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bm456aP77yBPC9wPjxwPjxlbT4xNS48L2VtPuacneS4ieWPiOaaruWbm+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Co+S4quiDveiAkO+8m+iEmui4j+S4pOWPquiIue+8jOaIkeayoeaciemCo+enjeWFtOi2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S9oO+8jOaYr+aIkeacgOmrmOeahOeQhuaDs+Wig+eVjO+8jOWUr+acieS9oO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reWUr+S4gOeahOacn+W+he+8jOivt+S9oOS4uuaIkemHiuaUvueIseeahOaDhe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W/g+aVnuW8gO+8jOaKiuaIkeeahOW/g+S6pOe7meS9oO+8jOiuqeS9oOaUvuW/g++8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eUn+aXpeW/q+S5kO+8gTwvcD48cD48ZW0+MTYuPC9lbT7nlJ/ml6XnmoT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znjqvnkbDmgoTmgoTlnLDnu73mlL7vvIzng5vlhYnpu5jpu5jlnLDmkYfmm7PvvIz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u4bnu4blnLDlk4HlsJ3vvIzmrYzlo7DpnZnpnZnlnLDmtYHmt4zvvIzlv4Pmg4XmuJDmu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iJLlnabvvIzmg4Xor53nu7Xnu7XlnLDor7Tlh7rvvIzlubjnpo/nvo7nvo7lnLDliLD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ml6Xlv6vkuZDvvIE8L3A+PHA+PGVtPjE3LjwvZW0+5aW95aWz5Lq6566A566A5Y2V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oOF6LCK5riF5riF54i954i977yM5aW957yY5YiG5Zyw5LmF5aSp6ZW/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Y6L576k6Iqz77yM5ZaE6Imv5Lyg5Zub5pa577yM5rip5p+U5Yqb5peg5oyh77yM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LiA55m+5bm077yM56Wd5Lqy54ix55qE55Sf5rS755Sc576O77yM5rC45LmF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eUn+WRveWPquacieS4gOasoe+8jOaEv+S9oOaKiuS4gOS4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aKk+eJouOAgueUn+aXpeWPquacieS4gOWkqe+8jOaEv+S9oOaXtuWIu+W8gOW/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huavj+enkuOAguelneemj+WPquacieS4gOadoe+8jOe7meS9oOS4gOS4quWBpeW6t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mHkemSn+e9qe+8geiAgeWFrOeUn+aXpeW/q+S5kO+8gT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nmoTlv4PmmK/mt6Hok53oibLnmoTvvIzlg4/ml6DpmZDnmoTlpKnnqbrpgqPkuYj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LmgJ3lv7XnmoTlv4PkuIDlpKnmr5TkuIDlpKnplb/vvIzkuIDlpKnmr5TkuIDlpKnm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pKnmr5TkuIDlpKnnvo7vvIzmr4/kuIDlsI/ml7bvvIzmr4/kuIDliIbpkp/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7PkvaDvvIHnlJ/ml6Xlv6vkuZDvvIE8L3A+PHA+PGVtPjIwLjwvZW0+5rKh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ya5bSp5aGM5Y2K6L6555Sf5pel5b+r5LmQ77yb5pyJ5LqG5L2g77yM5LiW55W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7+75aSp77yb6YGH5Yiw5L2g5LmL5YmN77yM5LiW55WM5piv5LiA54mH6I2S5Y6f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LmL5ZCO77yM5LiW55WM5piv5LiA5Liq5LmQ5Zut44CC5Lqy54ix55qE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MS48L2VtPui/meWkqeacieS6huS9oOS4lueVjOabt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/meWkqeacieS6huS9oOaYn+epuuabtOeBv+eDgu+8jOi/meWkqeato+WboOS9o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btOa4qeaalu+8jOi/meWkqeato+WboOS9oOaIkeinieabtOaEieaC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IDkuKrkurrmnIDlubjnpo/nmoTml7bliLvvvIzlsLHmmK/mib7lr7nkuob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lrqDnnYDkvaDvvIznurXlrrnkvaDnmoTkuaDmg6/vvIzlubbniLHnnYDkva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jgILmiYDku6XmiJHop4nlvpfmiJHlvojlubjnpo/vvIznpZ3kvaDnlJ/ml6Xlv6v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jgII8L3A+PHA+PGVtPjIzLjwvZW0+5aSn57qi54Gv56y86auY6auY5oyC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5qE56eN5a2Q5bey5pKt5LiL77yb6aOY5oms55qE6Zuq6Iqx5o2O5Y675oiR55qE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I5ZWq55qE54iG56u55bim5Y675oiR55qE54m15oyC77yb56Wd56aP5L2g5Zyo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6YeM77ya54ix5oOF57qi54Gr44CB5LqL5Lia5Y+R6L6+44CB5aSn5oqK55qE6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LWa5Yiw5a6244CCPC9wPjxwPjxlbT4yNC48L2VtPuaXqei1t+imgeWBmuWIsO+8jOWv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VnOWtkOeske+8jOaKmOWwhOWHuue+juWlve+8jOeDpuaBvOWFqOmDqOa2iO+8jOaZqOWF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peaKse+8jOWlvei/kOS4jeS8muWwke+8jOelneS9oOeUn+aXp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u4rlpKnkvaDnlJ/ml6XvvIzogIHlhazkuI3lnKjkvaDouqvovrn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bDngrnlpb3lkIPnmoTvvIzopoHlvIDlv4PvvIzku4rlpKnliJrlpb3mmJ/mnJ/lpK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kvJHmga/vvIznlJ/ml6Xlv6vkuZDogIHlhazvvIHmsLjov5zniLHkvaDnmoTogIHlh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rKh5pyJ6JuL57OV77yM5Zug5Li65a6D5aSq55Sc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Jyh54Ob77yM5Zug5Li65a6D5aSq5pym6IOn77yM5rKh5pyJ5Yir5Lq6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aSq5ZC15p2C77yM5oiR5Y+q5oOz55So5riF6LSr55qE5pa55byP55So5bmz5reh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6Wd5L2g55Sf5pel5b+r5LmQ77yM55So5pyA5bmz5bi455qE5aOw6Z+z5ZGK6K+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M5Y+q54ix5L2g77yBPC9wPjxwPjxlbT4yNy48L2VtPuaIkeaDs+imgeaYm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uOS4jeWHi+iwou+8jOW8gOWcqOa4qeaaluaYpeWkqe+8geaIkeaDs+imgeWGrOWkq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v+eDgu+8jOWMluW8gOWvkuWGt+WGsOmbqu+8geaIkeabtOaDs+imgeeci+efreS/o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eUn+aXpeW8gOW/g+W/q+S5kO+8jOWBpeW6t+W5uOemj+S4gOaVtOW5t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nlJ/ml6XlpJzvvIzpgIHnpZ3npo/vvIzlm6LlnIbppa3vvIzlpJr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gaXlurfnmoTlpoLmhI/mnpzvvIzlubPlronnmoTouYTpq4jvvIzlv6vkuZDnmoTng6Tp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nmoTpk7bogLPojrLlrZDnsqXvvIzov5jmnInlkInnpaXnmoTnsbPppa3vvIzkv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kvaDnlJ/ml6XlpJzlv6vkuZDkuI3mlq3vvIzlubjnpo/nu7Xnu7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qy54ix55qE77yM6L+Z5piv5L2g5Ye65aOz55qE5LiA5aSp77yM5biM5p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O95rC46L+c55Sf5rS75Zyo5LiA6LW377yM5LiN566h6YGH5Yiw5LuA5LmI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ue5omT5YCS5oiR5Lus55qE44CCPC9wPjxwPjxlbT4zMC48L2VtPue6ouixhuWcqO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il+mil+W3suWPkeiKve+8jOaYpeadpeacieWHoOaene+8jOaeneaeneS4uuS9oO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kmumHh+aSt++8jOWkmuWwkemaj+S+v+aLv++8jOW/g+aEj+aXoOmhu+ivt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WwseWxnuWug++8gee+juWls++8jOeUn+aXpeW/q+S5kOWViu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m77ml6DmlbDkuI3muIXnmoTmoqbvvIzmr4/kuKrmoqbpg73mnInkvaDvvJ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l6DmlbDkuI3muIXnmoTnkIbmg7PvvIzmr4/kuKrnkIbmg7PkuK3pg73mnInkvaDvvJ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nInlh6Dnmb7luqbnpbflkYrvvIzmr4/kuKrnpbflkYrkuK3pg73mnInkvaDjgILmhL/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YvnpZ7orqnmiJHnnIvliLDkvaDvvIzlkKzliLDkvaDvvIzlpLHmjonkvaDjgIL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yLjwvZW0+55Sf5pel5Yiw77yM5L2g6ISa6LiP5YWt5YWt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06aG25YWr5YWr5YWr77yM5LiA55Sf6aG66aG66aG677yM5LiA5LiW5Y+R5Y+R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Zeo5ZCJ5pif54Wn77yM5Yqy6LWw5p2l6ZKx6YGT77yM5Zyo5a625omT6bq75bCG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2l54K554Ku77yM56Wd55Sf5pel5b+r5LmQ77yBPC9wPjxwPjxlbT4zMy48L2VtPuaDs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SjOaIkeWOu+S4gOS4quWcsOaWue+8jOaZmuS4iuedoeS4jeedgOeahOaXtuWAme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etieedgOeci+aXpeWHuu+8jOeZveWkqeeJteaJi+a8q+atpe+8jOe0r+S6huWdkOW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eci+WklemYs+OAguWlveaDs++8jOWlveaDs++8jOmCgOS9oOWSjOaIkeS4gOi1t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rYzlo7DmmK/miJHnmoTnpZ3npo/vvIzpm6roirH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rljaHvvIznvo7phZLmmK/miJHnmoTpo57lkLvvvIzmuIXpo47mmK/miJHnmoTmi6Xm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mmK/miJHnmoTnpLznianvvIHnu5/nu5/pg73pgIHnu5nkvaDvvIz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M1LjwvZW0+54Ot6IW+6IW+55qE6Iy25rC05Y+v5Lul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6Lqr5L2T77yM5oOF5YiH5YiH55qE5pWF5LqL5Y+v5Lul5oSf5Yqo5b+D54G177yM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5qE56Wd56aP5Y+v5Lul5Lyg6YCB5oiR55qE5oOF5oCA44CC5LuK5aSp5piv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6Wd5L2g6KKr5b+r5LmQ57yg57uV77yM5bm456aP55u45Ly0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7iuWkqeaYr+S9oOeahOeUn+aXpe+8jOelneS9oOW5tOW5tOacieS7iuaXpe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acieS7iuacne+8geaZle+8gei/meS4jeW6n+ivneWViu+8jOW9k+eEtuaYr+S4gOWP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W/g+eahOW6n+ivneOAguWRteWRte+8gTwvcD48cD48ZW0+MzcuPC9lbT7lnKjmiJH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kurrnlJ/ml6XkuYvml7bvvIzmiJHmiZjmmI7mnIjmmJ/ovrDpmLPlhYnku6X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nnlJ/msJTnmoTkuIfkuovkuIfnianvvIzlsIbnpZ3npo/luKbliLDkvaD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npZ3miJHnmoTniLHkurrnlJ/ml6Xlv6vkuZDvvIzmsLjov5z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oiR5oOz5Zyo5L2g5pyA6auY5YW055qE5pe25YCZ6K+05Ye6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K+d77yM5rip6aao5rWq5ryr55qE55Sf5pel6YeM77yM5py65Lya57uI5LqO5p2l5LqG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kvaDlv6vkuZDnmoTml7blgJnlg4/lpLTlsI/njKrvvIznlJ/msJTml7b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jKrjgILnjKrvvIznlJ/ml6Xlv6vkuZDvvIE8L3A+PHA+PGVtPjM5LjwvZW0+562J5b6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el5Ye677yM6ZyA6KaB5LiA5aSp77yb562J5b6F5LiA5qyh5pyI5ZyG77yM6ZyA6K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b562J5b6F5LiA5qyh6Iqx5byA77yM6ZyA6KaB5LiA5bm077yb562J5b6F5LiA5qyh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Sf5LiA5LiW77yM6ZyA6KaB5LiA6L6I5a2Q44CC5rC46L+c54ix5L2g5LiN5Y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WcqOi/mea3seaDheeahOWto+iKgumHjO+8jOWcqOi/meel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Un+aXpemHjO+8jOaIkeWlveaDs+mAgeS9oOS4gOS7vea7oeebiOiDuOaAgO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SjOaVsOS4jeWwveeahOelneemj+OAgjwvcD48cD48ZW0+NDEuPC9lbT7nn63kv6HpgI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kvKDvvIznlJ/ml6Xpkp/lo7Dlj6/lkKzop4HvvJ/miJHlv4Plj6/mr5TlpKnkuIr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zlpJzmg7PkvaDlnKjlv4Ppl7TjgILnlJ/ml6XkvIrlp4vpnq3ngq7puKPvvIzlkI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kv53lubPlronjgILmhL/kvaDnlJ/ml6XnrJHlvIDpopzvvIzouqvkvZPlgaXlurf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vo7mu6HvvIE8L3A+PHA+PGVtPjQyLjwvZW0+5Zyo5a6B6Z2Z55qE5aSc5pma77yM5Ly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bm755qE54Ob5YWJ77yM5ZCs552A6L276L2755qE6Z+z5LmQ77yM5ZOB552A5rWT5rW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h6JCE6YWS77yM6K6p5oiR6Zmq5Ly05L2g5rih6L+H5LiA5Liq6Zq+5b+Y55qE55Sf5pe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aIkeS7rOeahOebuOmBh++8jOS5n+iuuOaYr+e7reedg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jeS4luacquS6hue8mO+8jOacquern+eahOaVheS6i+OAguS7u+S9leeahOS7mOWH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vuemUme+8jOabtOayoeacieWAvOW+l+S4juWQpueahOiAg+iZkeOAg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Un+aXpeW/q+S5kO+8gTwvcD48cD48ZW0+NDQuPC9lbT7kurLniLHnmoTvvIzllL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pppbmg4XmrYzvvIznpYjnpo/kvaDmiJHniLHmg4XnlJzonJzvvIzpgIHkvaD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vvIzmuKnmmpbkvaDnvo7kuL3nmoTlv4Pmg4XvvIzorrjkvaDkuIDovojlrZDnmoTnl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iqTkvaDkuIDnlJ/kuIDkuJbvvIzlrp3otJ3vvIzkvaDlsLHmmK/miJHnmoTllK/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FkY2xteTdjcHQuaHRtbCI+aHR0cHM6Ly9kdWFuanV6aWt1LmNvbS9kdWFuanV6a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sbXk3Y3B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B35895070153E6303D7D052AA5CB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