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2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4CB23F9C78AAB96D39BCD2FDF7C9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CB23F9C78AAB96D39BCD2FDF7C9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a2X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PreS4u+S7u++8jOS9oOWPr+S7peWQpuWumuaIke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S9oOayoei1hOagvOivhOWIpOaIkeeahOacquadp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mjju+8jOaYr+mbvu+8jOaYr+m4n++8jOaYr+mFkummhu+8jOWNtOWUr+eLr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Yr+aIkeeahOW9kuWuv+OAgjwvcD48cD48ZW0+My48L2VtPuS9oOimgeenr+aU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Wkseacm++8jOaJjeS4jeS8muW/teW/teS4jeW/mO+8m+S9oOimgeWkmuWwkeas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k+eooOWPmOaIkOaDheS7h++8jOaJjeS4jeS8mumikemike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aYr+aHguW+l+WbnuW/hueahOWKqOeJqe+8jOWvguWvnuaYr+WboOS4u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PquaYr++8jOW+iOWkmuS6i++8jOW9k+aXtuWPqumBk+aYr+Wvu+W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On+adpeWIsOacgOWQju+8jOaIkee7iOeptumAg+S4jeS6huWcqO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i3r+S6uueUsuS5meS4meS4geeahOinkuiJsuOAgjwvcD48cD48ZW0+Ni48L2VtP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8mOWlve+8jOaIkeayoeivneivtOOAguWPr+S9oOWvueavj+S4quWls+S6uu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mCo+S5iOWkp+W6puOAgjwvcD48cD48ZW0+Ny48L2VtPuWmguaenOaQuuaJi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wouiwouS9oOaHguaIke+8m+WmguaenOmVs+aJrOmBk+WIhu+8jOiwouiwouS9o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C48L2VtPuaEv+S9oOa0u+W+l+WPiOmFt+WPiOa9h+a0ku+8jO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Dp++8jOaLv+W+l+i1t+WPiOaUvuW+l+S4i++8jOeIseeahOaXtuWAmeWAvu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eIseS6huS5n+iDveaYgummlumYlOatpei9rOi6q+Wws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acieaXtuWAmemcgOimgeWLh+aVouS4gOS4i++8jOWLh+aVouWOu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Ou+aBqO+8jOeEtuWQju+8jOWLh+aVouW/mOiusO+8jOWLh+aVouWQke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mgKXkuo7miJDplb/vvIzkuI3lv7Xlv7Xov4flvoD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liIfnmoTnjrDlnKjvvIzmiY3mmK/mtLvnnYDnmoTmhJ/op4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piv5oiR5LiN5oeC55qE5LqL5aSq5aSa77yM5Lmf6K645piv5oiR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iA5YiH5bey57uP5oWi5oWi55qE6ZSZ6L+H77yM5Y+v5oiR5L6d54S2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CF6Kej5ZKM5ZG15oqk44CCPC9wPjxwPjxlbT4xMi48L2VtPuS4jeimgeivleWb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ouaIkeeahOeUn+a0u++8jOS9oOiDveeci+ingeeahO+8jOmDveaYr+aIkemAieaLq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ingeeahOOAgjwvcD48cD48ZW0+MTMuPC9lbT7kvaDotorlnKjkuY7vvIzkvaD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otorlpJrvvIzlvZPkuIDliIfnu5PmnZ/nmoTml7blgJnkvaDlsLHotorlv4Pno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Kr55yf55u45Lyk5a6z5oC75q+U6KKr6LCO6KiA5qy66a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6X5Yiw5LqG5YaN5aSx5Y6777yM5oC75piv5q+U5LuO5p2l5bCx5rKh5pyJ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k5Lq644CCPC9wPjxwPjxlbT4xNS48L2VtPuacieaXtuWAmeaIkeS7rOmcgO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il+m4oeaxpO+8jOiAjOaYr+S4gOS4quW3tOaOjOOAguacieS6m+S6uu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Un+WRvemHjO+8jOWwseaYr+S4uuS6huWRiuivieS9oO+8muS9oOecn+Wlvem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hZTlrZDkuI3lkIPnqp3ovrnojYnvvIzov5nlj6Xor53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ku6zvvJrlhZTlrZDkuI3lkIPvvIzlsLHlnKjnqp3ovrnojY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a6a55qE5Lq677yM5oeC5b6X5Zyo5ZCs5LiN5Yiw5o6M5aOw5ZKM6IKv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Sa54ix6Ieq5bex5LiA54K544CCPC9wPjxwPjxlbT4xOC48L2VtPueU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+8jOayoee7memBl+aGvueVmeaXtumXtOOAguiLpeS4jeaYr+e7iOeCue+8jOivt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QkeWJjeOAgjwvcD48cD48ZW0+MTkuPC9lbT7lsI/ml7blgJnvvIzmnIDlj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K/mg4XkuabvvJvplb/lpKflkI7vvIzmnIDljprnmoTkv6HmmK/pk7booYzotKb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2T5L2g6LaF6L+H5Yir5Lq65LiA54K554K577yM5Yir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aaS5L2g77yb5b2T5L2g6LaF6L+H5Yir5Lq65LiA5aSn5oiq77yM5Yir5Lq65bCx5Lya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L2g44CCPC9wPjxwPjxlbT4yMS48L2VtPuaIkeeIseS6huWbm+W5tOeahOWls+eUn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qeaIkeW4ruWluei/veaIkeeahOaci+WPi++8jOaIkeeskeS6huS5n+eCueWkt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6vkuZDmnInlm5vopoHntKDvvJrlj6/ku6XmlLnlj5jnmoT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kuI3lj6/mlLnlj5jnmoTljrvmlLnlloTvvIzkuI3og73mlLnlloTnmoTljrv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kuI3og73mib/mi4XnmoTlsLHmlL7kuIvjgII8L3A+PHA+PGVtPjIz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qb5LqL77yM5piv5oiR5Lus5rC46L+c5peg5rOV6Kej6YeK5Lmf5peg5rO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77yM5oiR5b+F6aG75o6l5Y+X6Ieq5bex55qE5ri65bCP5ZKM6Ieq5bex55qE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44CCPC9wPjxwPjxlbT4yNC48L2VtPuaAquS9oOi/h+S6juaVj+aEn++8jOW/g+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++8jOeIseS4jeWlveWIq+S6uu+8jOS5n+WNkeW+ru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sI/ml7blgJnvvIzlk63nnYDlk63nnYDlsLHnrJHkuobvvJvplb/lpKf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nrJHnnYDlsLHlk63kuobvvJvmhaLmhaLnmoTmh4LlvpflpJrkuobvvIzljbTlj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kuobjgII8L3A+PHA+PGVtPjI2LjwvZW0+6K6w5b+G5oOz5piv5YCS5Zyo5o6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77yM5LiN6K665L2g5pGK5byA6L+Y5piv57Sn5o+h77yM57uI56m26L+Y5piv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yd5Lit5LiA5ru05LiA5ru05rWB5reM5bmy5YeA44CCPC9wPjxwPjxlbT4yN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5uOemj++8jOW4jOacm+S9oOeahOengOWPke+8jOS4jeaYr+WIq+S6uuetlump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eahOe8sOe7s+OAgjwvcD48cD48ZW0+MjguPC9lbT7lj6/kuI3lj6/ku6XmsYLmsY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Kvlho3mh5LkuIvljrvkuobvvIzlpbnpg73lv6vliLDlq4HkurrnmoTlubTpvoT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aN576O55qE6ZWc5a2Q77yM5LiA5pem56C06KOC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u5aSN77yM5Lmf6Zq+5Lul5byl5ZCI6YKj6YGT6KOC55eV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jsOmfs+acgOWlveWQrO+8jOS9oOi6q+S4iueahOWRs+mBk+acgOWlvem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skei1t+adpeeahOagt+WtkOacgOWlveeci++8jOaIkeWWnOasoueahOagt+Wtk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jOS9oOmXruaIkeWkmuWWnOasouS9oOOAgjwvcD48cD48ZW0+MzE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6XpgZPmnInkurrkuLrmiJHmg7Pov4fkuYjvvIzmnInkurrmg7Pov4fmiJHnmoT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iJHlv4Pph4zpmr7lj5fnmoTml7blgJnvvIzlj4jmnInosIHkvJrmnaXlronmh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IO95LiN6IO95YGH6KOF5L2g5piv5LiN5b6X5LiN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5qE5LiN6IO95o6l5Y+X5L2g5LiN5YaN54ix5oiR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9oOaJi+mHjOmCo+ebj+S6ruWFieW+ruW8seeahOeBr+e7meaIke+8jOaKi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a0peeahOS9oO+8jOe7meaIkeOAgjwvcD48cD48ZW0+MzQuPC9lbT7nrYnlvo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soHmnIjouYnot47vvIzkuI3mgJXot6/pgJTpgaXov5zvvIzlj6ropoHmnIDlkI7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M1LjwvZW0+5oSf5oOF5bm25LiN5piv5L6d6ZmE77y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E6Ieq54us56uL5Z2a5by677yM54S25ZCO5ZKx5Lus5Y+R5aWL6LWw5Yiw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jeS6ieiJs++8jOS4jeWkuuiJsu+8jOS4jeaxguWQ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Iqe+8jOayiemdmeiAjOWWhOiJr++8jOWuieWugeW6puaXpe+8jOmdmeWuiOa1ge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e6pueahOW5uOemj+OAgjwvcD48cD48ZW0+MzcuPC9lbT7liKvnnaHlvpflpKr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iLHlvpflpKrmu6HjgILmhL/miJHku6zpg73nu6fnu63lg4/mnIjkuq7kuIDmoLfvvI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onmhbDkuIDkupvlr4Llr57nmoTlv4PjgII8L3A+PHA+PGVtPjM4LjwvZW0+5a6z5oC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Lq677yM5Y205rS75Zyo5a2k54us5Lit77yM57ud5pyb5Y+I5peg5Yqp77yM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65L2V5LqL5rm/5LqG5p6V5be+77yM5Yaw5Ya355qE5aSc6YeM5Lmg5oOv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ui5Y+W5pqW44CCPC9wPjxwPjxlbT4zOS48L2VtPuWnkeWomO+8jOaKiuWktOWPkeaJ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Kiumbtumjn+S4ouaOieOAguaKiuaJi+acuuaUvuS4i++8jOaKiuecvOazquaTpu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aKmOiFvuiHquW3seS6hu+8jOS9oOi/mOacieacquadp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7kurrmjqXlo6TvvIzog73ov7Dor7TnmoTku4XmmK/niYfpnaLovrDlhY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oankurrmg4XkuJbmlYXogIzlt7LjgILog73or7TnmoTvvIzpg73kuI3mmK/mnID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QxLjwvZW0+5rKh5pyJ6LCB6IO95bem5Y+z5L2g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6Ieq5bex5LiN5pS+6L+H6Ieq5bex44CC5LiN6KaB5YaN54as5aS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b+D6YeM5rKh5pyJ5pWF5LqL77yM5Y+q5piv5a2m5Lya5LqG5o6n5Yi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/meS4quS4lueVjOS4iu+8jOaciei2o+S4lOS4k+S4gOeahOS6uuWwkeS5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+8jOWwseWDj+S9oOagueacrOaJvuS4jeWIsOWlveWQg+WPiOS4jeS8muiDlueahO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DMuPC9lbT7luIzmnJvkuIDkupvkurrog73lpJ/mmI7nmb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3lv6vnmoTnrZTlupTlhbblrp7lsLHmmK/mi5Lnu53nmoTmhI/mgJ3jgILmiJH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DkuobvvIzluIzmnJvkvaDkuZ/og73plb/ngrnohJHlrZ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6KeJ5b6X6Ieq5bex5YOP5Liq56We57uP55eF44CC5pei57qg57uT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+I5omT5omw5LqG5Yir5Lq644CCPC9wPjxwPjxlbT40NS48L2VtPu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aJjeS8mumBh+ingeS9oO+8jOS9huayoemBh+ingeeahOaXpeWtkOmH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lveeFp+mhvuiHquW3seOAgjwvcD48cD48ZW0+NDYuPC9lbT7kvaDnmoTniLHkvL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kbzllbjogIzov4fnmoTliJfovabvvIzlnKjliLnpgqPpl7TotaDmiJHmnIDmtZPng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hInjgII8L3A+PHA+PGVtPjQ3LjwvZW0+5LiA5Lu95oSf5oGp77yM5LiA5Lu96YCf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KM6LGq6L+I77yM6Ieq6Laz5bi45LmQ77yM5bm456aP576O5ruh77yM5Lq6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N5rGC6auY6LS177yM5Y+q5oS/5a6J5bq3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eahOS4gOasoemBh+inge+8jOiuqeW9vOatpOeahOW/g+mdoOW+l+abtOi/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9vOatpOeahOmtgumthOebuOS+neebuOS8tOOAgjwvcD48cD48ZW0+NDkuPC9lbT7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mmK/lg4/miJHov5nmoLflnZrlvLrnmoTkurrvvIzov5jmmK/lv43kuI3kvY/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ms6rvvIzkvaDopoHnprvljrvvvIzmiJHkuI3mjL3nlZ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5Sf5rS75bey5LiN5YC85b6X5YaN5Y675pyf5b6F77yM5Zug5Li65a6D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G/54OC55qE5pe25YCZ57uZ5oiR6Ie05ZG955qE5LiA5Ye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puumXtOmHjOaAu+acieS4gOe+pOS6uuaZkuW5uOemj++8jOaZkuaZr+iJs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mjn++8jOWDj+aIkeWwseWPquiDveaZkuWkqumYs+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hJ/liqjoh6rlt7HkuIDlm57vvIzorqnoh6rlt7HmrKPotY/oh6rlt7H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kvanmnI3oh6rlt7HkuIDmiorvvIE8L3A+PHA+PGVtPjUz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piv5Yqq5Yqb5bCx5Y+v5Lul5pS55Y+Y55qE77yM5LqU5Y2B5Z2X55qE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YaN5aW955yL77yM5Lmf5rKh5pyJ5LiA55m+5Z2X55qE5oub5Lq6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PseiKsemTnOmVnOWHie+8jOeciea3u+m7m+aWmemmm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uaVo++8jOWPquebvOacm++8jOWQm+WBpeWcqOWuieW6t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mmK/ml7bpl7TngpbljJbkuobku5bku6znmoTlvILnq6/vvIzmiJborrjmmK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srnngrjkuobmiJHnmoTlnZrmjIHjgII8L3A+PHA+PGVtPjU2LjwvZW0+5bCx5Y+r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5u05Zyo5pWZ5a6k5ZSx5q2M77yM5LiN55+l6YGT55qE6L+Y5Lul5Li65oiR5Lus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LqL5LqG44CCPC9wPjxwPjxlbT41Ny48L2VtPuivneaAleS4ieWktOWvuemdou+8jOS6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luagueaOmOiUk+OAguWkqeaJjea6kOiHquWLpOWli++8jOS8n+Wkp+WHuuS6juW5s+W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gYfliLDkvaDkuYvliY3vvIzmiJHnmoTkuJbnlYzmmK/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vvIzpgYfop4HkvaDkuYvlkI7vvIzlk4fpnaDvvIzlhajpu5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46w5Zyo5LuO5Zyo57q/5Y+Y5oiQ5LqG5b+Z56KM77yM5L2g5Zyo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ZCX77yf5Y+v5piv5oiR5aW957Sv5LqG44CCPC9wPjxwPjxlbT42M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h+ijheWKquWKm++8jOasuumql+eahOWPquacieS9oOiHquW3se+8jOawuOi/nO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mOacr+S4iueahOWLpOWli++8jOadpeaOqemlsOaImOeVpeS4iueahOaHkuaD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n6XkuJbmlYXogIzkuI3kuJbmlYXvvIzlpITmsZ/muZbogIzov5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LkuJbmgIHngo7lh4nlt7LnnIvpgI/vvIzotaTlrZDkuYvlv4PmsLjkuI3kuKLjgIL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tJ7nqb/vvIzlpKnnnJ/kuI3ms6/jgII8L3A+PHA+PGVtPjYyLjwvZW0+55Sf5rS7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655piT5ZWK77yM5b2T5L2g6KeJ5b6X5oy65a655piT55qE5pe25YCZ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65Zyo5pu/5L2g5om/5ouF5bGe5LqO5L2g55qE6YKj5Lu95LiN5a655p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S4gOS4quS6uueahOaipuaDs+eyieeijuWwseWlve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Yr+W4jOacm+S9oOiDveWkn+W+l+WIsOeIse+8jOiDveWkn+aEn+WPl+WIsOi/m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e+juWmme+8jOiDveWkn+W5uOemj+W/q+S5kOS4i+WOu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lgZrkvaDov7fkurrlj6/niLHlj4jmh4LkuovnmoTlsI/lhazkuLvlpKr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gZrkvaDkuIDnmb7nk7bphZLpg73lkLnkuI3liLDnmoTni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qb5byA5omA5pyJ6L+H5b6A77yM57ud5Y+j5LiN5o+Q77yM6Iez5bC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bmy5YeA5rSS6ISx44CCPC9wPjxwPjxlbT42Ni48L2VtPuaci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eS9oOabvue7j+aDs+S7luaDs+WIsOWTreazo+OAgeeci+WIsOS7luWNtO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QhuOAgjwvcD48cD48ZW0+NjcuPC9lbT7miJHnmoTkurrnlJ/mnKzmnaXlj6/ku6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obrvvIzoi6XkuI3mmK/ooqvov5nkuIDouqvogqXogonmi5bnnYDvvIzog73ot5Hlvp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aLlkJfjgII8L3A+PHA+PGVtPjY4LjwvZW0+5b2T5oiR5Lus5Li65LiA5Y675LiN5aS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Y+55oGv5pe277yM5oiR5Lus5bqU6K+l6ICD6JmR5bCG5p2l55qE6KG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iw6YKj5pe25YaN5Li65rKh5pyJ54+N5oOc5aOu5bm06ICM5oKU5oG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ieS6m+S6i+azqOWumuaIkOS4uuaVheS6i++8jOacieS6m+S6uu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aVheS6uu+8jOacieS6m+i3r+azqOWumuimgeS4gOS4quS6u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m57lv4blsIbmiJHmiaPnlZnlnKjmgrLkvKTnmoTov4flvoDvvIzku6X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nIvkuI3op4HnjrDlnKjnmoTlubjnpo/jgII8L3A+PHA+PGVtPjcx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6Ieq5bex55qE5qKm5oOz77yM5oyr5oqY5ZKM5LiN5bm45piv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iM5pyb5ZKM5bm46L+Q5Y205Y+v6IO96ZqP5pe26ZqP5Zyw55qE6ZmN5L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i/h+W+l+i/mOWPr+S7pe+8jOS4jeWlveS4jeWdj+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WnO+8jOS4gOWIh+WPquaYr+i/mOWPr+S7peOAgjwvcD48cD48ZW0+NzM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tYHpnLLnnYDmtZPmtZPnmoTor5fmg4XnlLvmhI/vvJvpnZLmmKXvvIzmlaPlj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lub3pppnlkKvmg4XjgII8L3A+PHA+PGVtPjc0LjwvZW0+5oqx5q2J5ZW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L2g6YeR5oiI6ZOB6ams77yM5Lmf5LiN6IO96K645L2g5LiA5LiW57mB5Y2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6IO957uZ5L2g5LiA5Liq5bCP5a6277yM6YeM6Z2i5rip5LqG5p2v5pqW6Iy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IseaDheWPquacieS4pOenjee7k+aenO+8jOimgeS5iOS9oOWm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WmiO+8jOimgeS5iOWQhOWbnuWQhOWutu+8jOWQhOaJvuWQhOWm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vojlpJrml7blgJnvvIzlvoDlvoDlsLHmmK/lm6DkuLrkvaDopoHnmoTlpK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miY3ntKLmgKfku4DkuYjpg73kuI3nu5nkvaDvvIznu5PmnpzkvaD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c3LjwvZW0+5LiN5piv5oiR5Zac5qyi55qE5qC35a2Q5L2g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omA5pyJ55qE5qC35a2Q5oiR6YO95Zac5qyi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W5uOemj++8jOS4jeaYr+a0u+aIkOWIq+S6uumCo+agt++8jOiAjO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MieeFp+iHquW3seeahOaEj+aEv+WOu+eUn+a0u+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ml6nlt7LmiJDkuLrmiJHnlJ/lkb3ph4znmoTllK/kuIDvvIzkvaD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7/ku4DkuYjnu6fnu63jgII8L3A+PHA+PGVtPjgwLjwvZW0+5pyJ5pe25YCZ77yM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5oiR5Lus5Y+v5Lul5Y675a6J5oWw5Yir5Lq677yM5Y206K+05py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a2o4ZG1tLmh0bWwiPmh0dHBzOi8vZHVhbmp1emlrdS5jb20vZHVhbmp1emkvenV5aWtq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CB23F9C78AAB96D39BCD2FDF7C9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