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15510713E6652A259F6B061677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15510713E6652A259F6B061677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Cd5b+15oO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S5n+WlveOAguWcqOafkOS4quWcsOaWue+8jOafkOS4qu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mcgOiogOivre+8jOiuqeaIkeeUqOihjOWKqOWRiuivie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IseOAgjwvcD48cD48ZW0+My48L2VtPuS4gOi1t+WOu+aVo+atpeWQp++8jOi4qe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QveWPtu+8jOWcqOWCjeaZmueahOiDjOihl+Wwj+W3t+WPquaci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e+juS4jeaYr+S4i+mbqOWkqe+8jOaYr+WxguS4juS9oOi6s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i+aqkOOAgjwvcD48cD48ZW0+N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ChuiZkOWkp+WcsO+8jOiMq+iMq+aXoOmZheOAgjwvcD48cD48ZW0+N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WHneacm+S9oOeahOecvOedm++8m+W+rumjjuWwseaYr+aIkei9u+aK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m+eJteaMgueahOecvOazquavlOaYn+aYn+aYjuS6ru+8jOebuOaAn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+rumjjui9u+aflO+8gTwvcD48cD48ZW0+Ny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ieaymeacqumUgOaKmOaIn++8jOiHquWwhuejqOa0l++8jOWFiemYtOi/h+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aIkeeUqOWPr+eIseW9ouWuu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6lOivpeaYr+W/g+WKqOS6huOAgjwvcD48cD48ZW0+OS48L2VtPuaIke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WwkeWls+eIseepv+ijmeWtkO+8jOaXoOiuuuWbm+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kvaDkuIDlrprlvojlv5nvvIzmiYDku6XkvaDlj6rnnIv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lsLHlpb3kuobjgII8L3A+PHA+PGVtPjExLjwvZW0+5L2g5piv5oi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Yaw5Ya355qE5ZWk6YWS77yM5bim552A6Ziz5YWJ5ZGz6YGT55qE6KGs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qKm5oOz44CCPC9wPjxwPjxlbT4xMi48L2VtPuWPquaxguS4j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3heWzsO+8jOS4jeaDs+S6keerr+S4i+aIkeacm+S4gO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nnIvot5/kvaDnmoTogYrlpKnorrDlvZXllYrvvIznroDnm7Tmr5TnnI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aHov5jlvIDlv4PvvIE8L3A+PHA+PGVtPjE0LjwvZW0+5L2g5Lul5ZCO5Ly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qE5YaF5b+D5Y+q6IO96KOF5LiL5L2g5LiA5L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ingeS9oOaIkeWwseaEj+ivhuWIsOWbm+S4quWtl++8jOWcqOWKq+mavu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S9oOaIkemDveiupOagveOAgjwvcD48cD48ZW0+MTYuPC9lbT7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rvmi6XmirHkvaDml7PkuJbnlYzjgII8L3A+PHA+PGVtPjE3LjwvZW0+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I5pyN5LqO5rip5p+U77yM6ICM5L2g5bCx5piv5rip5p+U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huawtOmVv+a1geaYr+S9oO+8jOaftOexs+ayueebkOaYr+S9o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eZvemmluS5n+aYr+S9oOOAgjwvcD48cD48ZW0+MTk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q7nrJHvvIzkuLrku4DkuYjpgJfmiJHlvIDlv4PvvIzkuLrku4DkuYjopo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n6XkuI3nn6XpgZPmiJHlv4Pph4znmoTlv4PmgJ3lt7LooqvkvaDmi4n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kvaDlvojlnY/jgII8L3A+PHA+PGVtPjIwLjwvZW0+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6K+d77yM5Y+v5piv5LiA56uZ5Yiw5L2g6Z2i5YmN77yM55y8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yMS48L2VtPuWBmuS6i+WNiumAlOiAjOW6n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7uuiuruS9oOWWnOasouaIkeWIsOiAgeOAgj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KrlpJzmmZrvvIzmiJHlvojmg7PkvaDjgII8L3A+PHA+PGVtPjIz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6L+H5pyf77yM5Zac5qyi5oiR5LiN5Y+v5Lu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SjOS9oOS4gOi1t+enjeiKseOAgeenjeiNieOAgeenje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XmmI7nmb3ov4fmnaXvvIzmlrnnn6XkuK3mr5Llt7Lmt7H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nmb7mr5LkuI3kvrXvvIzml6Doja/lj6/mlZ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5qE5pe25YCZ5omA5pyJ5pif5pif6YO96JC95Yiw5oiR5aS05LiK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pe25YCZ5ryr5aSp5LqR5py15YWo5Y+Y5oiQ5L2g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+WIsOS9oOeahOesrOS4gOWkqe+8jOWwseaDs+e7meS9o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iJHmhL/mhI/lsIbmiJHnmoTnmb7lubT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nlKjlgZrvvIzlj6rpnIDopoHlpb3lpb3nmoTmlLblpb3miJH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pb3jgII8L3A+PHA+PGVtPjI5LjwvZW0+5oOK6bi/5LiA556l5piv5L2g77yM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c5piv5L2g77yM5Lul5ZCO5q+P5aSp5ruh5b+D55qE5qyi5Zac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SseWPr+S7peWtmOWIsOmTtuihjO+8jOS9oOWPr+S7peWvu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yoemSseeahOaXtuWAmeaJjeaDs+i1t+mTtuihjO+8jOiAjOS9oOWt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XtuaXtuWIu+WIu+mDveWcqOaDs+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ml7bmg7PmiJDkuLrkvaDlpLTkuIrnmoTkupHvvIzkuIvpm6jml7bmg7P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kvJ7vvIzmg7PmiJDkuLrlkozkvaDmnInlhbPnmoTkuIDliIfvvIz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kvaDmrKLllpzjgII8L3A+PHA+PGVtPjMyLjwvZW0+5Lq65rW36Iyr6Iyr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qz6aaZ5a+86Iiq44CCPC9wPjxwPjxlbT4zMy48L2VtPuaDs+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QjueahOaXpeWtkOaIkemDveacieS9oO+8jOmCo+ivpeacieWkmu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lKjnlLvnrJTnlLvlh7rkvaDnmoTmoLflrZD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LvkuI3lh7rkvaDnmoTlv4PjgII8L3A+PHA+PGVtPjM1LjwvZW0+5oOz5Zyo6L+c5pa5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ZW/6KGr77yM5Li65L2g6KO55L2P5L2Z55Sf5LiN5YaN6aKg5rKb5rWB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Yr+S4quW+iOS5kOS6juWIhuS6q+eahOS6uuWR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acieS4gOS4quacquadpe+8jOaDs+WFqOmDqOWIhuS6q+e7m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+8jOWwseacneaIkei1sOi/keS4gOatpe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lKjlpJrlpb3vvIzmiJHllpzmrKLlsLHlpb3vvIzmiJHmsqHmnIn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4zlvIPlsLHlpb3jgII8L3A+PHA+PGVtPjM4LjwvZW0+5q+P5qyh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iR6YO95Lya6KeJ5b6X5Lul5ZCO55qE6Lev5aW96LWw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S+neaXp+aYr+aIkeeahOi9r+iCi++8jOiAjOaIkeWNtOS4jeWG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lOeUsuOAgui/h+WOu+S6hu+8jOS5n+Wwsei/h+WOu+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liqrlipvlpZTot5HnmoTvvIzpmaTkuoblgL7nm4blpKfpm6j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vaDjgII8L3A+PHA+PGVtPjQxLjwvZW0+5aW956yR5ZCX77yf5oiR6YO95re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Y56yR77yM5Lmf5LiN55+l6YGT6YCB5oqK5Lye57uZ5oiR44CC566X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YCB55qE5aW977yM5L2g6KaB5piv5reL6Zuo5LqG77yM5oiR5Lya5b+D55a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rOWIsOS4gOS6m+S6i++8jOaYjuaYjuS4jeebuOW5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/g+S4reaLkOWlveWHoOS4quW8r+aDs+WIs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JfkuIrnnIvliLDnmoTlhrDlt53mmK/kvaDvvIzmiJHljZfkuIvov73lr7v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kvaDvvIzmiJHopb/ljrvmtYHmtarnmoTnu4/luaHmmK/kvaDvvIzmiJHkuJzljrvn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oTmorXnu4/mmK/kvaDjgII8L3A+PHA+PGVtPjQ0LjwvZW0+5pyJ5Lq66Zeu5oiR5L2g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ZOq6YeM5aW977yM5YW25a6e5bCx5piv5oOz6LW35L2g55qE5pe25YCZ55y86YeM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PoeS9j+WlueeahOaJi+aXtu+8jOWvueiHquW3se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/q+S5kO+8geW9k+aIkeaLpeWlueWFpeaAgOeahOaXtu+8jOWvueiHquW3seiv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Wls+S6uuS4gOi+iOWtkOW5uOemj++8jOWwseaYr+S9oOWls+Wt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hqfmhqznmoTlubjnpo/vvIzlnKjlpJrkuYXnmoTmnKrmna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moTlubjnpo/vvIzlnKjku5bnmoTmnKrmnaX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4+N5oOc5oiR77yM5oiR5Lya5ZGK6K+J5L2g77yM6L+H5LqG6L+Z5Liq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iL5Liq5p2R562J5L2g44CCPC9wPjxwPjxlbT40OC48L2VtPu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9oOmjmOa0kueahOa3heaypeWwj+mbqO+8jOW/g+mHjOWNtOaXqeW3su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aKiue+juS4veeahOiKseS8nuOAgjwvcD48cD48ZW0+NDkuPC9lbT7mr4/lpK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KzkvaDnmoTor53vvIzlkIPppa3liY3pg73lpb3lpb3mtJfmtJflsI/niKrn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f6K645oqK5L2g6JeP5Zyo5b+D6YeM77yM5L2g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oiR55qE5LiW55WM6YeM44CCPC9wPjxwPjxlbT41MS48L2VtPuWmguaen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S4gOWNiueahOW/g+adpeWtpuS5oO+8jOS4gOWumuaIkOWtpum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kurrlh7rnjrDlnKjkvaDnlJ/lkb3ph4zmmK/kuLrkuob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nJ/lpb3pqpfjgII8L3A+PHA+PGVtPjUzLjwvZW0+5q+P5LiA5Liq5YG35YG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L+b5b+D6YeM55qE5Lq677yM5YW25a6e6YO95pyJ5LiA5Y+l5LiN5pWi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5oCV6YGH6KeB5aSq5pep77yM6IO95Yqb5aSq5bCP77yM5peg5rOV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wseaYr+S9oOeahOecvOedm++8jOaIk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adlu+8gTwvcD48cD48ZW0+NTUuPC9lbT7lpoLmnpzlj6/ku6XvvIzmiJHmhL/mhI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muKnmmpbvvIzmjaLniLHkvaDkuIDmlbTkuKrlhqz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OO5piv6YCP5piO55qE77yM6Zuo5piv5ru0562U55qE77yM5LqR5piv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M5piv6Ieq55Sx55qE77yM54ix5piv55So5b+D55qE77yM5oGL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iv5rC45oGS55qE77yM5L2g5piv6Zq+5b+Y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wuOi/nOS4jeS8muWDj+WluemCo+iIrOWlve+8jOWcqOS9oOeahOecv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YfliLDkuobmnIDniLHnmoTkurrvvIzku47mraTkurrnlJ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mnKrlpK7jgII8L3A+PHA+PGVtPjU5LjwvZW0+5oiR5Y+R546w5L2g5LiN6YCC5Z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YCC5ZCI5oiQ5ama44CCPC9wPjxwPjxlbT42MC48L2VtPuS4jeeuoe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3neemu+WkmuS5iOeahOmBpei/nO+8jOmDveS4jeS8muW9seWTje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Dhe+8jOWboOS4uuaIkeeIseS9oO+8gTwvcD48cD48ZW0+NjEuPC9lbT7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v4PkuK3mg7Plv7XvvJvlpJrlubTku6XlkI7vvIzpgaXmg7PlvZPlubT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o7Dpl67lgJnvvIzlj6rmg7PnnJ/liIfnmoTnn6XpgZPlkIzlrabkvaD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onlpb3vvJ88L3A+PHA+PGVtPjYyLjwvZW0+5aaC5p6c5L2g5aaI5ZKM5L2g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5pe25o6J6L+b5rC06YeM77yM6YKj5oiR5Y+v5Lul5YGa5L2g5aWz5pyL5Y+L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mcgOimgeWIhua4heS4nOilv+WNl+WMl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8mui1sOWQkeacieS9oOeahOmCo+i+ueOAgjwvcD48cD48ZW0+NjQuPC9lbT7kva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miJHnmoTkuKrkurrljoblj7LvvIzph43mnoTkuobmiJHnmoTml7bpl7Tov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+l6YGT5L2g5piv5ZOq6YeM5Lq65ZCX77yf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2Ni48L2VtPuaIkeWDj+S4qui3r+S6u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g+mFuOeahOaYr+S9oOeahOWWnOaAkuWTgOS5kOWFqOS4jeaYr+S4u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6XliY3kuI3mh4LkuovvvIzpmo/kvr/kvr/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njrDlnKjmiJDnhp/kuobvvIznu4/ov4fmt7HmgJ3nhp/omZ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4LjwvZW0+54ix55qE77yM6K6p5oiR5YGa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77yM6aOO6Zuo6Zi05pm06YO96Zmq552A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aEj+eahOeerOmXtO+8jOS9oOi1sOi/m+S6huaIkeeahOinhue6v++8jOaL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WwmOWwgeW3suS5heeahOW/g+W8pu+8jOaIkeefpemBk++8jOS9oOeahOi6q+W9s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iui6q+eahOeEpueCueOAgjwvcD48cD48ZW0+NzAuPC9lbT7kvaDpgqPkuY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nnJ/mg7PkurLkvaDmu6HohLjlj6PmsLTjgII8L3A+PHA+PGVtPjcxLjwvZW0+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aKg57C477yM5oiR5omN5pu05Yqg54ix5L2g77yM5Lmf5pu05Yq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4ix55qE5rex5rKJ5LiO5LiN5piT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WGjeasoeebuOinge+8jOivt+iusOW+l++8jOS7peS9oOeahOWQjeWtl+WRvOW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miJHmnIDllpzmrKLkvaDnrJHotbfmnaXvvIz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pg73mmK/miJHjgII8L3A+PHA+PGVtPjc0LjwvZW0+5L2g55+l6YGT5LuA5LmI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CX77yf5bCx5piv5oiR5ZKM5L2g6K+055qE5q+P5LiA5Y+l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WlveiKseS4uuS9oOW8gO+8jOS4luS4iuWlveaZr+S4uuS9o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eahOWuoOWEv++8jOaAleS9oOWcqOS6uumXtOWtpOWNleWvguWvnu+8jO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dpemZquS9oOi/h+WujOi/meS4gOeUn+OAgjwvcD48cD48ZW0+NzYuPC9lbT7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vvIzlpoLmraTkvr/lj6/kuI3nm7jmgYvjgILmnIDlpb3kuI3nm7jnn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lj6/kuI3nm7jmgJ3jgII8L3A+PHA+PGVtPjc3LjwvZW0+5Yir5ZGK6K+J5oiR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YS/77yM5Yeg54mH5rWu5LqR77yM5pW05aSc5pif56m677yM5oyH5byV5L2g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c5pa544CC5oqs5aS05pyb5Y2077yM57mB5pif6JC95LiL77yM5oiR5ri0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peB44CCPC9wPjxwPjxlbT43OC48L2VtPuaAu+acieS4gOWkqe+8jOS9o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aIt+WPo+acrOS4iuOAgjwvcD48cD48ZW0+NzkuPC9lbT7lv4P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pg73mmK/kvaDjgII8L3A+PHA+PGVtPjgwLjwvZW0+57qi5bCY5LiH5LiI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2g6ICM5p2l44CCPC9wPjxwPjxlbT44MS48L2VtPumYv+mHjOivtOS7lu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hg+WtkO+8jOWwseWDj+aIkeS5n+S8muS4gOebtOmZquedgOS9o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v5jmmK/lvojllpzmrKLkvaDvvIzlg4/lpJznqbrkuK3mmJ/o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pnJPombnov7fnprvjgII8L3A+PHA+PGVtPjgzLjwvZW0+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Cx5piv77yM55+l6YGT5pyJ5Lq65Zyo5oOz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cieWkmuS5iOiIjeS4jeW+l+emu+W8gO+8jOWwveeuoeWFq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UuPC9lbT7og73lkozkvaDkuIDotbflj5jogIHvvIz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rrjor7rkuIvnmoTmnIDnvo7mib/or7rjgII8L3A+PHA+PGVtPjg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7uZ5L2g44CCPC9wPjxwPjxlbT44Ny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ebm+Wkj+eahOmYs+WFieaZrueFp++8jOS4jeeVme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Dml6bkvaDniLHkuIrkuobku5bvvIzkvaDlsLHkuI3lj6rmmK/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nmoTlpb3vvIzogIzmmK/ku5bnmoTnvLrngrnkvaDkuI3kvJrljrv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pyJ5LiA5Liq5b6I5aSn55qE5qKm5oOz77yM5Y+q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a6244CCPC9wPjxwPjxlbT45MC48L2VtPuS9oOecn+ihjO+8jOavj+asoe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mCo+S5iOmavuWPl++8jOWPr+aIkei/mOaYr+i/meS5i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p6eXlxem9z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qenl5cXpvc2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15510713E6652A259F6B061677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