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5:3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AA996C31BEDE9851784085313D10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AA996C31BEDE9851784085313D10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OeaciDEw5pel5pWZ5biI6IqC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v+aIkeS7rOeahOiwouaEj+WMl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n+S4jeWHi+eahOmynOiKse+8jOe7meaCqOeahOeUn+a0u+W4puadpeiKrOiK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4gOWvuOS4gOWvuOeahOeyieeslO+8jOafk+eZveaCqOeahOWktO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WHj+S5mOmZpOeahOeul+azle+8jOeul+S4jeWwveaCqOeahOS7mOWHuu+8jOaVm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y48L2VtPuaAgOW/teaTjeWcuu+8jOaAgOW/teaVmeWu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AgOW/teaCqO+8geaIkeeahOiAgeW4iO+8geaVmeW4iO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iAgeW4iOaYr+e6oueDm++8jOeCueeHg+iHquW3seeFp+S6ruWIq+S6uu+8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aYr+aYpeiale+8jOWQkOWwveiHquW3seacgOWQjuS4gOagueS4nee6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VmeW4iOiKgu+8jOelneS6sueIseeahOiAgeW4iOW5uOemj+WuieW6t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oOeWhu+8gTwvcD48cD48ZW0+Ni48L2VtPuS4ieWwuuiusuWPsOiCsuahg+adj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qemavuW/mOaKpee7iOi6q+OAgjwvcD48cD48ZW0+Ny48L2VtPuaCqOaYr+i+m+WLp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e+8jOWfueiCsuS6huaIkeS7rOi/meS6m+enjeWtkO+8jOS9v+aIkeS7rOeUn+agueWPk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MgeWjruaIkOmVv++8geaCqOaYr+acquadpeeahOW7uuetkeW4iO+8jOS4gOegluS4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i+m+WLpOW3peS9nO+8geS7iuWkqe+8jOaIkeS7rOeUqOecn+ivmueahOelneemj+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+8geiAgeW4iO+8jOaCqOi+m+iLpuS6hu+8jOelneiAgeW4iOahg+adjua7oeWkq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iAgeW4iO+8jOaCqOeahOiKguaXpeadpeS6hu+8jOelnea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ahg+adjua7oeWkqeS4i+OAgjwvcD48cD48ZW0+OS48L2VtPuaCq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jeS4gOWPpe+8jOaCqOeahOS4gOeslOS4gOeUu++8jOaCqOeahOS4gOa7tOS4gOePo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jumDveWcqOaVmeS8muaIkeS7rOefpeivhuOAgjwvcD48cD48ZW0+MTAuPC9lbT7kuL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kvaDlnZrlrojliJ3lv4PkuIDniYfjgIHlhpnkuIvov5zmlrnlkozor5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Ko55qE5a2m55Sf5pe25Yi75oqK5oKo54m15oyC77yM56Wd5oKo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xMi48L2VtPuWboOS4uuacieS6huaCqO+8jOS4lueV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tpOe+juS4veWKqOS6uu+8jOaEn+iwouaCqO+8geiht+W/g+elneaCqOaVmeW4i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MuPC9lbT7kurLniLHnmoTogIHluIjvvIzmgqjovpvoi6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mlZnluIjoioLlv6vkuZDvvIzlt6XkvZzpobrliKnvvIzlubjnpo/lronlur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iR5piv5bCP6I2J77yM5L2g5piv5aSq6Ziz77yM54Wn6IC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5qE6Lev44CC6LCi6LCi5oKo77yM6ICB5biI77yBPC9wPjxwPjxlbT4xN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CqOi6q+S9k+WBpeW6t++8jOS4h+S6i+WmguaEj++8jOahg+adjua7oeWbr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pKnmtq/mtbfop5LmnInlsL3lpITvvIzlj6rmnInluIjmganml6Dnq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LmhJ/osKLmgqjvvIzogIHluIjvvIE8L3A+PHA+PGVtPjE3LjwvZW0+5oGp5biI5Lm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5Zyo6Zq+5b+Y44CC5ZSv5pyJ5oS/5oKo5L+d6YeN6Lqr5L2T77yM5bm456aP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mihOefpeWkqeawlOWPmOWMlu+8jOaKiuaPoeato+eh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ke+8m+aOoue0ouiHqueEtuWlpeenmO+8jOinhOWIkuWujOe+ju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hL/mgqjouqvkvZPlgaXlurfvvIzpnZLmmKXmsLjpqbvvvIzmoYPmnY7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jgII8L3A+PHA+PGVtPjIwLjwvZW0+5bC65a2Q5LiA5oqK77yM5b+D5Lit6Ieq5pyJ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77yb57KJ56yU5Yeg5pSv77yM55y85YmN5pep5pyJ5qiq56uW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iAgeW4iO+8jOiwouiwouaCqO+8jOelneaCqOiKgu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mKXljY7np4vlrp7vvIzoirHlm63ph4zpnaLlvKXmvKvnnYDo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gILmiJHku6zllpzmrKLmgqjvvIzlubTovbvnmoTogIHluIjvvIznpZ3mgqjmlZnluI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zLjwvZW0+5pWZ5a2Q5pWZ5aWz77yM6L6b5Yuk5Y2K6L6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S055m95Y+R77yM55SY5Lmz5LiA55Sf44CCPC9wPjxwPjxlbT4yNC48L2VtPuaCq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vO+8jOaIkemTreWIu+WcqOW/g++8m+aCqOeahOWFs+aAgO+8jOaIkeaEn+a/gOWcq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OeahOW4ruWKqe+8jOaIkeaEn+iwouWcqOW/g+OAguiwouiwouaCqO+8jOiAgeW4i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4rlpKnmmK/mlZnluIjoioLvvIzmsqHmnInkuLDljprnmoT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lj6rmnInnroDljZXnmoTnpZ3npo/vvIzmhL/mgqjmr4/lpKnnrJHlrrnmu6Hpn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jgII8L3A+PHA+PGVtPjI2LjwvZW0+6K665a2m6Zeu77yM5Zub5Lmm5LqU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qC36YCa5pmT77yb6K6y5Y+j5omN77yM5LiJ6KiA5Lik6K+t5Y+l5Y+l57K+5aa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KleS5i+S7peahg++8jOaKpeS5i+S7peadju+8jOiAgeW4i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W/q+S5kO+8gTwvcD48cD48ZW0+MjguPC9lbT7omb3nhLbmiJHkuI3mmK/mgqj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ibLnmoTlrabnlJ/vvIzkvYbmgqjljbTmmK/miJHlv4Pnm67kuK3mnIDlh7roibL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E8L3A+PHA+PGVtPjI5LjwvZW0+5pWZ5biI6IqC5Yiw5LqG77yM5oSf6LCi5oKo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oSf5oGp5LiN5pu+5b+Y5oCA77yBPC9wPjxwPjxlbT4zMC48L2VtPuaEv+aIkeS7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iAgeW4iOS7rO+8jOaVmeW4iOiKguW/q+S5kO+8gT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mgqjnmoToioLml6XvvIzmgqjovpvoi6bkuobvvIzogIHluIjvvIzmlZnluI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yLjwvZW0+5LiA5pyd5rKQ5p2P6Zuo77yM5LiA55Sf5b+1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77yM56Wd6ICB5biI5pWZ5biI6IqC5b+r5LmQ77yBPC9wPjxwPjxlbT4zMy48L2VtPuW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m+aWue+8jOelneemj+mAgeS4iu+8jOaEv+aCqOW5uOemj++8jOS4h+Wvv+aXoOeW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pgIHmgqjkuIDmnZ/pspzoirHvvIznvo7kuL3nmoToirHmnL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m63kuIHmnIDlpb3nmoTmiqXnrZTjgII8L3A+PHA+PGVtPjM1LjwvZW0+5Y+I5piv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6IqC77yM56WI5bKB5pyI6aOO5bmz77yM5oS/5LiH5LqL6YGC5b+D77yM56Wd5oK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zNi48L2VtPuaEv+a4qemmqOWWnOaCpuS4ju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QjOWQkOmcsuiKrOiKs+eahOiKseacte+8jOa0i+a6ouWcqOaCqOasouS5kO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zcuPC9lbT7ogIHluIjmgqjmmK/kvJ/lpKfnmoTvvIzlg4/kuIDml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ng5vnhafkuq7liKvkurrnh4Png6foh6rlt7HjgILnpZ3mgqjmlZnluIjoioL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h43ouqvkvZPvvIE8L3A+PHA+PGVtPjM4LjwvZW0+5oSf6LCi5oKo55qE5YWz5oCA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55qE5biu5Yqp77yM5oSf6LCi5oKo5Li65oiR5omA5YGa55qE5LiA5YiH44CC6K+3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2m55Sf576O5aW955qE56Wd5oS/77yM56Wd5oKo5pWZ5biI6IqC5b+r5LmQ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zOS48L2VtPuaVmeW4iOiKguWIsO+8jOWtpueUn+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4iOW/q+S5kO+8jOmVv+Wvv+aXoOeWhu+8gTwvcD48cD48ZW0+NDAuPC9lbT7mhL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uIjmsLjov5zlgaXlurflubPlronvvIzlpKnlpKnlvIDlv4PvvIHmlZnluIj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xLjwvZW0+5oS/5riF6aOO5piO5pyI5bi45Zyo77yM5oS/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yJ55u46YCi77yM6K+a56Wd5oKo6IqC5pel5b+r5LmQ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eIseeahOiAgeW4iO+8jOaCqOeahOiwhuiwhuaVmeivsuWmguaYpemjju+8jOS8vOeR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wuOmTreaIkeW/g++8gTwvcD48cD48ZW0+NDMuPC9lbT7npZ3mgqj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ovpobrliKnvvIzouqvkvZPlgaXlurfvvIzlrrbluq3lubjnpo/vvIzmoYPmnY7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mu6HlpKnkuIvjgII8L3A+PHA+PGVtPjQ0LjwvZW0+5oSf6LCi5oKo77yM6ICB5biI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5uu5YWJ5LiL77yM57uZ5LqG5oiR5L+h5b+D5ZKM5YuH5rCU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VmeS5puiCsuS6uuahg+adjua7oeWkqeS4i++8m+aVmeS6uuS4uuS6i+S4u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Wkp+S6i++8m+aVmeS6uuWBmuS6uuWBmuWgguWgguato+ato+S6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LrkurrluIjvvIzkvaDnnIvpgY3lm5vlraPmmbTpm6jjgIHmu4vmtqboiqzoi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nY7jgII8L3A+PHA+PGVtPjQ3LjwvZW0+6aKE56Wd6ICB5biI5LiA55Sf5bmz5a6J77yM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ruh5Lq66Ze077yBPC9wPjxwPjxlbT40OC48L2VtPuelneiAgeW4iOS7r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GjeWIm+aVmeiCsui+ieeFjOOAgjwvcD48cD48ZW0+NDkuPC9lbT7kuIDluK3or53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jlvIDlv4PlpLTov7fpm77vvIzlkK/ov6rlh7rkuIDpg6jpg6jkurrnlJ/nmoTnr4fnq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pWs54ix55qE6ICB5biI77yM5pWZ5biI6IqC6YeM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2m55Sf5pyA6K+a5oya56Wd56aP77yM5oS/5L2g5bmz5a6J5b+r5LmQ5bm456aP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i+m+iLpuS6hu+8jOaIkeeahOiAgeW4iO+8jOeI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/mOiusOeahO+8geiAgeW4iO+8jOiwouiwouaCqO+8gT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vqTkurrvvIzku5bku6zmiYvmj6HnsonnrJTvvIznq5nkuo7kuInlsLrorrLlj7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hpnmtanngJrnn6Xor4bjgILmnInkuIDnvqTkurrvvIzku5bku6zovpvli6Tku5jlh7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IvkuJbnlYzllqflmqPvvIzlj6rkuLrmjojkuYvku6XmuJTjgILku5bku6z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ogIHluIjvvIE8L3A+PHA+PGVtPjUzLjwvZW0+6KG35b+D56Wd5oS/6ICB5biI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oSJ5b+r77yM6Lqr5L2T5YGl5bq377yM5bel5L2c6aG65Yip77yM6ZiW5a62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iAgeW4iO+8muaCqOWlve+8geW9k+W5tOaCqO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RleW/g+aypeihgO+8jOS7iuWkqeaIkeS7rOWQkeaCqOa3sea3seelne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gqjmmK/mmKXlpKnnmoTnlJjnlJzpm6jpnLLvvIzorqnmiJHku6zlnKj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7rogrLkuIvmsbLlj5blhbvliIbjgII8L3A+PHA+PGVtPjU2LjwvZW0+5biI6ICF77yM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6I5Lia6Kej5oOR562R54G16a2C77yM5bu66ICF77yM5Yyg5b+D6ZuV55Ci5ZOB6LSo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6Zmq5Ly05Y2B5bm05a+S56qX55SY5LmL5aaC6aW077yM5peg5pWw5ZCr6L6b6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LCG6LCG5ZGK6K+r77yM5pWZ6K+y5aaC5pil6aOO77yM5biI5oGp5Ly85rW35rex77yM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ruh5aSp5LiL77yM5pil5pmW6YGN5Zub5pa544CCPC9wPjxwPjxlbT41Ny48L2VtPui4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eUsOeahOavj+S4gOinku+8jOi4qemAj+W/g+eBteeahOavj+S4gOWvuO+8jOa7oe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3sea3seeahOaVrOaEj++8jOiwouiwouaCqO+8jOaVrOeIseeahOiAgeW4i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pbnkuZ/orrjkuI3mmK/mnIDlroznvo7nmoTvvIzljbTmmK/miJH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DkvJjnp4DnmoTogIHluIjjgILmiJHniLHkvaDvvIzpg63ogIHluI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pWZ5biI6IqC5LmL6ZmF77yM5oiR5oOz55yf6K+a5Zyw5a+55oKo6K+05aO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6LCi6LCi5oKo77yM5oKo6L6b6Ium5LqG77yBPC9wPjxwPjxlbT42M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aCqO+8jOi6q+S9k+WBpeW6t++8jOW3peS9nOmhuuWIqe+8jOahg+adjua7oeWb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lazniLHnmoTogIHluIjvvIzlubbkuI3mmK/lj6rlnKj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g7PotbfmgqjvvIzogIzmmK/ku4rlpKnnibnliKvmg7Plv7Xmgqj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biI5bCx5YOP6L6b5Yuk55qE5Zut5LiB77yM55So6Ieq5bex55qE5Y+M5omL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GR6YCg5oiQ56WW5Zu955qE5qCL5qKB44CCPC9wPjxwPjxlbT42My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AgeW4iO+8jOaYr+aCqOS4uuaIkei1tui1sOiDhuWwj++8jOaTpuS6ruecvOedm+WLh+aV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WvueeUn+a0u+OAgjwvcD48cD48ZW0+NjQuPC9lbT7nu4/ljobmmKXlpI/np4vlhq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npLzvvIzogIHluIjmgqjov5jpgqPkuYjmjLrmi5TvvIzovpvoi6bkuobvvIznpZ3mgqj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ioLlv6vkuZDvvIE8L3A+PHA+PGVtPjY1LjwvZW0+5oSf6LCi5oKo5Lqy54ix55qE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Z5biI6IqC56Wd5oKo5byA5b+D5b+r5LmQ5rC46L+c5bm06L27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oeacieaCqOeahOaFt+aFqOWlieeMru+8jOWTquacieaIkeaUtuiOt+eah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NgeS6jOS4h+WIhuWcsOaEn+iwouaCqO+8jOaVrOeIseeahOiAgeW4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nKjov5nkuKrnibnliKvnmoTml6XlrZDph4zvvIznpZ3mgqjlv4Pmg7P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mr4/lpKnpg73mnInkuIDkuKrlpb3lv4Pmg4XjgILmiJHnmoTogIHluIjvvIznpZ3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E8L3A+PHA+PGVtPjY4LjwvZW0+5Zyo5pWZ5biI6IqC77yM5ZCR5oKo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77yM56Wd5oKo6Lqr5L2T5YGl5bq377yM5bel5L2c6aG65Yip77yM5a625bqt576O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77yBPC9wPjxwPjxlbT42OS48L2VtPuaCqOeahOaVmeWvvO+8jOaIkemT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/g++8m+aCqOeahOWFs+aAgO+8jOaIkeaEn+a/gOWcqOW/g++8m+aCqOeahOW4r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n+iwouWcqOW/g++8jOaIkeacgOaDs+WvueiAgeW4iOivtOeahOivneOAguiwou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AgeW4iO+8gTwvcD48cD48ZW0+NzAuPC9lbT7ogIHluIjvvIzkvaDlsLHmmK/lpK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vvIzkuLrmr4/kuIDkuKrkurrlronmjpLnnYDnmb3lpKnkuI7pu5HlpJ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pif5pif54K55Lqu5LqG6buR5aSc77yM6ICM5oKo54Wn5Lqu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B56Wd5oKo5pWZ5biI6IqC5b+r5LmQ77yM5LiH5LqL55qG6IOc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En+iwouaCqOWvueaIkeeahOaVmeivsu+8jOelneaCqOaVmeW4i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zMuPC9lbT7mi6jliqjnnJ/or5rnmoTlv4PlvKbvvIzpk63o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nmoTovpvphbjvvIzmiJDlip/nmoTpgZPot6/kuIrmsLjov5znprvkuI3lvIDmg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ogIHluIjvvIznpZ3mgqjmsLjov5zlubjnpo/vvIE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qy54ix55qE6ICB5biI6IqC5pel5b+r5LmQ77yM5LiA55Sf5bm456aP77yM5qGD5p2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PC9wPjxwPjxlbT43NS48L2VtPuelneaCqOi6q+S9k+emj+aAgeWuieW6t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mj+WmguS4nOa1t++8jOWdkOaLpeemj+WcsOa0nuWkqe+8jOS6q+WPl+emj+aYn+mrmOe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pq5jlsbHlnKjmrKLlkbzvvIzmtYHmsLTlnKjmrYzllL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nKjmrKLnrJHvvIzlsI/ojYnlnKjoiJ7ouYjvvJrotZ7nvo7mgqjvvIzkuLrkurr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vvIzlirPoi6blip/pq5jvvIE8L3A+PHA+PGVtPjc3LjwvZW0+5pWZ5biI6IqC5LmL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5qE5LiA5aOw6Zeu5L6v77yM5LiN5oOz5oOK5omw5oKo77yM5oOf5oS/5rC46L+c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6J5bq377yBPC9wPjxwPjxlbT43OC48L2VtPuavj+W9k+aUtuiOt+eahOaXtuWI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u+S8muaDheS4jeiHquemgeWcsOaDs+W/tei+m+WLpOaSreenjeeahOiAleiAmOiAheKAl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geW4iOOAgjwvcD48cD48ZW0+NzkuPC9lbT7msqHmnInph5HpkrHmu6HlsYvvvIzljbT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ml6DnqbfvvIzmgqjnlKjmgqjnmoTnnJ/lv4PvvIznu5nkuojmiJHku6zpvJPoiJ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Zyo6L+Z5Liq5Li55qGC6aOY6aaZ6Iqx6aaZ6aal6YOB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6Wd56aP5Lqy54ix55qE6ICB5biI6IqC5pel5b+r5LmQ77yB6ICB5biI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LqG44CCPC9wPjxwPjxlbT44MS48L2VtPuaCqOeFnueZveS6huWktOWPke+8jOi0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W/g+ihgOOAguWcqOaVmeW4iOiKguS5i+mZheelneaCqOi6q+S9k+WBpeW6t+OAge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gTwvcD48cD48ZW0+ODIuPC9lbT7miJHnmoToia/luIjvvIzlvJXlr7zmiJH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vvIzmgLvmnInkuIDlpKnmiJHopoHorqnogIHluIjku6XmiJHkuLroja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oKo55qE5a2m6K+G6K6p5oiR5Lus5pWs5L2p77yM5oKo55qE5Li65Lq6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qY56aP77yM5oKo55qE6IqC5pel6K6p5oiR5Lus5YWx5ZCM5bqG56Wd77yB6ICB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BPC9wPjxwPjxlbT44NC48L2VtPuaVmeW4iOiKguWIsO+8jOWtpueUn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m+aEv+S9oOWBpeW6t++8jOS4gOeUn+W5s+Wuie+8gTwvcD48cD48ZW0+OD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mZPor63ms5XvvIzlrabljZrmgJ3nsr7pgKDor6Pmt7HvvJvnhp/nu4Plj6Por63vvIzp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gJ/lv6vnv7vor5Hmo5LjgII8L3A+PHA+PGVtPjg2LjwvZW0+5omj6JOd5p2/77yM5Ly4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6LaF54Gr566t6Zif77yb6Lii6Laz55CD77yM6L+I6ISa5aS65Y+W5LiW55WM5p2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aEv+aIkeeahOiAgeW4iOawuOi/nOWBpeW6t+W5s+Wuie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W/g++8gTwvcD48cD48ZW0+ODguPC9lbT7mlZnluIjoioLvvIznpZ3mgqjoioLml6X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HogIHluIjvvIzmgqjovpvoi6bkuobvvIE8L3A+PHA+PGVtPjg5LjwvZW0+5oSf6LCi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N6ICB5biI55qE6L6b5Yuk5LuY5Ye677yM6ICB5biI5oKo6L6b6Ium5Lq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C48L2VtPuiwouiwouaCqO+8jOaCqOi+m+iLpuS6hu+8jOawuOi/nOaEn+aBq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CqOOAgjwvcD48cD48ZW0+OTEuPC9lbT7mkZjkuIDmnZ/nvo7kuL3nmoTpspz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fkuIDmnZ/muIXmmajnmoTpmLPlhYnjgILpgIHnu5nkvaDvvIzkurLniLHnmoT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kyLjwvZW0+5aaC5p6c6K+05oiR5Lus5piv6bG85YS/77yM6YKj5oK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05Lit55qE56m65rCU77yM57uZ5LqI5oiR5Lus5paw55qE5ZG85ZC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y48L2VtPuivu+aVmeenkeS5pu+8jOS5mOWto+mjju+8jOa/gOi1t+W/g+S4reaalu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9rOWcsOWKqOS7qu+8jOeci+S4lueVjO+8jOS6huino+W8guWfn+mjju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QuPC9lbT7ogIHluIjvvIzmiJHniLHmgqjvvIznpZ3mgqjmlZnluIjoioLlv6vku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kuI3ogIHjgII8L3A+PHA+PGVtPjk1LjwvZW0+5LiA6Lev5LiK5pyJ5oKo55qE5pWZ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iN5Lya6L+35aSx5pa55ZCR77yb5LiA6Lev5LiK5pyJ5oKo55qE5YWz5rOo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5qE6Ieq5L+h5YuH5pWi44CCJmhlbGxpcDvogIHluIjvvIzosKLosKLmgq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2LjwvZW0+5YC85q2k5pWZ5biI6IqC5Yiw5p2l5LmL6ZmF77yM5oiR6KaB5a+5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A5aOw77yM5pWZ5biI6IqC5b+r5LmQ77yBPC9wPjxwPjxlbT45Ny48L2VtPuWNiuS6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mOmVv+a1geawtO+8jOWRleW/g+aypeihgOiCsuaWsOiLl+OAgjwvcD48cD48ZW0+O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uI/lrp7lgZrkuovvvIzkuovkuJrmiafnnYDvvIzml6DmgKjml6DmgpTvvIzmnLTlrp7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vvIzpg73mmK/ogIHluIjku6znmoTlhpnnhafjgII8L3A+PHA+PGVtPjk5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YeM6YGH5Yiw55qE5omA5pyJ5biI6ZW/77yM5L2g5Lus5Zyo5bmz5Yeh5Lit5Z2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Z2a5a6I5Lit5LiN5Yeh44CC5Ly05LiJ5bC66K6y5Y+w77yM5LiA5pSv57KJ56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iM5pyb55qE56eN5a2Q5pKS5pKt5Lq66Ze077yM5LiA5pyd5rKQ5p2P6Zuo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iI5oGp44CCPC9wPjxwPjxlbT4xMDAuPC9lbT7luIzmnJvku4rlpKnvvIzmiYDmnI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pg73kvJrku47lv4Pph4zlvq7nrJHvvIzkuLrkuobmoYPmnY7mu6HlpKnkuIvvvIH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gIHluIjlv6vkuZDvvIzmiJHku6zlsLHlv6vkuZDvvIE8L3A+PHA+PGVtPjEw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AgeaCqOS4gOS7tuWwj+ekvOeJqe+8jOS7peihqOaIkeS7rOWvueaCqOeahOaEn+a/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OAguaVmeW4iOiKguaEieW/q+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NXZ0anVqdGVid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V2dGp1anRlYn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AA996C31BEDE9851784085313D10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