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78A8F5254EC7CDAE2E21FC5FFB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78A8F5254EC7CDAE2E21FC5FFB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2A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S8pOaEn+eahOS4lueVjOmHjO+8jOa3seaDhe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S6uueUn+aXoOiuuuaIkOi0peS4juW+l+Wk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lOiFvuiFvuWcsOa0u+edgO+8jOWwseaYr+WvueeUn+a0u+acgOWlveeahOWbnu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uuS6hua0u+edgOacrOi6q+iAjOa0u+edgO+8jOa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eUn+WRveeahOaEj+S5ieOAgjwvcD48cD48ZW0+NC48L2VtPueUn+WRveWmguiK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cn+WlveOAgjwvcD48cD48ZW0+NS48L2VtPua0u+edgO+8jOivt+a3s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a0u+edgOaYr+S4gOenjeW/g+aDhe+8jOW/g+aDh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mDveS8muWlve+8gTwvcD48cD48ZW0+Ny48L2VtPuS4jeiDvemik+W6n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lveeahOa0u+edgOOAgjwvcD48cD48ZW0+OC48L2VtPuavj+S4quS6uumDveWcq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edgO+8jOeUqOS7luiHquW3seeahOaWueW8j+OAgjwvcD48cD48ZW0+OS48L2VtPu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eUn+a0u+eahO+8jOawuOi/nOaYr+iHquW3s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mtLvnnYDnmoTmlrnlkJHjgII8L3A+PHA+PGVtPjExLjwvZW0+5oqK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55yL5L2c55Sf5ZG955qE5pyA5ZCO5LiA5a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+8jOW/g+e0r++8jOWNtOayoeacieS6uuefpemBk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mtLvnnYDvvIzkuLrov5nnl5voi6bogIzlj4jlhYnoipLlm5vlsI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Lq65rS7552A5b6I57Sv77yM5LiN6KaB5Ya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5aW954ix6Ieq5bex44CCPC9wPjxwPjxlbT4xNS48L2VtPua0u+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Gs+WumuS4gOWIh+OAguavj+Wkqei/m+atpeS4gOeCueeCue+8jOWdmuaMg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S8muaUueWPmOOAgjwvcD48cD48ZW0+MTYuPC9lbT7mtLvnnYD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liIfpnaDoh6rlt7HjgII8L3A+PHA+PGVtPjE3LjwvZW0+5Lq65rS7552A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6M576O77yBPC9wPjxwPjxlbT4xOC48L2VtPuS6uueUn+eahOaEj+S5ie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mtLvnnYAmcmRxdW8755qE5pys6Lqr77yM5bCx5Zyo5LqO5rS7552A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eoiyZyZHF1bzvvvIE8L3A+PHA+PGVtPjE5LjwvZW0+5Lul56yR55qE5pa55byP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75Lqh55qE5Ly06ZqP5LiL5rS7552A44CCPC9wPjxwPjxlbT4yMC48L2VtPuaXo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S6huS4i+adpe+8jOWwseS4jeS8mueZveeZveWcsOa0u+edg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lJ/mrbvpnaLliY3vvIzmtLvnnYDmgLvlvZLmmK/lvojpmr7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655Sf5bCx5piv6YGT5Zy677yM5rS7552A5bCx5piv5L+u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a0u+edgOS4jeWPquS4uuS6huiHquW3se+8jOiAj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a0u+WHuuiHquW3seOAgjwvcD48cD48ZW0+MjQuPC9lbT7kuIDovojlrZD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poHkuLroh6rlt7HogIzmtLvjgII8L3A+PHA+PGVtPjI1LjwvZW0+5Li66Ieq5Li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bCx6L+Z5LmI566A5Y2V77yBPC9wPjxwPjxlbT4yNi48L2VtPu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i+iOWtkOWUr+S4gOWdmuaMgeS6huS4gOeUn+eahOS6i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rbvogIznlJ/vvIzmtLvnnYDmiY3mnInmhI/kuYn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uF5LuF5piv5rS7552A77yM5bCx5bey57uP5ou85bC95YW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0u+edgOWGjemavuWGjeiLpu+8jOS5n+imgeaKiuaXpeWtk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MzAuPC9lbT7kurrmtLvnnYDvvIzlsJHor7Tpl7Lor5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65rS7552A77yM5b+D5oOF54G/54OC5py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uueUn+Wmguaipu+8jOWygeaciOaXoOaDhe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6uua0u+edgOaYr+S4gOenjeW/g+aDhe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ubLvvIzmtLvlh7roh6rlt7HnmoTnsr7lva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5qE5oSP5LmJ5piv5LuA5LmI77yM5oiW6K645rS7552A5pys6Lqr5bCx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zNS48L2VtPuS6uueUn++8jOa0u+edgOaYr+S4gOenj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mtLvnnYDvvIzlsLHlg4/kuIDnr67lrZDoj5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3kuobvvIE8L3A+PHA+PGVtPjM3LjwvZW0+5rS7552A5bm25b+r5LmQ552A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PC9wPjxwPjxlbT4zOC48L2VtPueUn+atu+S4jeeU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edgOeUseaIkeOAgjwvcD48cD48ZW0+MzkuPC9lbT7mtLvnnYDvvIzkuIDlrprlvp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uKrlpb3nmoTlv4PmgIHjgII8L3A+PHA+PGVtPjQw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O5LiN57Sv77yM6Ieq5bex5pyA5riF5qWa44CCPC9wPjxwPjxlbT40MS48L2VtPu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Un++8jOS4uueUn+WRveacrOi6q+iAjOa0u++8jOaJjeiDvea0u+WHuu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eOAgjwvcD48cD48ZW0+NDIuPC9lbT7kuIDnlJ/lpoLmraTnn63vvIzkvaDopoHmtL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vvIE8L3A+PHA+PGVtPjQzLjwvZW0+5aW95aW95rS7552A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2h5b6I5LmF5b6I5LmF44CCPC9wPjxwPjxlbT40NC48L2VtPuS6uua0u+edgO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mguS6ieawlOOAgjwvcD48cD48ZW0+NDUuPC9lbT7kuI3osIjmrbvvvIzkvZXku6X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/nlJ/lkb3nmoTmhI/kuYnvvIzkuZ/orrjlsLHmmK/lkJHmrbvogI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rS7552A77yM5bm25b+r5LmQ552A77yM5omN5piv5bm456aP5omA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Au+acieS4gOWkqeimgeatu+WOu++8jOa0u+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8muS6q+WPl+OAgjwvcD48cD48ZW0+NDguPC9lbT7kurrnlJ/vvIzkuIDljY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vvIzkuIDljYrkvKTmhJ/jgII8L3A+PHA+PGVtPjQ5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6w5b6X77yM5rS7552A5Li66Ieq5bex6ICM5rS7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+8jOWIq+avlOmSseWkmumSseWwke+8jOimgeavlOW/g+aDheWlveS4j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l6LnhLbov5nkuYjpmr7vvIzmiJHku6zkuLrku4DkuYj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J88L3A+PHA+PGVtPjUyLjwvZW0+5Lq65rS7552A77yM5Y+R6Ieq5bex55qE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KaB5ZC554Gt5Yir5Lq655qE54Gv44CCPC9wPjxwPjxlbT41My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Yr+acgOWfuuacrOeahOaAgeW6puOAgjwvcD48cD48ZW0+NTQuPC9lbT7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lj6/mraPmmK/lm6DkuLrpmr7vvIzmiY3mnInmhI/kuY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rS75LiA5Zy677yM6aOO6Zuo5LiN5Zyo5LmO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+WtkOS5n+aciea0u+edgOeahOadg+WIqe+8jOatu+S6oeS4jeaYr+e7k+ad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JjeaYr+aVkei1juOAgjwvcD48cD48ZW0+NTcuPC9lbT7kuI3nrqHmtarmrb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tarmtLvnnYDvvIzpg73mmK/msLTnmoTmoqbmg7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piv5p2l6Ieq5LqO5ZGQ5ZaK6L+b5pS777yM6ICM5piv5b+N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Un+a0u+WGjeiLpu+8jOS5n+W+l+a0u+edgO+8m+S6uueUn+WG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l+eGrOedgOOAgjwvcD48cD48ZW0+NjAuPC9lbT7mhJ/op4nllpzmrKLlgrvlg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j6rmsYLlsoHmnIjpnZnlpb3jgII8L3A+PHA+PGVtPjYxLjwvZW0+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Zug5Li65LiA5pmD5bCx6ICB44CCPC9wPjxwPjxlbT42Mi48L2VtPuS6u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Dj+i1sOWFvemCo+agt+a0u+edgO+8jOW6lOivpei/veaxguefpeivhuWSjO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mtLvnnYDvvIzlv4Pmg4Xlpb3vvIzkuIDliIfnmo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ZCR5q276ICM55Sf77yM6Ium6Zq+5piv6LSi5a+M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s5aaC5L2V5rS7552A44CCPC9wPjxwPjxlbT42NS48L2VtPu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Iq+agt+e6o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lnaGpidHpk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Z2hqYnR6Z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78A8F5254EC7CDAE2E21FC5FFB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