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E9ED558B416B00AB02150916D9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E9ED558B416B00AB02150916D9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6Wd6Ieq5bex55Sf5pe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tOeQhuS4gOS4i+iHquW3seeahOW/g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mCo+S6m+S4jeaEieW/q+eahOW+gOS6i++8jOWQrOWQrOmfs+S5kO+8jOeci+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OiDveivtOeahOivne+8jOWBmuWPr+WBmueahOS6i++8jOi1sOivp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Ds+ingeeahOS6uu+8jOS4juWFtuWkmuW/g++8jOS4jeWmguWwkeagueeti+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efreaagu+8jOS5kOinguS4gOeCue+8jOW8gOW/g+S4gOeCue+8jOWIq+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S4jeWAvOS4gOaPkOeahOS6i+aDheS4iu+8jOmCo+S4que+juWmm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hea3oe+8jOaYr+Wuieeos++8jOaYr+S7juWuueS4jei/q++8jOS5n+aYr+S4gOm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EtueahOW/g++8geelneiHquW3seeUn+aXpe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S6uueUn+iLpua2qeeahOi3r++8jOaJjeefpeS4lueVjOaYr+Wmguatp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Yr+WmguatpOePjei0teOAguiejeiejeeahOWkj+mbqOe8lue7h+edgO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vueUu++8jOaIkemGieWNp+WcqOWNgeWFq+WygeeahOeUn+aXp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kqeaYr+aIkeeUn+aXpe+8jOayoeacieaDiuWWnO+8jOayoeaci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oeacieS6uumZqu+8jOWPquacieS4gOmmlueUn+aXpeat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aEv+S4gOWIh+S6i+Wuiemhuu+8jOaEv+S4gOWIh+S6uuWuieW6t+OAg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enjeS4i+S4ieeykuenjeWtkO+8jOiuuOS4i+S4ieS4quaEv+acm++8jOS9hu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WNgeWFq+i/meS4quaipuW8gOiKseeahOW5tOe6qumHjOenjeWtkOiDveWkn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enOOAgjwvcD48cD48ZW0+NS48L2VtPuS6uueUn+S4jeiDveWQjuaClO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kOW8r+OAguS4jeS/neeVmeeahO+8jOaJjeWPq+mdkuaYpeOAguS4jeino+mH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q+S7juWuueOAguS9oOWBmuW+l+WGjeWlve+8jOS5n+i/mOaYr+acieS6uuaMh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m+S9oOWNs+S+v+S4gOWhjOeziua2gu+8jOS5n+i/mOaYr+acieS6uuWUsei1n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4jeW/heaOiei/m+S7luS6uueahOecvOelnu+8jOS9oOmcgOimgeiuq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7heaYr+S9oOiHquW3seOAguS6sueIseeahOiHquW3se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4gOS4quW5s+WHoeeahOaXpeWtkOmDveacieWwj+Ww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GkuWHuu+8jOelneiHquW3seeUn+aXpeW/q+S5kO+8gTwvcD48cD48ZW0+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ebtOiiq+S9oOS7rOWuoOedgO+8jOWDj+S4quWtqeWtkOS4gOagt++8jO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imgeabtOWdmuW8uuabtOWLh+aVouS6hu+8jOWwkeWPkeiEvuawlOaMie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jeimgeS5seaDs+WkmuWQg+Wkmueske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mgee7meiHquW3sTM2NeWkqeeahOelneemj++8jOWGmei/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aKmOi/m+aYn+aYn+mHjO+8jOWhnua7oeS4gOaVtOe9kOiuuOaEv+eT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7veW/g+aEj+S4gOS7veecn+aDhe+8jOS4gOmil+W/g+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VtOS4quS4lueVjOOAguS7u+aXtuWFieS+neeEtu+8jOWygeaciOaCoOaCoO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dgOeahOaIke+8jOS4gOi3r+WQkeWJje+8gemjjumbqOWFvOeoi+OAgeWcqO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FtuWunuaIkeW5tuS4jeWtpOWNleOAguiwouiwouS4gOi3r+aci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gTwvcD48cD48ZW0+MTAuPC9lbT7ljYHlhavlubTnmoTlkb3ov5Dmjoz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lkb3ov5DvvIznlJ/lrZjlkozmrbvkuqHlubblrZ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oeC5LqL55qE5aWz5Lq65aSa5Y2K5ZG95LiN5aW977yM5aW56K6k5Li6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l5aeU5bGI6Ieq5bex5Li65Luj5Lu344CC5bCx5aW95q+U5piv5Lya5ZOt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pyJ57OW5ZCD77yM5bm456aP77yM5pyJ5pe25bCx5piv5Lu75oCn6KaB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Y+v5rK75oSI55qE5Lyk55eb77yM5rKh5pyJ5LiN6IO957uT5p2f55qE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aSx5Y6755qE77yM5Lya5Lul5Y+m5LiA56eN5pa55byP5b2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mgeacieiHquW3seeahOWFie+8jOimgeS4uuS6huiHquW3s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XoOiuuuWIq+S6uum8k+aOjOaIluS4jem8k+aO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I3opoHmipPkvY/ov4fljrvkuI3mlL7vvIzmlq3kuo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rZ3orqnlroPpo57vvIzmlL7ov4flroPvvIzmm7TmmK/mlL7ov4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B5YWr5LqG77yM55Sf5pel77yM5oiR5LiA5Liq5Lq66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6Wd56aP44CC5omN5Y+R546w77yM5oiR5rS75Zyo5oSf5Yqo5Lit77yM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5qE5bCx5piv5L2g5LusJmhlbGxpcDvljYHlhavlubTliY3nmoTlh7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mmK/lkozkvaDku6zlmLvnrJHkurrnlJ/jgII8L3A+PHA+PGVtPjE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5Sf5pel5Y+q5piv5LiA5Liq5YCf5Y+j77yM5LiA5Liq5pyA5aSn55qE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oOz5L2g5LqG77yM5oOz6KeB5Yiw5L2g6ICM5bey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aIkeeahOeUn+aXpe+8jOW4jOacm+aIkeS7peWQjueahOaXpe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eJh+eDm+WFieS4gOagt++8jOWFhea7oeWFieaYj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vvIzlpJrkuYjnvo7lpb3nmoTlrZfnnLzvvIzlubTovbvml6DnlY/jgIH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Hni6znq4vlnZrlvLrvvIzpgqPkuKrml7blgJnvvIzmmK/nnJ/mraPnmoTliJ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iorkuI3mgJXomY7jgII8L3A+PHA+PGVtPjE4LjwvZW0+5Y2B5YWr5bKB55qE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5LiA5qC377yM5L2g5LiN5YaN5piv6KKr55Sf5rS76YCJ5oup55qE5oem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qq5Yqb5ZCR5YmN5Yib6YCg576O5aW955qE5YmN6KG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9k+S4gOWIh+WbnuS4jeWIsOS7juWJjeaXtu+8jOaIkeS7rOWPquiDv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W+gOWJjei1sO+8jOWvueiHquW3seWlveOAgjwvcD48cD48ZW0+MjA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IDkuKrnp6/mnoHlkJHkuIrnmoTkurrvvIzoh7Toh6rlt7HnmoTljYHlhav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rLniLHnmoToh6rlt7HvvIE8L3A+PHA+PGVtPjI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oiQ5bCx5LqG546w5Zyo5pu05aW955qE6Ieq5bex77yM5pyq5p2l576O5aW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b+g5LqO5YaF5b+D77yM5Li65YC85b6X55qE5Lq65LiO54Ot54i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yMi48L2VtPuWNgeWFq+Wy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S4gOmmluivl+S4gOS4quaipu+8jOaIkeS7rOW6lOivpeWlveWlveaKiuaP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xleeOsO+8jOS4jeimgemUmei/h+i/meautee+juS4v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YHlhavlsoHvvIzopoHlrabkvJrpnaLlr7nnjrDlrp7vvIzkuI3og7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Xmsonmtbjkuo7nmb3ml6XmoqbkuK3jgII8L3A+PHA+PGVtPjI0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ou+6Zi26ICM5LiK77yM5rC46L+c5LiN5Lya5oW15oeS5Zyw5Z2Q5Zyo5qW8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H5oGv44CCPC9wPjxwPjxlbT4yNS48L2VtPuWIq+S6uuWBmuW+l+i2iue7n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2iuWuueaYk+i1sOW+l+WHuuWOu+OAguaJgOS7peW+iOWkmuaXtuWAm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/gOmCo+S6m+avq+S4jemhvuWPiuS9oOeahOS6uuOAguWTgOiOq+Wkp+S6juW/g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uOiOq+i/h+S6juatu+W9u+W6leOAgjwvcD48cD48ZW0+MjYuPC9lbT7mla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kvp3ml6fmmK/nhp/mgonnmoTkurrluIzmnJvoh6rlt7HpgKLogIXlv4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Wd6Ieq5bex6Ziz5Y6G55Sf5pel5b+r5LmQ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peg5omA6LCT55qE5Lq66Zq+6L+H44CCPC9wPjxwPjxlbT4yOC48L2VtP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4queJjOS9je+8jOeri+WcqOW/g+mHjO+8jOWPqumcgOavj+W5tOelreW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gTwvcD48cD48ZW0+MjkuPC9lbT7kuI3orrrmnInlpJrlsJHnmoTlp5TlsYj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mr7lj5fvvIzmnIDnu4jog73msrvmhIjoh6rlt7HnmoTov5jmmK/oh6rlt7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nu5nlvpfkuobkvaDlronmhbDvvIzljbTmsLjov5zkuI3nn6XpgZPkvaD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kuIfnrq3nqb/lv4PjgII8L3A+PHA+PGVtPjMw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LiN6KaB6ICB5piv5oOz5L6d6LWW5Yir5Lq677yM5pu05LiN6KaB5aWi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2g6ZyA6KaB55qE5pe25YCZ77yM5oC76IO956ys5LiA5pe26Ze056uZ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LCB6YO95LiN5piv6LCB55qE6LCB44CCPC9wPjxwPjxlbT4zMS48L2VtPuS4l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mcgOimgeWKquWKm+WwseiDveW+l+WIsOeahOaYr+W5tOm+hO+8jOS9o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5bKB44CCPC9wPjxwPjxlbT4zMi48L2VtPuS9oOWBmueahOWGjeWlve+8jOS5n+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Mh+aMh+eCueeCue+8m+S9oOWNs+S+v+S4gOWhjOeziua2gu+8jOS5n+i/mO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ei1nuatjOOAguaJgOS7peS4jeW/heaOiei/m+S7luS6uueahOecvOelnu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OWlveeahO+8jOS7heS7heaYr+S9oOiHquW3seOAgjwvcD48cD48ZW0+Mz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naHot6/opoHotbDvvIzkuIDmnaHmmK/lv4XpobvotbDnmoTvvIzkuIDmnaH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vvIzkvaDlv4Xpobvmiorlv4XpobvotbDnmoTot6/otbDmvILkuq7vvIzmiY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g7PotbDnmoTot6/jgII8L3A+PHA+PGVtPjM0LjwvZW0+5Y2B5YWr5bKB55qE5L2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6Ieq5bex55qE5qKm5oOz5Y675Yqq5Yqb77yM5Y67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mguS7iue7iOS6jui3qOi/h+WNgeWFq+Wyge+8jOi/juadpeeahO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aIke+8gTwvcD48cD48ZW0+MzYuPC9lbT7ljYHlhavlubTliY3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naXliLDkuobov5nkuKrkuJbnlYzkuIrvvIznjrDlnKjljYHlhavlubT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l6nlt7LouqvkuLrkurrlprvvvIzlm57pppbnnIvnnIvov5nljYHlhav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mhJ/lj7nlsoHmnIjnmoTml6Dmg4XjgII8L3A+PHA+PGVtPjM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a+55qKm5oOz77yM6KaB5LiN6KiA5pS+5byD55qE5Z2a5oyB5ZK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NgeS4g+WygeWGjeinge+8jOaIkeS4gOWkqeWkq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gOWkqeWkqeeahOaIkOeGn++8jOS4gOWkqeWkqeeahOWinuWKo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YheWOhuOAgjwvcD48cD48ZW0+MzkuPC9lbT7lpITkuovkuI3lv4XmsYLlip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r/mmK/lip/jgILkuLrkurrkuI3lv4XmhJ/lvrfvvIzml6DmgKjkvr/mmK/lv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2B5YWr5bKB77yM5a+55LiO5L2g5p2l6K+05piv5LiA5Liq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f55qE5a2j6IqC77yM6Z2i5a+5552A6aOY6Zuo55qE5aSp56m677yM5L2g5Y+q6IO9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5Sx55qE5Y675Y+55oGv6L+Z5LiA5YiH44CC5LuF566h5L2g5pe25bi46Zm35YW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L5Lit77yM5LiN6IO96Ieq5ouU44CCPC9wPjxwPjxlbT40MS48L2VtPuW5tOm+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AgeaIkeeahOS4jeWKs+iAjOiOt+eahOS4nOilv++8jOaIkeWPiOiAgeS6huS4g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rLniLHnmoToh6rlt7HvvIzkuI3opoHlpKr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mg7PvvIzkuI3opoHlpKrlhbPms6jliKvkurrmgI7kuYjnnIvjgILkurr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kuIDlrpropoHorrDkvY/kuobvvIzkvaDmmK/kuLroh6rlt7HogIzmtLv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vvIzpmo/ku5bmgI7moLfvvIE8L3A+PHA+PGVtPjQzLjwvZW0+55Sf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Y+I5LiA5Luj5Lit6L2u5Zue77yb5Lmf5Zyo6YGX5b+Y5LiO6ZOt6K6w5Lit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77yM5Lqy5oOF5L6/5rip5pqW5oiR5Lus5LiA55S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aDs+aYr+WAkuWcqOaOjOW/g+eahOawtO+8jOS4jeiuuuS9oOaRiuW8g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p+aPoe+8jOe7iOeptui/mOaYr+S8muS7juaMh+e8neS4reS4gOa7tOS4gOa7tOa1gea3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uelneiHquW3seeUn+aXpeW/q+S5kO+8gTwvcD48cD48ZW0+NDUuPC9lbT7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vvIzmiJHog73lnZrlvLrnmoTpnaLlr7nmiYDmnInvvIzljbPkvb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vvIzml6XlrZDlho3oi6bvvIzmiJHkuZ/kuI3kvJroh6rmmrToh6rlvIPjgIL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jbTlj5HnjrDvvIzkuIDkuKrkurrnmoTlipvph4/lpKrlsI/vvIzmiJHkuZ/mnI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nmoTml7blgJnjgII8L3A+PHA+PGVtPjQ2LjwvZW0+5Y2B5YWr5bKB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a+55pyq5p2l55qE5oan5oas77yM5oul5pyJ6Ieq5bex55qE5aWL5paX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NgeWFq+WygeeahOWkqeepuu+8jOaIkeaDs++8jOaIk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Im+mAoOeCueacuuS8mu+8jOWkmuacieeCueiLpumavu+8jOWkmuacieeCu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og73lpJ/mi6/mlZHkvaDnmoTvvIzlj6rog73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v4XnuqDnu5Pkuo7lpJbnlYznmoTor4TliKTvvIzkuI3lv4Xmjonov5v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kuI3lv4XkuLrkuoborqjlpb3ov5nkuKrkuJbnlYzogIzmia3mm7L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5LjwvZW0+5Y2B5YWr5bKB77yM5pe26ICM5oSf5Lyk44CB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qX6Iqx5piO77yM5oiR5pyA5Zac5qyi5rex5rKJ5oCd57Si6L+H55qE56eN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Un+aXpe+8jOS5n+aAu+iDveiuqeaIkeacieS6m+iuu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3sue7j+i/h+S6huWNgeWFq+S4queUn+aXpe+8jOmCo+S5iOWkmueahOeUn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inhOagvOacgOWlveW+hemBh++8jOWwseaYr+S4pOS4qum4oeibi++8jOS4gO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OAgjwvcD48cD48ZW0+NTEuPC9lbT7nlJ/ml6Xlv6vkuZDmiJHlr7noh6rlt7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nLzph4zplb/nnYDpmLPlhYnvvIznrJHph4zlhajmmK/lnaboj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655Sf5rC46L+c5pyJ6YGT5LiN5bC955qE6Ium77yM5pyJ6K+0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piv5Lq655Sf5rC46L+c5piv55So5paw6ISa5q2l6KaG55uW5pen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ZXU1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Lmh0bWwiPmh0dHBzOi8vZHVhbmp1emlrdS5jb20vZHVhbmp1emkvdWV1NXV5NjMz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E9ED558B416B00AB02150916D9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