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A6183E440554F7E74118839264F4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183E440554F7E74118839264F4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q655Sf5oOF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skeWuueWLieW8uuS4je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iqk+iogOatpOWIu+W3sueDn+a2iOS6keaVo+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edgOaJi+i1sOi/h+aXs+i/meS6m+aXpeWtkO+8jOaIkOS4uuiOquW/g+S4reacg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heS6i+OAgjwvcD48cD48ZW0+My48L2VtPuWwseeul+aIkeaYr+S4gOWPqueZnuibpOi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dmuWGs+S4jeWotuavjeeZnuibpOifhu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WkqeeUn+WlveiEvuawlO+8jOWvueS9oOWlveaYr+WboOS4uuS9o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WfjuW4gumCo+S5iOepuu+8jOi/meWbnuW/humCo+W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hl+mBk+i9puawtOmprOm+me+8jOaIkeiDveWSjOiwgeebuOa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+8jOavlOS4lueVjOS4iueahOS7u+S9leS4gO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y48L2VtPuaIkeecn+eahOe0r+S6huiwgeiDv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PquS4jei/h+aYr+S8quijheiAjOW3su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NjuS4veefreaagueahOaipu+8jOS4gOS4quaYr+aui+mFt+a8q+mVv+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W/g+aDhei1t+S8j+S4jeWumueahOaXtuWAme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7meS9oOetlOahiOOAgjwvcD48cD48ZW0+MTAuPC9lbT7miJHmg7P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vmsJTvvIzljrvlkozkvaDpgqPkuI3lhrfkuI3ng63lgZrmipf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LiN5Lya6K6p5oiR5b+Y5LqG5L2g77yM5Y+q5piv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Lmg5oOv5rKh5pyJ5L2g44CCPC9wPjxwPjxlbT4xMi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LpuiLpuaUvuS4jeS4i+eahOS4jeaYr+S4gOS4quS6uu+8jOiAjOaYr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ho3ov5znmoTnq6XlubTvvIzlj6ropoHkuIDlvK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sLHog73mi77otbflm57lv4bjgII8L3A+PHA+PGVtPjE0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rWB6KGM55S355qE6YCB5aWz55qEMTDmoLnmo5Lmo5Lns5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+q6IO95L6d6Z2g5LiA54K554K55q6L5a2Y55qE5oOz5b+1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W05aSc5aSx55yg5p2l5p2l5Zue5Zue44CCPC9wPjxwPjxlbT4xN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IseaDheadpea4suafk+aCsuS8pO+8jOS4jeaDs+eci+S9oOWmguatpO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tOS4jeeQhuS8muOAgjwvcD48cD48ZW0+MTcuPC9lbT7miJHlt7LnrYnkvaD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mpbzvvIzkvaDmgI7kuYjov5jkuI3lvZLvvJ/miJHlt7LnrYnkvaDjgIHmrovng5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aDmgI7kuYjov5jkuI3lvZLvvJ88L3A+PHA+PGVtPjE4LjwvZW0+6YKj5Li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qC55rex6JKC5Zu655qE5Lq677yM5aeL57uI5LiN5Lya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tumXtOaAu+aYr+aKiuWvueS9oOacgOWlveeahOS6uueVm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WnOasouWwseWDj+S4gOmYtemjju+8jOiAjOeIseaYr+e7hu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6LnhLbmsqHkurrlv4PnlrzvvIzpgqPlsLHmnaXnnYD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IPlhrDlkIPovqPjgII8L3A+PHA+PGVtPjIxLjwvZW0+5b2T5Yid5LuW5pu+57uP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077yM5LuK5aSp5oiR5Y2055yL5L2g5ryU5bC957mB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uacieiuuOWkmuiuuOWkmueahOeUu+mdouWcqOiHquW3seeah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S9oO+8jOabvue7j+eahOaIke+8jOabvue7j+eah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7TliLDmnIDlkI7kuIDnp5LvvIzmiJHmiY3mlL7lvIDkuobmiY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IDlrprmmK/mi6XmnInjgII8L3A+PHA+PGVtPjI0LjwvZW0+55Sf5rS75bCx5YO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Wz5aOw77yM5pKR5Yiw5pyA5ZCO55qE6YO95piv57qv54i3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qeiJsueahOeUteinhuWPmOW+l+abtOWKoOiKseS/j++8jOiDvei+qOWIq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i2iuadpei2iuWwkeOAgjwvcD48cD48ZW0+MjYuPC9lbT7miJHnu5nkuob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mhJ/liqjvvIzlsLHmmK/kuLrkuobmjaLkvaDkuIDmrKHnmoTlv4Pliqj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ZqQ5ZCr55qE5rOq5rC05pyJ5Lq655a877yM5pqX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5pyJ5Lq65oeC77yM5bCx5piv5pyA5aWi5L6I55qE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4jeaYr+WImOa1t+mBruS9j+S6huecieavm++8jOaJgOS7p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seecieeahOagt+WtkO+8jOS7peS4uuaIkeS4jeeW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l6nmgYvmmK/kuIDnp43mgI7moLfnmoTnvarvvIzmiJHov5jmmK/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wLjwvZW0+5pyJ5Lqb5Lq677yM5LiA6L6I5a2Q6YO9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L2G5piv5pyJ5LiA56eN5oSf6KeJ5Y205Y+v5Lul6JeP5Zyo5b+D6Ye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S48L2VtPuWmguaenOacieS4gOWkqeaIkeS7rOWcqOihl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e7meaIkeS4gOS4quaLpeaKseWlveS4jeWlve+8jOaIkeecn+eahOW+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aDlnZrlvLrlnLDmkpHliLDnrKzkuozlpKn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j5HnjrDvvIzmlrDnmoTkuIDlpKnvvIzlj4jmlrDnmoTkuI3mg7P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ul5peg54ix44CB5L6/5peg5Lyk44CB6Iul5peg5L2g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f5LiN5Lya55eb44CCPC9wPjxwPjxlbT4zNC48L2VtPuS9oOS4jeaYr+aIke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S8muaHguaIke+8jOS7luS4jeaYr+S9oO+8jOiHqueEtuS5n+S4jeS8muaH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4/kuKrkurrlv4PkuK3pg73mnInpgZPkvK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7nu4/loYzkuIvnmoTlnLDmlrnjgII8L3A+PHA+PGVtPjM2LjwvZW0+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K+05oiR5aW977yM5LiN54ix5oiR5bCx5Yir5oSf5Y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Yr+S9oOWPr+acieWPr+aXoOeahOW9seWtkO+8jOatu+W/g+i3n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bnuWktOOAgjwvcD48cD48ZW0+MzguPC9lbT4mbGRxdW875b+DJnJkcXVvO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mRxdW8757uE5ZCI5piv5oWO77yM5o6S5YiX5pivJmxkcXVvO+ecn+W/g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v5nkuKTkuKror43vvIzlho3otbDmhJ/mg4Xot6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aSa5aW95ZWK77yM55S15b2x5pu05aW955yL5LqG77yM57qi6YWS5pu05aW9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s5Liq5q2M5Lmf5YOP5piv5Zyo5Li65L2g5YaZ5pWF5L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luivtO+8muS7juS7iuWkqeW8gOWni+aIkeS7rOWwseWPquiDveWBm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EuPC9lbT7miJHmmK/pgqPkuYjpqoTlgrLnmoT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jbjmjonmiYDmnInpk6DnlLLvvIzljbTkvp3ml6flvpfkuI3liL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QyLjwvZW0+5aaC5p6c5LuW5oC75piv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2V6Ium6Z2e5Li65LuW562J5Zyo6Zuo5Lit77yfPC9wPjxwPjxlbT40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8pOmAj+S6huW/g+OAgeW/g+mHjOi/mOaYr+acieedgOmCo+S4quS6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WhjOWcsOeahOeIseaDheWQp+OAgjwvcD48cD48ZW0+NDQ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v5jvvIzkvYbmnInkupvkuovlj6rpgILlkIjmlLbol4/vvIzkuI3og7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g7PvvIzljbTlj4jmlL7kuI3kuIvjgII8L3A+PHA+PGVtPjQ1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qK6ZKl5YyZ77yM6Iez5q2k6Iez5LuK77yM6YO95peg5rOV5omT5byA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qK5L2g5b+Y5oCA44CCPC9wPjxwPjxlbT40Ni48L2VtPuaIkeS4je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S6suaDheWSjOeIseaDhea1geazqu+8jOWboOS4uuaIk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IblvIDnmoTml6XlrZDmr4/lpKnpg73mmK/nhY7nhqzvvIzkva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prYLokL3prYTvvIzmsonmtbjlnKjmgrLkvKTkuK3ml6Dms5Xoh6r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W5LiK5pyJ5Lik5qC35Lic6KW/5LiN5Y+v55u06KeG77yM5Li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qM5piv5Lq65b+D44CCPC9wPjxwPjxlbT40OS48L2VtPuW9k+Wkqeepuu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a1gea1qu+8jOS9oOiDveS4jeiDveS5n+WbnuWIs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kKzmiJHor7TmmK/miJHniLHkvaDlpKrlhaXmiI/vvIzml7bpl7Tog7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UxLjwvZW0+5aSn5byg5peX6byT55qE56a75byA6YO95piv6K+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6a75byA5rKh5pyJ5ZGK5Yir77yM5oKE5aOw5peg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ayiem7mOWcsOeci+edgOWklemYs+a4kOa4kOWPmOaIkOm7keWk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iem7mOWcsOeci+edgOeIseaDhea4kOa4kOWPmOS4uuWPi+aDh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kvaDnnIvop4HlnLDkuIrlpJrkuobkuKrlvbHlrZDvvIzljbT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uqvlkI7nmoTmiJHjgII8L3A+PHA+PGVtPjU0LjwvZW0+54ix5Zyo5pyA576O5Li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5Lus5pS+5byA5LqG5b285q2k55qE5omL77yM55eb5Lmf5LuF5pyJ6Ieq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S48L2VtPuWSseS7rOabvue7j+eahOi/h+WOu+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/h+WOu+OAgjwvcD48cD48ZW0+NTYuPC9lbT7lpJrlubTlkI7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vvIzmnInkuIDkuKrlpbPlranlvojliqrlipvnmoTnj43mg5z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aO5oGo5Yir5Lq65piv5a+56Ieq5bex5LiA56eN5b6I5aSn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77yM5Zug5Li655eb55qE5piv5L2g6Ieq5bex44CCPC9wPjxwPjxlbT41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IkOaAgOaXp+eahOminOiJsu+8jOe8k+e8k+a1geWKqO+8jOS4ouS4i+aIk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WMhuebuOaLpeOAgjwvcD48cD48ZW0+NTkuPC9lbT7lvIDlp4vnmoTml7blgJ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u7vmgKfvvIzku5bpg73lj6/ku6XljIXlrrnvvIzlj6/liLDlkI7mnaXvvI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pg73kuI3mlaLmnInkuobjgII8L3A+PHA+PGVtPjYwLjwvZW0+5YiG5omL5Lq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piv5LiA55u06L+Y5pS+5LiN5Li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IrOeahuaYr+WRve+8jOWNiueCueS4jeeUseS6u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pqoTlgrLnmoTkv4Tku47mnaXkuI3orqnnnLzms6rlvoDkuIv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Y+I5oiQ5LqG6LCB55qE77yM6aOO6Zuq5aSc5b2S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suS8pOWwseWvueS6hu+8jOi/meS4lueVjOWwseaYr+i/m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kseWOu+WwseWvueS6hu+8jOS9oOS4jeWPr+iDveS4gOebtO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lr7nmsLjov5zov5nkuKror43lvojmlY/mhJ/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oPlj6rmmK/kuKrlvaLlrrnor43jgII8L3A+PHA+PGVtPjY2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m15oyC77yM6K6p5pyJ5Lqb5peg5aWI55qE54ix5b285q2k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+rueskeWcqOiEuOS4iuazm+a7pe+8jOaYr+S4jeaYr+aEj+WR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cqOaCsuS8pOOAgjwvcD48cD48ZW0+NjguPC9lbT7niLHkuIrkvaDmiJ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pgqPlsLHmmK/miJHniLHkvaDjgII8L3A+PHA+PGVtPjY5LjwvZW0+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A5Y2077yM5aW55Lmf5LiN5YaN5ZGc5ZK977yM5L2T6LCF5LqG54ix5oOF55qE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4jeivtOOAgeS9oOS4jeaHgu+8jOaIke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Bh+ijhe+8jOi/meWwseaYr+aIkeS7rOeahOi3neem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nrJHnnYDlkozlvbzmraTor7Tlho3op4HvvIzkuZ/nn6XpgZPlho3op4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jgII8L3A+PHA+PGVtPjcyLjwvZW0+5L2g6YGX55WZ55qE6K6w5b+G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bC+5be077yM5oCO5LmI5pOm5Lmf5pOm5LiN5Y676YKj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cqOS9oOWQjuadpeeahOavj+S4gOS4quS6uu+8jOaIkemDve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quWkmueahOWlouacm++8jOi/meaYr+mYtOW9se+8jOS5n+aYr+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nKjmhI/ku4DkuYjvvIzku4DkuYjlsLHkvJrmipjno6j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f5b6FJnJkcXVvO+aYr+aJgOacieW/g+eXm+eahOague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rabkvJrlubLlh4DnmoTor63oqIDvvIzlkozlronpnZnnmoTnrJH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otbDmiorlraTni6zlvZPoh6rnlLHjgII8L3A+PHA+PGVtPjc2LjwvZW0+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aC5q2k5Y+Y5bm76I6r5rWL77yM5b+r5Yiw5Luk5oiR5o6q5om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WkmuWwkeaXtuWAme+8jOaYr+WboOS4uuW+l+S4jeWI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Ds+imgeOAgjwvcD48cD48ZW0+NzguPC9lbT7mgI7kuYjkuZ/msqH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nmoTpgqPkuIDlpKnjgII8L3A+PHA+PGVtPjc5LjwvZW0+5b2T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K6L+Z5Liq6ZuG5L2T5pe277yM5a6D5Y205ZGK6K+J5oiR44CB5oiR5Lus6YO9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4MC48L2VtPuWus+aAleaKleWFpeWkquWkmuS8m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s+aAleS9oOeqgeeEtueahOayiem7mOmalOe7neaIkeeDreaDh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ml6DlipvlnLDourLlnKjmsqHkurrnmoTop5LokL3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nnYDpgqPkupvmm77nu4/lsZ7kuo7miJHnmoTkurrlkozkuo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aSq6Ziz77yM5oiR5LiN6ZyA6KaB5rK+5L2g5Lus5Lu75L2V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aDs+W4puS9oOWOu+aXheihjO+8jOWcqOafk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IluaYr+m7hOaYj++8jOWwhuS9oOWfi+WcqOW/g+W6leS4jeWGjeaPk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nIDnvo7lpb3nmoTml7blhYnvvIzlsLHmmK/kvaD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lpzmrKLkvaDvvIzlj6/miJHku6zpg73ov5jmsqHooajnmb3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6LaF5Ye65oOz6LGh55qE5Zyo5LmO5L2g77yM5ZKG5ZOu552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aF5b+D5Lmf5Zyo6aKk5oqW44CCPC9wPjxwPjxlbT44Ni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mOiAge+8jOiAjOaYr+aAkueBq+WcqOeHg+eDp+i/mOS/neaMg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lraTni6zvvIzkvYbkuI3lr4Llr57jgILor7fmgqjliKv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vvIzmmqfmmKforqnkurrlj5flsL3lp5TlsYjjgII8L3A+PHA+PGVtPjg4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6eN5rKh5pyJ5a6X5pWZ5L+h5Luw55qE5Lq677yM6YO95piv6Z2g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rS75LiL5p2l55qE44CCPC9wPjxwPjxlbT44OS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aYjueZveS6huWOn+adpeaIkeeahOecvOazquWPr+S7pei/meagt+a7k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uI3lpb3mgJXniLHkvJrluKbmnaXkvKTlrrPvvIz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5bkvKTnmoTlj6rmmK/vvIzkuI3mmK/kvaDjgII8L3A+PHA+PGVtPjk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KaB576O576O55qE77yM5Zug5Li65L2g5LiN55+l6YGT5LiL5LiA56eS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5Mi48L2VtPuaIkeWSjOeJueS7keiLj+eahOW3ruWIq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6r+W6puS9ju+8jOeJueS7keiLj+eahOe6r+W6pumrmO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oqpPvvIzmiJHkuI3lnKjnm7jkv6HniLHkuobvvIzpmaTkuob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k0LjwvZW0+5pe25YWJ6YC8552A5Lq65Z2a5by677yM5Lu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mL5omA5pyJ55qE5Lyk44CCPC9wPjxwPjxlbT45NS48L2VtPueIse+8jOaIke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mdou+8jOacieS6m+S6i+S4jeS8muacieacn+mZ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RkNWQ1a3JlZ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0ZDVkNWtyZW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A6183E440554F7E74118839264F4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