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07ACC728EBC5C37F32F6833655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07ACC728EBC5C37F32F6833655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V5aaH6KaB5Y246LS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iOS6juaYjueZveWtleWmh+S4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ApeedgCZsZHF1bzvljbjotKcmcmRxdW875LqG77yM5YGa5aaI55qE55yf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pei55u85pyb5pep5pel5Y246LSn77yM5Y+I5oCV6L+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6LSn77yM5L2c5Li65a2V5ZOI5ZOI5ZOI5oiR77yM55yf55qE5aW957qg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bey57uP5oCA5a2VMzPlkajkuobvvIzmr4/lpKnohbDphbjog4z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lpb3kuZ/nnaHkuI3lpb3jgILljbPkvb/nnaHnnYDkuobvvIzkuZ/kvJrooqv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ranlrZDouKLphpLvvIzlpKnlpKnnnaHnnKDkuI3otrP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lrZXvvIzlsLHmmK/kuIDlnLrljYfnuqfmiZPmgKrnmoTmuLjmiI/vvIzov4fkupT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nlha3nuqfvvIznhLblkI7lj5blvpfog5zliKnmnpzlrp7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h6DlpKnlh4blpIfljbjotKfkuobvvIzlpJrot5Hot5HvvIzlsJHlj5fnv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prsmbGRxdW875Y246LSnJnJkcXVvO+WwseS4jei/nOS6hu+8j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huWkh+i1t+adpeWQp+OAgjwvcD48cD48ZW0+Ny48L2VtPuaAgOWtleaXtuaVtOWkqe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ljbjotKcmcmRxdW8777yM57uI5LqO55Sf5LqG5Y205oGo5LiN6IO95YaN5aG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aI5aaI5b6I5b+D6YW444CCPC9wPjxwPjxlbT44LjwvZW0+5L2g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ZyG5ruh54i45aaI55qE5Lq655Sf44CC55yf55qE5b6I5r+A5Yqo5ZGi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LiL6YeM55qE5pel5a2Q77yM54i454i45bel5L2c6aG65Yip77yM5aaI5aaI5YW7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ICM5L2g77yM5Y+q6ZyA6KaB5Yqq5Yqb6ZW/5aSn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pyJ5LiA5Liq5pyI5a6d5a6d5bCx6KaB6ZmN55Sf5LqG77yM5oiR5Zyo5oqT57S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V5pyf55qE576O5aW95pe25YWJ44CC552h6KeJ5rKh5pyJ5Lq65omT5omw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6ICB5YWs6LW35bqK5LiK54+t5Lya57uZ5LiA5Liq5pep5a6J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H77yB576O5ZGG5LqG44CCPC9wPjxwPjxlbT4xMC48L2VtPuaAgOWtlTfkuKrmnI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pmr7lj5fvvIzlkITnp43nl5voi6bvvIzmr4/lpKnov5jopoHmj5Dlv4PlkIr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pqazkuIrljbjotKfvvIE8L3A+PHA+PGVtPjExLjwvZW0+5aSn6IKa5am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46LSn5ZWm77yB5L2g5YeG5aSH5aW95LqG5ZCX77yf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uOi0p++8jOaxgumYteeXm++8jOaxguingee6ou+8jOaxguegtOawtO+8jOaxgumhu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4jllr3vvIzlsI/lrp3otJ3vvIHvvIjlhpnlnKjljb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rqHml7YxMDDlpKnvvInjgII8L3A+PHA+PGVtPjE0LjwvZW0+5Y246LSn5ZC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l5a2Q5omN5Yia5byA5aeL44CCPC9wPjxwPjxlbT4xNS48L2VtPuW/q+eCueWNuO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bnuiHqueUseS5i+i6q+OAgjwvcD48cD48ZW0+MTYuPC9lbT7lrZXmmZrmnJ/kv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tbblv6smbGRxdW875Y246LSnJnJkcXVvO+OAgjwvcD48cD48ZW0+MTc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lrZXlsLHmmK/nmoflkI7vvIzlh7rmnaXlsLHmmK/kv53lp4blpbbniZv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kvJrlhL/jgII8L3A+PHA+PGVtPjE4LjwvZW0+5a2V5aaI5aaI6IO956iz56iz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05Liq5a2V5pyf77yM5q+V56uf6L6b6Ium55qE5pel5a2Q5omN5Yia5Yia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GkumGkuWQp++8jOWNuOi0p+S6huaJjeaYr+eXm+iLp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jAuPC9lbT7nrYnmiJHnlJ/lrozlranlrZDvvIzopoHmgaL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opoHml4XooYzlh7rmuLjvvIzopoHniKzlsbHmtonmsLTjgIL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DlrpropoHnnIvnnIvvvIE8L3A+PHA+PGVtPjIxLjwvZW0+5Zeo77yM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46w5Zyo6L+Y5LiN55+l6YGT5L2g55qE5oCn5Yir77yM5L2G5L2g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q+U5LuA5LmI6YO96YeN6KaB44CC6L+Y5pyJMTAw5aSp77yM5L2g5bCx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76O5aaZ55qE5LiW55WM5LqG77yM54i454i45aaI5aaI6Z2e5bi4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cieenjeWQjuaClOWPq+aAgOWtleaXtuWkqeWkqe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uOi0p++8jOeUn+WujOWNtOaBqOS4jeiDveWhnuWbnuWOu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sL3ml6nkuLombGRxdW875Y246LSnJnJkcXVvO+WBmuWHhuWk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YfnuqfmiZPmgKrvvIzkvaDljbPlsIbmnaXliLDov5nkuJbnl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Q5OWhiNGRxeH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OTloYjRkcXh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07ACC728EBC5C37F32F6833655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