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CB58FBDFDAD58A020F08ABA1C5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CB58FBDFDAD58A020F08ABA1C5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6aqX5oiR6KKr5oiR5Y+R546w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Lpe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Ng+mdkuS4neaIkOeZveWPkeOAguiLpeacieS4gOWkqe+8jOaIkeWdoOWFpeS4h+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uiLpeacieS4gOWkqe+8jOayp+a1t+ahkeeUsOeJqeaYr+S6uumdnuOAg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usOW+l++8jOaIkeS7juadpemDveWPqueIseS9oOS4gO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iDveWkn+S4gOebtOetieS9oO+8jOaUkuWkn+Wkseacm+eahOS6u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UvuaJi++8jOeIseaYr+enr+e0r+adpeeahO+8jOS4jeeIseS5n+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r+WBj+WBj+S9oOimgeemu+WOu++8jOS9oOimgei/nOi1sO+8jOS9o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tpOeLrOeahOaIkeOAguS7u+aIkea0kuWwveeDreihgO+8jOS7u+aIkeaflOaDhe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u+aIkeaOj+WHuuW/g+iCne+8jOS7u+aIkeaEn+WkqeWKqOWcsOOAguWPr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WKqOS4jeS6huS9oOS6huOAgjwvcD48cD48ZW0+NC48L2VtPuWmguaenOeIseS9o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aIkeWugeaEv+S4jeWvue+8jOWmguaenOWvueWwseaYr+etieS6ju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heaEv+mUmeS4gOi+iOWtkOOAguabvue7j++8jOaIkeaDs+WSjOS9oOWIhuS6q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enmOWvhu+8jOS9hueOsOWcqO+8jOS9oOaIkOS6huaIkeW/g+W6leeahO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vu+aJvuS4gOS4quS6uuW5tuS4jemavu+8jOmavu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nOasouS4iuS6huWFqOmDqOOAgjwvcD48cD48ZW0+Ni48L2VtPuaUvuWcqOW/g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aPkOi1t+eahOS6uu+8jOWkmuaVsOaYr+aYjueZveS9oOaIkee8mOWIhui1s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W8uuaxguayoeaciea7i+WRs++8jOWPquWlveW/mOWN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S9oOS7rOmCo+S5iOmrmOWCsu+8jOaIkeWPquaYr+S4gOS4quWNkeW+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OAgjwvcD48cD48ZW0+OC48L2VtPuW/hemhu+a0l+WHgOS4gOWIh+W+gOS6i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wuOi/nOaXoOazlea4hemZpOiHqueUseWcsOeci+i/me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wgeasoOiwgeS4gOeUn++8jOiwgeetieiwg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sIHnmoTlrrnpopzorqnosIHkuIDnlJ/mgIDlv7XvvIzlpoLoirHnvo7nn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tYHlubTvvIHljbTpgZPkurrnlJ/lj6rlpoLliJ3op4HjgILliY3nlJ/vvIzmiJHn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jbTkuI7kvaDmk6bogqnvvIzplJnov4fkuobkuIDkuJbliqjmg4XnmoTmtYHov5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r7vkvaDvvIzkuI3nnKDvvIHku4rkuJbvvIzlsYjmjIfvvIzmsonmuY7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lho3mrKHmta7njrDvvIzljbTlt7LkuI3mmK/lvZPlubTjgILmgY3mg5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7/mta7nlJ/vvIzkubHkuobmtYHlubTvvJ88L3A+PHA+PGVtPjE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LiA5Liq5Lq655qE5oCd5b+177yM6JeP552A5aSa5bCR5peg5aWI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6JeP552A5aSa5bCR55qE5Y2R5b6u77yM5aSx5Y6755qE5b+D77yM5oC7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C75piv6L+Z5qC35peg5aWI77yM5LuY5Ye65LiA6aKX5b+D77yM5Lyk5o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5qE55e05b+D44CCPC9wPjxwPjxlbT4xMi48L2VtPuaUvuW8g+S4gOS4quWWnOas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eahOS6uu+8jOW/g+mHjOW+iOmavuWPl++8jOWNtOWPiOW/veiAjOi9u+advu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+8jOS8mue7meS7luW4puadpemavui/h++8jOW4puadpeaEp+eWmu+8jOWWnOaso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iHquW3sei2iuadpei2iuS4jeWDj+iHquW3se+8jOi2iuadpei2iuWus+aAleiv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ne+8jOi2iuadpei2iuWwj+W/g+e/vOe/vOeahOWFs+azqOS7lu+8jOe7meS6iOS7l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gOS4quaci+WPi+abvui3n+aIkeivtO+8jOaIkeWvueS7luW+iOWlve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cgOimgeOAguaYr+WViu+8jOacieaXtuWAmeaIkeeahOaJgOiwk+WlveWPquaYr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eahOiHquS7peS4uuaYr+OAguaJgOS7peaUvuW8g++8jOS5n+aYr+aVkei1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rPmgJXkvaDkuI3llpzmrKLmiJHvvIzmiYDku6XmiJH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mgLvmmK/liqrlipvmia7mvJTkuIDkuKrmtLvms7zmmI7kuq7nmoTkurr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vaDllpzmrKLmiJHvvIzpnaDov5HlkI7lj5HnjrDmiJHlhbblrp7mmK/kuKrmtoj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pfnmoTkurrjgII8L3A+PHA+PGVtPjE0LjwvZW0+5oiR6YO96L+Y5rKh6K+05Ye65Lu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Gi77yM5L2g5oCO5LmI5bCx55+l6YGT5oiR6K+055qE5piv5Lu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Ds+mAg++8jOWuiemdmeWwseWlve+8jOaIkeefpemBk+S9o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ueS5n+aKueS4jeaOieOAgjwvcD48cD48ZW0+MTYuPC9lbT7miJHnm7jkv6H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poLmnpzniLHkuIDkuKrlpbPkurrvvIzpgqPml6Dorrrku5blpJrlv5nvvIzlpJ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vpvoi6bvvIzku5bmgLvkvJrmnInml7bpl7Tog73lkozniLHnmoTkurr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ZPkuKrnlLXor53vvIzlj6rmmK/ku5bmhL/kuI3mhL/mhI/nmoT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n54ix55qE6KqT6KiA5bCx5YOP5LiA5Liq5be05o6M77yM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Y+l5bCx5oyo5LiA5Liq6ICz5YWJ44CCPC9wPjxwPjxlbT4x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Ds+WPkeeUn+WNtOS4jeW+l+S4jeaOpeWPl++8m+acieS6m+S6uu+8jO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NtOS4jeW+l+S4jeaUvuaJi+OAgjwvcD48cD48ZW0+MTkuPC9lbT7kuIDnm7T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b/orqTmiJHov5jniLHkvaDvvIzlj6rmmK/lm6DkuLrmiJHkuI3nlJ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5qE56yR5oiR5LiN6KeJ5b6X5aW955yL5LqG77yM5L2g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Oz6KaB5LqG77yM5L2g5bey57uP5LiN5piv5oiR55qE54m55Yir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piv5L2g55qE5L6L5aSW5LqG44CCPC9wPjxwPjxlbT4yMS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quaAp+WFs+W/g+mHjO+8jOWNtOS4jeWcqOaIkeeahOacgOi/keiuv+Wuo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nkuJbnlYzov5nkuYjlpJrms5vms5vkuYvkvJfvvIzlk6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mt7Hmg4Xkuo7miJHjgII8L3A+PHA+PGVtPjIzLjwvZW0+5aaC5p6c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6LWw5LiA5ZyI6L+Y5piv5Lya5Zue5Yiw5a+55pa555qE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WnOasoueIseaDhe+8jOaIkeWWnOasouW+iOWkmuWIq+S6u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OAgjwvcD48cD48ZW0+MjUuPC9lbT7nnIvmt6HlvpflpLH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liLDnlJ/lkb3nmoTmnIDkvbPlubPooaHnirbmgI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6YeM77yM5oiR55qE54ix44CB5oiR55qE5oOF77yM5Y6f5p2l5piv6L+Z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44CCPC9wPjxwPjxlbT4yNy48L2VtPuWlveWkmuivneW/jeedgOaGi+edg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HkuW+l+ivtOS6hu+8jOWlveWkmuS6i+Wkseacm+WkmuS6hu+8jOWQjuadpeWw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+8jOWwseaYr+S4gOasoeasoeWkseacm+S7peWQju+8jOeqgeeEtuWwseaDs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l6DlpYjnmoTlv4PvvIzmk6bljrvkurrnlJ/nmoT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l6DlpYjnmoTniLHmg4XvvIzliIbmiYvkurrnlJ/nmoTmoqbvvIzmmK/lho3o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Z/mmK/mnIDlkI7nmoTml6Dmg4XjgII8L3A+PHA+PGVtPjI5LjwvZW0+54ix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6YOo5YiG5aSn5qaC5bCx5piv77yM55So5bC95b+D5py644CB55So5bC9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bC95qGD6Iqx44CB5Y205L6d54S25pqW5LiN5LqG5L2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S9oOS5n+S4gOebtOa4healmueahOefpemBk+S9oOWxnu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vpeacieWkmuWlveOAgjwvcD48cD48ZW0+MzEuPC9lbT7nvZHnu5zvvIzmiJHku6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qvlsLrjgILnjrDlrp7vvIzmiJHku6znm7jpmpTkuIfph4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Liq5Lq65a+C6Z2Z55qE5aSc6YeM77yM5b6u5byx55qE54Gv5YWJ5pig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pqX5pmV44CC5q2k5pe255qE5oiR5piv5aSa5LmI5oOz5oSf5Y+X5L2g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aSa5LmI5oOz6KaB6L275ZC75L2g5p+U6aG655qE6ZW/5Y+R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biC5LmL6Ze055qE6Led56a75oiQ5LqG5oiR5Lus5pqC5pe25peg5rOV6Leo6L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44CC5bCx6L+Z5qC377yM5Zyo5peg5pWw5Liq5riF5Ya355qE5rex5aSc6YeM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52A5L2g55qE5LiA5YiH5omN6IO95YWl55yg77yB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mOWfg++8jOacieayoeacieS4gOenjeeIseaYr+i/mOayoeW8gOWPo+S+v+az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jsOOAgjwvcD48cD48ZW0+MzQuPC9lbT7kurrnmoTkuIDnlJ/pg73mnInkuIDkup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np5jlr4bvvIzmjL3kuI3lm57nmoTpgZfmhr7vvIzop6bkuI3liL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I3kuobnmoTniLHjgII8L3A+PHA+PGVtPjM1LjwvZW0+5LiA6Iis55qE6K+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Y2K6L6I5a2Q55qE5Lq677yM5aSn6YO95pyJ5LiA54K555yf5YiH55qE55Sf5rS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iA54K554us5Yiw55qE6KeB6Kej44CC5LuW5Lus5LuO5p2l5rKh5oOz5Yiw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p2l77yM5LqL6L+H5aKD6L+B77yM5bCx5q2k5rmu5rKh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JjeWwmOaXp+aipueahuW3sueDn+a2iOS6keaVo++8jOWbnummluepuuWPue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8gOWPo+OAgui1sOi/h+e6ouWwmOeahOaYr+aYr+mdnumdnu+8jOehruWni+e7iOmA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S6hui/memBk+aXoOazleS4iOmHj+eahOm4v+ayn++8jOaJgOaciemCo+S6m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W9oueahOeXlei/ueiiq+mjjuWQuei/h++8jOaVo+iQveS4gOWcsOOAguaXo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v+ayiea3gOWcqOS6huiusOW/hua3seWkhOOAguS4jeW/hei/vemXruS7iuWkle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+8jOi/h+WOu+S6huWwseaYr+i/h+S6hu+8jOaMveeVmeS4jeS6huS7gOS5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PquaYr+aXoOWwveeahOWvkuWGt+S4juWHhOWH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4vmhI/lraTljZXvvIzlt7Lnu4/lgZrlpb3kuIDkuKrkurrnu4jogIHnmoT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/mnaXlubbmsqHmnInkuYnliqHkuIDlrpropoHmiJDkuLrosIHnmoTlprvlrZ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r43kurLvvIzkurrnlJ/kuK3nu5PlqZrlkoznlJ/lrZDkuI3mmK/lv4XopoHpgIn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Wz5LiK54Gv5Y205Y+q5pyJ6Ieq5bex77yM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6Zmq5Ly05Zyo6Lqr6L6544CCPC9wPjxwPjxlbT4zOS48L2VtPuazqua7keS4i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Jjeecn+ato+aYjueZveivpeS4jeivpeeI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sqHmnInpgYfop4HkvaDvvIzmiJHlsLHkuI3kvJrnlJjmhL/lnK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mkIHmtYXvvIzmiJHkvJrmvZzlhaXmt7Hmtbfph4zpnaLjgILlpoLmnp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op4HkvaDvvIzmiJHnmoTnrJHlrrnmgI7kvJrlpoLmraTnu5rkuL3lpqnlqp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3kuZ/msqHmnInkurrkvJrlg4/kvaDpgqPmoLforqTnnJ/nmoTmrKPotY/jgIL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vvIzmmK/lgbblsJTmg7PotbfvvIzlv4PkuK3ljbTkuI3lho3mnInms6Lm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kurrnmoTnlLXor53mnKzph4zvvIzpg73mmK/kvJrmnInpgqPkuYjkuIDkuK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iZPvvIzmsLjov5zkuI3kvJrliKDnmoTlj7fnoI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77yM5pyA576O55qE5LqL5LiN5piv55WZ5L2P5pe25YWJ77yM6ICM5pi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6w5b+G77yM5L2G5oS/77yM5pe25YWJ77yM5Y+q5aaC5Yid6KeB44CC5omA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YGX5oa+77yM6L+Z5omN5piv5a6e5a6e5Zyo5Zyo55qE5Lq655Sf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Oz6LW377yM5bqG5bm45pu+57uP5Y6G44CCPC9wPjxwPjxlbT40Mi48L2VtPuaIke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e7k+aenO+8jOWPr+aYr+aIkei/mOaYr+aDs+WQrOS9oOivtOeIseaIk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lnKjmiJHkuI3plb/kuI3nn63nmoTpnZLmmK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lvojlpJrkurrnjJ3kuI3lj4rpmLLlnLDlh7rnjrDvvIznhLblkI7lj4jooY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lnLDnprvlvIDvvIzku6XnlJzoqIDonJzor63kvZzkuLrlvIDnq6/vvIzljbTlj4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kurrmlaPkvZzkuLrnu5PlsYDjgII8L3A+PHA+PGVtPjQ0LjwvZW0+5oiR6K+0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qE5bm456aP5b+r5LmQ77yM6YKj5bCx6K6p5oiR5b2T5aSx5oGL55qE5Li7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Dj+S4qui3r+S6uueci+edgOS9oOeahOeUn+a0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hOaYr+S9oOeahOWWnOaAkuWTgOS5kOWFqOS4jeaYr+S4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q6XlubTlpoLmoqbvvIzmnInotqPnmoTmoqbvvJvnq6XlubTlpoLpm6j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zkupTlvannvKTnurfnmoTlvanombnvvJvnq6XlubTlpoLkuIDnvZDonIL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onILonJzjgILmiJHkuI3mg7Pplb/lpKfvvIzmiJHmg7PnlZnlnKjov5n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ph4zjgII8L3A+PHA+PGVtPjQ3LjwvZW0+5oiR55+l6YGT5oiR5Y+q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Z5LiA5q616Lev77yM5L2G5oiR5oOz5Ly05L2g5Lm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Ds+aMuumavui/h+eahO+8jOacieS6m+S6uuWPr+iDveS9oOWGjeS5n+inge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kvaDmmK/miJHku4rnlJ/mnKrlrozmiJDnmoT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LDnu5PlsYDlj4jpmr7ku6XlibLoiI3jgII8L3A+PHA+PGVtPjUwLjwvZW0+5ZSv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6Lqr5LiN5Lyk5b+D44CCPC9wPjxwPjxlbT41MS48L2VtPuiqk+iogOaIkOS6hu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mOWHuueahOeIseWNtOeVmeS4i+S6huS8pOeXm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uIDkuKrmrbvop5LvvIzoh6rlt7HotbDkuI3lh7rmnaX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l6/kuI3ov5vljrvjgILmiJHmiormnIDmt7HmsonnmoTnp5jlr4bmlL7lnKjpgqP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miJHvvIzmiJHkuI3mgKrkvaDjgII8L3A+PHA+PGVtPjUzLjwvZW0+5a6e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6KCi5Yiw5LiN6K6h5Luj5Lu35LiN6aG+5Zue5oql55qE77yM5L2G546w5a6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a+S5LqG5b+D44CC5YW25a6e5L2g5piO5piO55+l6YGT77yM5pyA5Y2R6L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f5oOF77yM5pyA5YeJ5LiN6L+H5piv5Lq65b+D44CCPC9wPjxwPjxlbT41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boOS4uuS4gOS4quS6uuW/g+eXm++8jOWtpuS8muS6huWboOS4uu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UuPC9lbT7miJHlho3kuZ/kuI3lkIPphovvvIzlho3kuZ/kuI3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vvIzmiJHntK/kuobvvIzkvaDniLHot5/osIHlpb3lsLHlpb3ljrvlkKfjgI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aPlkKfmhJ/osKLkvaDmm77nu4/nu5nmiJHnmoTmhJ/liqjmiJHotbDkuob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nmoTotbDkuobjgII8L3A+PHA+PGVtPjU2LjwvZW0+5Y+X5LqG5aeU5bGI77yM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Z2i5YmN77yM6YO96K+05aW95aW955qE44CC57uZ5aaI5aaI5omT55S16K+d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555qE5aOw6Z+z77yM5omN5Y+r5LqG5LiA5aOw5aaI77yM55y85rOq5bCx5Li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oiR55+l6YGT77yM5Yir5Lq66Zeu5oCO5LmI5LqG77yM5pu05aSa5piv5ruh6Laz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5ZKM5aW95aWH77yM5LiN5LiA5a6a55yf55qE5ouF5b+D44CC5Y+q5pyJ5aaI5aaI6Zeu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77yM5omN5piv5YiH5a6e55qE5ouF5b+D5ZWK44CC5ZOq5oCV5pW05Liq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oiR77yM54S25Y+v5Lul56Gu5a6a55qE5piv77yM5Zyo5ZOI5ZOI5ZOI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aW555qE5pW05Liq5LiW55WM44CCPC9wPjxwPjxlbT41Ny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fpemBk++8jOayiem7mOaXoOivreaJjeaYr+a3sea3seeahO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mmK/miJHkuI3niLHkvaDkuobvvIzogIzmmK/vvIzmiJHku6z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vvIE8L3A+PHA+PGVtPjU5LjwvZW0+5Lul5b6A6K6p5oiR5Lus5ZOt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C75pyJJm1kYXNoO+WkqeS8mueskeedgOivtOWHuuadpe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nqIvlkoznu5PlsYDpg73mnInkuobvvIzlho3ljrvnuqDnvKDvvIzov5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otKrlqarjgII8L3A+PHA+PGVtPjYxLjwvZW0+5Lq65LmL5omA5Lul5Lya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i45bi45b6Y5b6K5Zyo5Z2a5oyB5ZKM5pS+5byD5LmL6Ze077yM5Li+5qO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5Sf5rS75Lit5oC75Lya5pyJ5LiA5Lqb5YC85b6X5oiR5Lus6K6w5b+G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iA5Lqb5b+F6aG76KaB5pS+5byD55qE5Lic6KW/44CC5pS+5byD5Li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+P5Liq5Lq66Z2i5a+55Lq655Sf6Zeu6aKY55qE5LiA56eN5oCB5bqm44CC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iv5LiA56eN5aSn5rCU77yM5pWi5LqO5Z2a5oyB5L2V5bCd5LiN5piv5LiA56e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2w5piv5a2w6Z2e77yM6LCB6IO96K+055qE5riF6YGT55qE5piO5ZGi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oeC5b6X5Y+W6IiN77yM6IO95YGa5Yiw5Z2a5oyB6K+l5Z2a5oyB55qE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K+l5pS+5byD55qE77yM6YKj6K+l5pyJ5aSa5aW944CCPC9wPjxwPjxlbT42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S6hu+8jOe0r+S6hu+8jOWtpOWNleS6hu+8jOi5suS4i+adpe+8jOaKseaK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hbblrp7miJHkuIDnm7TlnKjkvaDouqvovrnlroj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pnaDlnKjmiJHogqnkuIror4nor7TvvIzkvJrkuI3kvJrmnInpgqPkuYj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pg73lsZ7kuo7miJHvvIzmiJHkuI3kvJrlho3orqnkvaDpmr7ov4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rlho3mtYHvvIE8L3A+PHA+PGVtPjY0LjwvZW0+5oC75piv6KaB562J5Yiw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2h552A77yM6YaS5p2l6L+Y5piv5oOz552A5L2g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eahOeUn+WRveaYr+S4gOadoeebtOe6v++8jOi9rOW8r+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+ingeS9oOOAgjwvcD48cD48ZW0+NjYuPC9lbT7liIbmiYvnmoTpgqPlpKnvvIzmiJH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kuobmnIDlkI7kuIDmrKHmiJHniLHkvaDjgII8L3A+PHA+PGVtPjY3LjwvZW0+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uj6KGo5oiR5b+r5LmQ77yM5oiR5ZOt55yf55qE6K+05piO5oiR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WmguaenOW4uOW4uOaEn+WIsOacieS4gOenjeiOq+WQ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aXtu+8jOS9oOaYr+WQpuefpemBk++8jOi/meaYr+WboOS4uuaIkeWcqOi/nOaWu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Ds+S9oO+8jOWwsei/meS5iOmdmemdmeWcsOaDs+S9oO+8jOmdmemdmeWcsO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vOWUpOedgOS9oOOAgjwvcD48cD48ZW0+NjkuPC9lbT7miJHmiormr4/kuIDmraXpg73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rp7vvIzlj6rmmK/kuI3luIzmnJvkvaDotbbnmoTlpKrmgKX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+Y55yf5piv5YK777yM6KKr5Yeg5Y+l6Iqx6KiA5ben6K+t57uZ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3MS48L2VtPuS4jeimgee+oeaFleWIq+S6uueahOW5uO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OWPueS9oOeahOeXm+iLpu+8jOS4jeimgeaDiuiJs+WIq+S6uueahOe+juS4veiAj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W5s+WHoe+8jOS4jeimgeWQkeW+gOWIq+S6uueahOWvjOacieiAjOaAqOaB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+ept++8jOS4jeimgea4tOacm+WIq+S6uueahOW/q+S5kOiAjOeyieeiju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S6uueahOmjjuaZr+awuOi/nOS4jeS8muaIkOS4uuS9oOeahOe+juS4v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S4lueVjOeahOWUr+S4gOS4u+WusO+8jOS9oOeahOS8pOS4jeS8muaYr+S7l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aBkueahOeXm++8jOS7lueahOWkqeepuuS5n+S4jeS8muWboOS4uuS9oOeahO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UueWPmOminOiJsu+8jOWIsOacgOWQjuS9oOi/mOaYr+S9o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v4PlvojlpKfvvIzlj6/ku6Xoo4XkuIvmlbTkuKrkuJbnlYzvvIzmiJ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kuKrop5LokL3jgII8L3A+PHA+PGVtPjczLjwvZW0+6LCO6KiA5ben5aaZ576O5Y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OF77yM57uT5bGA57uI56m26YCD5LiN5Ye65oKy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eUt+S6uumDveS8muivtCZsZHF1bzvmiJHniLHkvaAmcmRxdW8777yM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yJ5Yeg5Liq44CCPC9wPjxwPjxlbT43NS48L2VtPuaDs+i1t+S6humCo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aCsuS8pOeahOWuv+WRve+8jOWPquiDveaXoOiDveS4uuWKm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nmoTkuJHkuI3mmK/kvaDnmoTmnKzmhI/vvIzlj6rmmK/kuIrluJ3lj5Hkuo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hL7msJTjgII8L3A+PHA+PGVtPjc3LjwvZW0+5Zac5qyi5bCx5YOP5LmY5rO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5pa55Li66Zu277yM57uT5p6c5L6/5Li66Zu244CC5Lq655Sf5pyA57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5Y6754ix55qE5Lq677yM6ICM5piv5Zug5Li65aSq54ix5LiA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Ieq5bex44CCPC9wPjxwPjxlbT43OC48L2VtPuaIkeS4jei/h+aYr+S4uu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8gOW/g++8jOS9oOi/mOecn+S7peS4uuaIkeaYr+mAl+avl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I3mmK/po47vvIzkvaDkuZ/kuI3mmK/mspnvvIzlho3nvKDnu7XkuZ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Knmtq/jgII8L3A+PHA+PGVtPjgwLjwvZW0+5LuW5oSP5rCU6aOO5Y+R6K+0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577yM5ZCO5p2l5Y205ruh6Lqr6aOO6Zuq5Zue5LqG5a62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mguaVsOWJpeiQve+8jOaIkeWcqOacq+i3r+WtpOeLrOS7sOacm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dpei3r+S4jeaFjui/t+WkseOAgueIsemCo+S5iOefre+8jOWPr+aYr+mBl+W/m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jwvcD48cD48ZW0+ODIuPC9lbT7nq6Xor53lp4vnu4jpg73mmK/nq6Xor53jgIL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lj6rmmK/kuIDlnLrnqbrjgILkvaDmh4LlkJfjgII8L3A+PHA+PGVtPjgz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Zmq5oiR5pWw5pif5pif77yb5L2g5pm65ZWG5bqV54K577yM5bCx5pWw5pyI5Lq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9k+aIkeaDs+i1t+S9oO+8jOacieS4gOenje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W/g++8jOaAu+S8muW/jeS4jeS9j+S8pOW/g+OAgjwvcD48cD48ZW0+OD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oHmsYLpq5jvvIzogIzmmK/kvaDku6zml6Dms5XotbDov5vmiJHnmoTlv4PjgI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jgII8L3A+PHA+PGVtPjg2LjwvZW0+5LiO5YW26K+05piv5peB5Lq66K6p5L2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+U6K+05pys6Lqr55qE5L+u5YW75LiN5aSf44CCPC9wPjxwPjxlbT44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+WfjuW4gumDveS8muS4i+mbqO+8jOWwseWDj+aIkei1sOWIsOWTqumHjOmDv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guPC9lbT7kurrmmK/pgqPmoLflup7mnYLnmoTkuIDnp43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h4Llvpflr7nmlrnln7rmnKzmmK/kuI3lj6/og73nmoTkuIDku7bkuov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zlj4jkuI3og73nm7jlpITvvIzlgJLkuI3lpoLljZXouqv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4ix5oOF5piv5LiT5LiA55qE77yM54ix5oOF5pyJ6aKG5Z+f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4ut5bCP77yM5a6D54ut5Yiw5Y+q6IO95a655LiL5Lik5Liq5Lq655Sf5a2Y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CM5pe254ix5LiK5Yeg5Liq5Lq677yM6YKj5L6/5LiN6IO956ew5YG35oOF77yM5a6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OF5LiK55qE5ri45oiP44CCPC9wPjxwPjxlbT45MC48L2VtPueUn+a0u+ehr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qeiJsueahO+8jOWPquaYr+iiq+aIkea3t+WcqOS4gOi1t+WwseWPmOm7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JbnlYzkuIrmnIDnvo7kuL3nmoTpo47mma/vvIzpg73lj4r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pgqPmrrXot6/jgII8L3A+PHA+PGVtPjkyLjwvZW0+5aW95oOz55+l6YGT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6eS5L2g5Lmf5a6z5oCV6L+H5aSx5Y675oi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eDI0ODA5Mmc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XgyNDgwOTJn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CB58FBDFDAD58A020F08ABA1C5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