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2655977D56CA147E1712EBC618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2655977D56CA147E1712EBC618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rK75oS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S4jei+nuWcn++8jOaVheiDveaIkOWFt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jei+nuawtO+8jOaVheiDveaIkOWFtua3se+8gT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aXoOW9ouS4remakOWOu++8jOWmgumjjui/h+mVv+epuuaXoOeXle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S7rOaciei/h+S6pOmbhu+8jOi1sOeahOWNtOaYr+WQhOiHqueahOi9qOi/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mZquaIkeS7rOi1sOi/h+S4gOautei3r+mAlO+8jOS9hue7iOeptuaYr+WIhu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My48L2VtPuS9huaEv+aXpeWtkOa4heWHgO+8jOaKrOWk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Yr+aflOaDheOAgjwvcD48cD48ZW0+NC48L2VtPuS4jeeIs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eUqOaXtuaXtuWIu+WIu+eci+edgOaJi+acuu+8jOeUn+aAlemU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doea2iOaBr++8jOS4jeeIseS9oOeahOaXtuWAme+8jOaIkeagueacr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iOWOu+i3n+iwgee6puS8muOAgjwvcD48cD48ZW0+NS48L2VtPuaEv+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oOaym+a1geemu++8jOWmguaenOayoeacie+8jOaEv+S9oOaIkOS4u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a3seaDheS7juadpemDveaYr+iiq+i+nOi0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aDheaJjeS8muiiq+WPjeWkjeaAneW/teOAgui/meWkp+amguaYr+S4lueVjOS4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S4gOS7tuS6i++8jOacieS6uuWPr+S7peWBmuWIsOeIseW+l+W/q+aKv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OAguacieeahOS6uuWNtOmVv+mVv+S5heS5heeahOeVmeWcqOS4gOaute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al+iHquS8pOelnuOAgjwvcD48cD48ZW0+Ny48L2VtPuWwveeuoemAoOeJqeS4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kOS6iOaIkeS7rOWIm+mAoOiCiei6q+eahOadg+WKm++8jOS9huWNtOe7meS6i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QhuaDs+eahOW/g+eBteWIm+mAoOeUn+a0u+eahOWktOiEkeS4juWPj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u+S9leS6i+aDhemDveW6lOivpeWwneivleS4gOS4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S7gOS5iOagt+eahOS6i+aDhe+8jOaIluiAheS7gOS5iOagt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UueWPmOiHquW3seeahOS4gOeUn+OAgjwvcD48cD48ZW0+OS48L2VtPuS6uueU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yiea3gO+8jOayiea3gOe7j+mqjO+8jOayiea3gOW/g+aDhe+8jOayiea3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p4nlvpfog73orqTor4bkvaDvvIzmnInngrnlg4/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oHkvY7mpoLnjofnmoTlpYfov7njgILml6LnhLboh6rlt7HnmoTlubTpvoTkuK3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hbblroPnmoTnurfmibDliY3mnaXmiZPmkIXvvIzpnZLmmKXlnKjmi5bmn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kuIrvvIzmgLvkvJrkuLrov5nmoLfnmoTmg4XmgIDogIzlpY/lh7rmv4Dng4jnmoT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ExLjwvZW0+5LiN566h5pio5aSc57uP5Y6G5LqG5oCO5qC3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77yM5pep5pmo6YaS5p2l6L+Z5Liq5Z+O5biC5L6d54S26L2m5rC06ams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r+S6uumDveacieaDsOaAp++8jOi/m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huaYr+aIkeS7rOWQjuWkqeWPr+S7peaUueWPmOi/meenjeaDsOaAp++8jOiw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i2iuWkmu+8jOiwgeWwsei2iuaIkOWKn+OAgjwvcD48cD48ZW0+M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kuKrmmI7lpKnvvIzmr4/kuKrkurrpg73mnInkuIDkuKrmmI7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4rlpKnvvIzlsZXmnJvmmI7lpKnvvIznq4votrPku4rlubTvvIzlvIDmi5PmmI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LqO6L+Z5LiW5LiK77yM5rKh5pyJ5LiA5qC3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55au55m+5a2U55qE44CCPC9wPjxwPjxlbT4xNS48L2VtPuS4uuS7peWJje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3suOAgeS4uuS7peWQjuW/kOW/keS4jeWuieeahOS6uu+8jOmDveWcqOaMpemcje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TYuPC9lbT7lsoHmnIjlvojplb/vvIzkurrmtbf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kuZ/liKvlsIblsLHvvIzoh6rnhLbkvJrmnInoia/kurrmnaX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+d5oyB5b6u56yR77yM5YGc5q2i5oqx5oCo6YKj5Lqb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44CC5byA5b+D5LiO5ZCm77yM5pe26Ze05oC75piv5LiN562J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q+WSjOW+gOS6i+i/h+S4jeWOu++8jOWboOS4uuWug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m+WIq+WSjOeOsOWunui/h+S4jeWOu++8jOWboOS4uuS9oOi/mOimgei/h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jlpJrkurrpl67mmK/or6XpgInniLH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niLHnmoTkurrvvJ/lhbblrp7lvojnroDljZXjgILkvaDlvLrlp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oh6rlt7HniLHnmoTkurrvvIzkvaDkuI3lpJ/lvLrlpKfvvIzpgqPlsLHpgIn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kuobjgII8L3A+PHA+PGVtPjIwLjwvZW0+5LuO546w5Zyo5byA5aeL77yM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bm75oOz77yM5LiN5bq45Lq66Ieq5omw77yM5aW95aW955Sf5rS777yM576O55qE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+D6YeM55qE5Z6D5Zy+5a6a5pyf5YCS5LiA5YCS77yM5LiN6LSf5pil5YWJ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77yM5YGa5LiA5Liq5o6l6L+R5bm456aP55qE5Lq6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7uuiuru+8muS4gOWumuimgeaUvuW8g+aXoOaViOekvuS6pO+8jOS4ieinguS4jeWQ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Bmuaci+WPi++8jOayoeW/heimgeiusumCo+S5iOWkmuWkp+mBk+eQhu+8jOaAn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S4qumrmOW6puS4iuS4jeW/heS6kuebuOivtOac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u6HmgLvmnInlpKnkvJrlvpfliLDlnIbmu6HvvIznuqDnu5PmgLvmnInlpKn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6PlhrPvvIzml6XlrZDlvojplb/vvIzopoHnrJHnnYDmhaLmhaL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pys5p2l6Z2e5bi4566A5Y2V77yM6ICM5LiU566A5Y2V5bCx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C48L2VtPuWWnOasouWcqOS9oOiDjOWQjuivtOS4iemBk+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+mAoOaVheS6i+eahOS6uu+8jOaXoOmdnuWwseS4ieS4quWOn+WboO+8muayoei+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xguasoe+8m+S9oOacieeahOS4nOilv+S7luayoeacie+8m+aooeS7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acqumBguOAgjwvcD48cD48ZW0+MjUuPC9lbT7kurrnlJ/kuI3lj6/og73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vvIzkvYbmjIHnu63mnJ3nnYDpmLPlhYnotbDvvIzlvbHlrZDlsLHkvJr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lkI7vvIzliLrnnLzvvIzljbTmmK/lr7nnmoTmlrnlk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h5L2P5L2g54ix55qE5Lq655qE5omL5ZCn77yM5Lmf6K645LiL6L6I5a2Q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77yM5bCx5piv5Yir5Lq65LqG44CCPC9wPjxwPjxlbT4yNy48L2VtPuivt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4i+WQp++8jOaXoOiuuuWmguS9lei/mOaYr+W4jOacm+S9oOS4jeimg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v+OAgjwvcD48cD48ZW0+MjguPC9lbT7kuI3opoHlm6DkuLrpnaLlrZDpl67popjogIz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lt7HnmoTnnJ/lrp7mg4XmhJ/vvJvkuI3opoHpob7omZHph43ph43ogIzov5/ov5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ZXlvIDooYzliqjjgII8L3A+PHA+PGVtPjI5LjwvZW0+5rKh5pyJ5LiN5Y+v5rK7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rKh5pyJ5LiN6IO957uT5p2f55qE5rKJ5rKm77yM5omA5pyJ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Y+m5LiA56eN5pa55byP5b2S5p2l44CCPC9wPjxwPjxlbT4zM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7huW+rueahOS6uu+8jOS6juinkuiQvemHjOiHquWcqOW8gOaUvu+8jOm7mOm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NtOWni+e7iOS4jeW8lei1t+i/h+WIhueDremXueeahOWFs+azqO+8jOS/n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AjOmaj+aEj+eahOWTgeagvO+8jOi/meWwseW+iO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ov4fnmoTmr4/kuIDlpKnvvIzpg73mmK/kvZnnlJ/kuK3mnIDlubT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r7fkuI3opoHogIHlvpflpKrlv6vvvIzljbTmmI7nmb3lvpflpKrov5/jgIL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uIzmnJvvvIzor5XnnYDkuI3kuLrmmI7lpKnogIzng6bmgb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ogIzlj7nmga/vvIzlj6rkuLrku4rlpKnmm7Tnvo7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oOz5YGa55qE5LqL5oOF77yM5Yir5bCG6Ieq5bex5rS75oiQ5pu+57uP5p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qih5qC344CCPC9wPjxwPjxlbT4zMy48L2VtPumdouWvueW8uuWkp+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S4jeaVjO+8jOS5n+imgeavheeEtuS6ruWJke+8jOWNs+S9v+WAkuS4i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aIkOS4gOW6p+Wxse+8jOS4gOmBk+WyreOAgjwvcD48cD48ZW0+MzQuPC9lbT7mhL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Y3nqIvkvLzplKbvvIzlho3nm7jpgKLkvp3ml6flpoLmlY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uW55qE5pe25YCZ77yM5bCx5oOz5oOz5LuW55qE5aW977yM5LuW55qE56yR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+57uP54ix6L+H5LiA5Liq5Lq677yM5Yir5Y67566h5pyA5ZCO5piv6LCB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byA5b+D6L+H5bCx5aW944CCPC9wPjxwPjxlbT4zNi48L2VtPueIs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wju+8jOe8mOWIhuaYr+iwjuiogOeahOS8oOaSreiA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u5PlsYDnmoTmlYXkuovlpKrlpJrvvIzkvaDopoHkuaDmg6/nm7jpgYfkuI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soHmnIjkvJrorrDlvpfvvIzkvaDmuKnmn5TotaTor5r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qb6K+l5ou/6LW355qE6KaB5ou/6LW377yM5LiA5Lqb6K+l6I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N5byD44CC5Zug5Li677yM5Y+q5pyJ6K6p6K+l57uT5p2f55qE57uT5p2f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omN5Lya5byA5aeL44CCPC9wPjxwPjxlbT4zOS48L2VtPuS4lueVjO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gOW/jOius+eahOWwseaYr+S4quWNgeWFqOWNgee+ju+8jOS9oOeci+mCo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OS6ru+8jOS4gOaXpuWchua7oeS6hu+8jOmprOS4iuWwseimgeS6j+WOjO+8m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nOWtkO+8jOS4gOaXpueGn+mAj+S6hu+8jOmprOS4iuWwseimgeWdoOiQve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imgeeojeeVmeasoOe8uu+8jOaJjeiDveaMgeaBk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gqvogIDku4DkuYjvvIzor7TmmI7lhoXlv4PnvLrlsJH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X5Lyk5a6z6IO956Oo57uD5L2g55qE5b+D5b+X77yM5Y+X5qy66a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L2g55qE6KeB6K+G77yM5Y+X6YGX5byD5Lya5pWZ5L2g6Ieq56uL55qE5pys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56K+E6IO95Yqp6ZW/5L2g55qE5pm65oWn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ui1q+eahOiDjOaZr++8jOWPquacieWtpOeLrOeahOiDjOW9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kvaDlt7Lnu4/nnaHkuobvvIzphpLmnaXml7bmmK/po5LniL3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m5vkuIvml6DkurrnmoTlpJzjgII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5aSW5Lq655qE6KiA6K+t5omA5bem5Y+z77yM5oiR5Lus5Y+q6KaB5piO55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oCO5qC35LiA5Liq5Lq677yM6K+l5YGa5oCO5qC355qE5LqL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uei/h+S9oOeahOaZmumjjuWPmOW+l+a5v+a2pu+8jOagluaB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iCqeeahOm7hOaYj+aEiOWPkeivseS6uuOAguS9oOeahOe1rue1ruS9juivreW8lead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idiem4o++8jOWkj+WkqeadpeWIsO+8jOaYn+epuuaJrei9rO+8m+WNiOWknOeah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mumbhu+8jOiNieWdquS4iu+8jOmVv+akheS4iu+8jOWDj+S9oOa5v+a8iea8i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Ds+imgeaVsOS4gOaVsOS9oOeahOecvOmHjOacieWkmuWwkeaYn+aYn++8jOmXu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S9k+WGheaYr+WTquS4gOeJh+ajruael+OAgjwvcD48cD48ZW0+ND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LPlpqXnmoTkurrvvIzkuI3opoHpq5jkvLDkuKTlubTlhoXnmoToh6rlt7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7kvLDljYHlubTlkI7nmoToh6rlt7HjgII8L3A+PHA+PGVtPjQ3LjwvZW0+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Z6Ieq5bex5LiA54K55pe26Ze077yM5L2g5Lya5Zyo5LiN55+l5LiN6KeJ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ZG96YeM5pyA5a6J6Z2Z55qE5Z2a5by677yM5pyA6Ieq54S255qE5Z2a6Z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S5n+aYr+S4gOagt++8jOmavuWFjemBremBh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LpumavuWSjOS4jeW5uOWwseWDj+aXoOi+uem7keWknOesvOe9qeedg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S9oOWwseimgeS4uuiHquW3seeCueS4gOebj+eBr++8jOS4jeaYr+aLv+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S6ruWcqOW/g+mHjOOAgjwvcD48cD48ZW0+NDkuPC9lbT7mnKrmm77osI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nu4jlsIbkvJrnm7jpgYfvvIzmhaLmhaLmnaXlkKfvvIzmhaLmhaLnuqbkvJ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Y+q5pyJ5Lik56eN6YCJ5oup77yM6YeN5pa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Li76KeS77yM5YGc55WZ5Zyo5Y6f5Zyw77yM5YGa6Ieq5bex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1MS48L2VtPui2iuWKquWKm+i2iuW5uOi/kO+8jOS4jeimg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JvuWkquWkmuWAn+WPo++8jOeOsOWcqOS9oOiDveWBmueahO+8jOmZpOS6h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WFtuS7luOAgjwvcD48cD48ZW0+NTIuPC9lbT7nnJ/mraPnmoTmiJDlip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nInkuIDnp43vvJrlubPluLjvvIzmnInkurrmg7PnnYDkvaDvvJvokL3pmr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uK7kvaDvvJvlubTogIHml7bvvIzmnInkurrpmarnnYDkvaDvvJvmsqHpkrHmsq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6vkuZDlgZroh6rlt7HjgII8L3A+PHA+PGVtPjUzLjwvZW0+5b+D5oOF5Li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P5bi46Zeu6Ieq5bex77yM5L2g5pyJ5LuA5LmI6ICM5LiN5piv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6I5aSn77yM5py65Lya5b6I5aSa77yM5Lq655Sf5b6I55+t77yM5LiN6Ka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iA5bCP5Z2X6Zi05b2x6YeM44CCPC9wPjxwPjxlbT41NC48L2VtPuaXoOiu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WOhuedgOS7gOS5iO+8jOi/h+W+l+aYr+WQpuW8gOW/g++8jOS4lueV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WsuaDq++8jOiAjOWBnOS4i+Wug+eahOiEmuatpeOAgumCo+S6m+S9oO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eahOS6uuS4juS6i++8jOaAu+acieS4gOWkqeS8muWcqOS9oOW/teW/teS4jeW/m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W3sumBl+W/mOOAguaXoOiuuum7keWknOWkmuS5iOa8q+mVv+S4jeWgqu+8jOm7j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8muWmguacn+iAjOiHs+OAgjwvcD48cD48ZW0+NTUuPC9lbT7nu53looPmmK/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7Pms5XnmoTnu5PmnZ/vvIzkuZ/mmK/kvaDpgInmi6nmraPnoa7lgZrms5X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h7rkurrnlJ/nu53looPlsLHkvJrov47mnaXkurrnlJ/kvbP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C46L+c5LiN6KaB5Z+L5oCo5L2g5bey57uP5Y+R55Sf55qE5LqL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pS55Y+Y5a6D77yM6KaB5LmI5bCx5a6J6Z2Z55qE5o6l5Y+X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W8gOW/g+aXtu+8jOWBmuS4qua3seWRvOWQuO+8jOS4jei/h+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WkqeiAjOW3su+8jOWPiOS4jeaYr+ezn+ezl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pvkuovkuI3mmK/nnIvliLDkuobluIzmnJvmiY3ljrvlnZrmj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ZrmjIHkuobmiY3kvJrnnIvliLDluIzmnJ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Zue6aaW6Ze077yM5omN5b+954S25Y+R546w77yM5Y6f5p2l77yM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Yqq5Yqb77yM5LiN6L+H5Y+q5Li65LqG5ZGo6YGt55qE5Lq65a+55oiR5ruh5o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Li65LqG5pCP5b6X5LuW5Lq655qE56ew6K645LiO5b6u56yR77yM5oiR5oiY5oi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w5bCG6Ieq5bex5aWX5YWl5omA5pyJ55qE5qih5byP5omA5pyJ55qE5qGO5qKP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U5Lit5omN5b+954S25Y+R546w77yM5oiR5Y+q5Ymp5LiL5LiA5Ymv5qih57OK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KM5LiA5p2h5LiN6IO95Zue5aS055qE6Lev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PmOS8mOengOS6hu+8jOWFtuS7lueahOS6i+aDheaJjeS8mui3n+edg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jEuPC9lbT7lpJrmlbDnmoTplJnlpLHvvIz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3liqrlipvvvIzkuI3mjL3nlZnvvIznhLblkI7lgqznnKDoh6rlt7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kb3ov5DjgII8L3A+PHA+PGVtPjYyLjwvZW0+5LiA5Liq5Lq65pyJ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pyJ5Lik5Liq5b+D5oi/77yM5LiA5Liq5L2P552A5b+r5LmQ77yM5LiA5Liq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iN6KaB56yR5b6X5aSq5aSn5aOw77yM5LiN54S25Lya5ZC16YaS5peB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2My48L2VtPuaDs+etiee5geaYn+S7o+abv+iQveaXp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doOWFpeWknOepuuOAgjwvcD48cD48ZW0+NjQuPC9lbT7ov5nkuKrkuJbnlY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zmj6HlnKjpgqPkupvlmLLnrJHogIXnmoTmiYvkuK3vvIzogIzmgbDmgbD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u4/lj5flvpfkvY/lmLLnrJHkuI7mibnor4Tlv43kuI3mlq3lvoDliY3otb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I8L3A+PHA+PGVtPjY1LjwvZW0+5Y2D5LiH5Yir55So5bm06L275pe255qE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7q177yM5o2i5p2l5LiA55Sf55qE5Y2R5b6u5ZKM5bqV5bGC77yM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5ZKM5Yqq5Yqb6YeM77yM6JeP552A5L2g5Y2B5bm05ZCO55qE5qC3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WboOS4uuS7luS6uueahOaAgOeWke+8jOiAjOe7me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S5n+S4jeimgeWboOS4uuS7luS6uueahOaXoOefpe+8jOiAjOeXm+iLpu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kuIDkuKrlj4jkuIDkuKrnmoTmnIvlj4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4/lhazkuqTovabkuIrnmoTpo47mma/vvIzlkJHlkI7pgIDljrvvvIzmiJHnpr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rmnaXotorov5zjgII8L3A+PHA+PGVtPjY4LjwvZW0+5aaC5p6c5L2g6IO95oqK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S754K877yM5oqK5b+Z56KM5b2T5Lqr5Y+X77yM5oqK5oyr5oqY5b2T5oiQ6ZW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5b2T5pS26I6377yM5oqK5LiN5bm45b2T5Zmp5qKm77yM5oqK5oiQ5Yqf5b2T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2g55qE55Sf5rS75bCx5Lya5oSf5Yiw5peg5q+U5a695oWw77yM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BPC9wPjxwPjxlbT42OS48L2VtPuaGp+aGrOeahOeUn+a0u+iuqeS6uui9u+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4tOacm+eahOaXpeWtkOiuqeS6uui6q+W/g+aEieaCpuOAgumdouacn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KquWKm++8jOWcqOW5s+WHoeS5i+S4reWvu+axguW/q+S5kO+8jOWcqOabsuaK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Ooue0ouW/q+S5kOOAgjwvcD48cD48ZW0+NzAuPC9lbT7lh6HkuovliKvlpKr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j6rmmK/ot6/ov4fov5nkuKrkuJbnlYzvvIzpmqjml7bopoHnprvlv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LluKbkuI3otbDliKXkurrnmoTorrDlv4bvvIzkuZ/luKbkuI3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iYDku6Xlpb3lpb3lnLDov4flpb3mr4/kuIDlpKnvvIzlh6Hkuov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cxLjwvZW0+6KeJ5b6X6Ieq5bex5YGa5b6X5Yiw5ZK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q5Zyo5LiA5b+15LmL6Ze044CCPC9wPjxwPjxlbT43Mi48L2VtPuWmguaen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IkOaUvuiAgOWFieiKkuS4h+S4iOeahOWkqumYs++8jOWwseW9k+S4gOS4quaciOS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boOS4uuWknOaZmumCo+S5iOm7ke+8jOaciOS6ruS5n+iDveaUvuiAgOS7l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lOi1t+WkqumYs+aciOS6ruimgeacieeUqOeahOWk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lj5HnlJ/lnKjoh6rlt7HouqvkuIrnmoTml6Dms5XmlLnlj5j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b3lnY/vvIzmiJHku6zpg73ljrvmib/lj5flkKfjgILlpb3nmoTkuo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b/kuIvmnaXvvIzlnKjku6XlkI7lm7Doi6bml7bliLvvvIzmi7/lh7rmnaXnnIvnn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vvIzlj5flvpfkvY/vvIzlsIblroPljovliLblnKjlsoHmnIjnmoTlv4P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haLmhaLmsonmt4DvvIzkuI3ljrvmkYfmmYPvvIzlroPlsLHkvJrmhaLmhaLlsJjl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/lj5fkuIvmnaXvvIznlKjlpb3nmoTlv4Pmg4Xljrvov47mjqXmlrDnmoTmib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LiO5Lq65beu5Yir6Z2e5bi45bCP77yM5beu5Yir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55byP77yM5bCP5bCP55qE5beu5Yir5Yaz5a6a5LqG5LiA5Liq5Lq655qE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3NS48L2VtPuS6uueUn+acgOmBl+aGv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aYk+WcsOaUvuW8g+S6huS4jeivpeaUvuW8g+eahO+8jOWbuuaJp+Wcs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WdmuaMgeeahOOAgjwvcD48cD48ZW0+NzYuPC9lbT7kvJjkuo7liKv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otLXvvIznnJ/mraPnmoTpq5jotLXlupTor6XmmK/kvJjkuo7ov4fljr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O95om+5Yiw55CG55Sx6Zq+6L+H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CG55Sx5b+r5LmQ77yb6LCB5LiN5piv5LiA6L655Y+X5Lyk77yM5LiA6L65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3OC48L2VtPuS6uuW6lOivpeaUr+mFjeS5oOaDr++8jO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iuqeS5oOaDr+aUr+mFjeS6uu+8m+S4gOS4quS6uuS4jeiDveWOu+aOieS7l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+8jOmCo+eugOebtOS4gOaWh+S4jeWAvO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ku6PooajlloToia/vvIzprLznmoTnnLzms6rku6Pooajph43nlJ/vvIz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ku6PooajlpK3mipjnmoTniLHmg4X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oOz56ev5p6B6K6k55yf5Zyw55Sf5rS777yM5LiN566h5b6X5Yi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62U6YO95rKh5pyJ55So44CCPC9wPjxwPjxlbT44MS48L2VtPuaEv+aEj+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hOWCsuS4u+WKqOivtOivneeahOS6uu+8jOaYr+acgOiIjeS4jeW+l+S9oO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8k+WSjOS6huS4quaAp+WkhOWkhOi/geWwseeahOS6uu+8jOaYr+acgOaDs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JgOiwk+ecn+aEn+aDhe+8jOS4jeaYr+S4gOi+iOWtkOS4jeWQteae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teaetuS6hui/mOiDveS4gOi+iOWtkO+8gTwvcD48cD48ZW0+OD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mbrmhafkuK3lpLnmnYLnnYDlgrLmhaLvvJvkuI3opoHkvb/kvaDnmoTosKb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LrkuY/mmbrmhafjgII8L3A+PHA+PGVtPjgzLjwvZW0+5Lq66YO95pyJ5Lul56ys5Li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6a5aW95Z2P55qE5Lmg5oOv77yM6K6k5Li65LiA5Liq5Lq65aW95pe277yM5bCx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+K5LmM77yM6K6k5Li65LiA5Liq5Lq65LiN5aW95pe277yM5bCx5Lya5YWo55uY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cqOWTqumHjOi3jOWAku+8jOWwseWcqOWTqumHj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JgOacieS4jeiDveaJk+i0peS9oOeahO+8jOmDveS8muS/g+aIkO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UuPC9lbT7lvKXmvKvnmoTlv6fkvKTvvIzmiorlv4PngbX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kuI3nlZnpgZflnLDlnLDnrLznva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kY2R4bWo5NX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ZGNkeG1qOT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2655977D56CA147E1712EBC618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