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0DFEB137B63966FAD480ECF584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0DFEB137B63966FAD480ECF584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oGL54ix6ZW/5LmF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hOW5uOmDjuWQm+S9leaXpeWI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9k+WIne+8jOiOq+imgeebuOmAouWlveOAgiZtZGFzaDsmbWRhc2g75pa96ICQ5bq1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GL6IqxJm1pZGRvdDvkuIDliKvlrrblsbHpn7Pkv6HmnbPjgIs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XliY3lj5HlsL3ljYPoiKzmhL/vvIzopoHkvJHkuJTlvoXpnZLlsbHng4LjgILmsLT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6TplKTmta7vvIznm7TlvoXpu4TmsrPlvbvlupXmnq/jgILnmb3ml6Xlj4LovrD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pflm57ljZfpnaLjgILkvJHljbPmnKrog73kvJHvvIzkuJTlvoXkuInmm7Top4Hml6X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VpueFjOabsuWtkOivjSZtaWRkb3Q76I+p6JCo6Ju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q66YGT5rW35rC05rex77yM5LiN5oq155u45oCd5Y2K44CC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J5rav77yM55u45oCd5ri65peg55WU44CCJm1kYXNoOyZtZGFzaDvmnY7lhrbjgI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KjjgIs8L3A+PHA+PGVtPjQuPC9lbT7po47oirHml6XlsIbogIHvvIzkvbPmnJ/nirnm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LkuI3nu5PlkIzlv4PkurrvvIznqbrnu5PlkIzlv4PojYnjgIImbWRhc2g7Jm1kYXNo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m+OAiuaYpeacm+ivjeOAizwvcD48cD48ZW0+NS48L2VtPuWHuuWFtuS4nOmXqO+8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S6keOAguiZveWImeWmguS6ke+8jOWMquaIkeaAneWtmOOAgue8n+iho+e2puW3v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kOaIkeWRmOOAguWHuuWFtumXiemXje+8jOacieWls+WmguiNvOOAguiZveWImeWmguiN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quaIkeaAneS4lOOAgue8n+iho+iMueiXmO+8jOiBiuWPr+S4juWo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K+X57uPJm1pZGRvdDvpg5Hpo44mbWlkZG90O+WHuuWFtuS4nOmX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jjuW4mOeHleiInuiOuuWVvOafs++8jOWmhuWPsOe6pumsk+S9jue6p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l+mHjemru+ebmOePiu+8jOS4gOaenee6oueJoeS4ueOAgumXqOWJjeihjOS5kOWuo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WYtuaYpeiJsuOAguaVheaVheWdoOmHkemere+8jOWbnuWktOW6lOecvOep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mb5bOk44CK6I+p6JCo6JuuJm1pZGRvdDvpo47luJjnh5XoiJ7ojrrllbzm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kvKTpq5jmgIDov5zlh6Dml7bnqbfvvJ/ml6DniankvL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LnprvmhIHmraPlvJXljYPkuJ3kubHvvIzmm7TkuJzpmYzjgIHpo57nta7okpnok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qpHmuJDpgaXvvIzlvoHlsJjkuI3mlq3vvIzkvZXlpITorqTpg47ouKrvvIHlj4zpuLP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sLTmurbmurbvvIzljZfljJflsI/moaHpgJrjgILmoq/mqKrnlLvpmIHpu4TmmI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5jmmK/jgIHmlpzmnIjluJjmoIrjgILmsonmgajnu4bmgJ3vvIzkuI3lpoLmoYPmn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p6Plq4HkuJzpo47jgIImbWRhc2g7Jm1kYXNoO+W8oOWFiOOAiuS4gOS4m+iKseS7p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yk6auY5oCA6L+c5Yeg5pe256m344CLPC9wPjxwPjxlbT44LjwvZW0+6L+Y5oCV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JaE5ZG977yM5YaN57yY5oKt44CB5Ymp5pyI6Zu26aOO6YeM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DmgKflvrfjgIrph5HnvJXmm7ImbWlkZG90O+S6oeWmh+W/jOaXpeacieaE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peaXpea4uO+8jOadj+iKseWQuea7oeWktOOAgumZjOS4iuiwge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i2s+mjjua1ge+8n+WmvuaLn+Wwhui6q+WrgeS4juS4gOeUn+S8keOAgue6teiiq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++8jOS4jeiDvee+nuOAgiZtZGFzaDsmbWRhc2g76Z+m5bqE44CK5oCd5bid5Lmh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KXml6XmuLjjgIs8L3A+PHA+PGVtPjEwLjwvZW0+5b6A5LqL5oCd6YeP5LiA5pmM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Wu5peg5oOF77yM5L6d5pen54Of56y844CCJm1kYXNoOyZtZGFzaDvlpI/lrozmt7P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rmooUmbWlkZG90O+WSj+afs+OAizwvcD48cD48ZW0+MTEuPC9lbT7lkJvnlJ/miJH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nlJ/lkJvlt7LogIHvvJvlkJvmgajmiJHnlJ/ov5/vvIzmiJHmgajlkJvnlJ/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JvnlJ/miJHmnKrnlJ/vvIzmiJHnlJ/lkJvlt7LogIHvvJvmgajkuI3nlJ/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kuI7lkJvlpb3jgIImbWRhc2g7Jm1kYXNoO+OAiuivl+e7j+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nLHmiJDnoqfmgJ3nurfnurfvvIzmhpTmgrTmlK/nprvkuLrlv4blkJv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r5TmnaXplb/kuIvms6rvvIzlvIDnrrHpqozlj5bnn7PmprToo5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uWImeWkqeOAiuWmguaEj+WomOOAizwvcD48cD48ZW0+MTMuPC9lbT7ov5jkvZz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lhrfms6Llj7boiJ7mhIHnuqLvvIzpgIHkurrlj4zmoa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Wh+iLseOAiuino+i5gOi6niZtaWRkb3Q76YaJ5LqR5Y+I5YW86YaS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BvOeDn+aSqemcsu+8jOeVmeaIkemhu+iHvuS9j+OAguaQuuaJi+iX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S4iui3r++8jOS4gOmcjum7hOaihee7humbqOOAguWoh+eXtOS4jeaAleS6uueM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pOaagumBo+aEgeaAgOOAguacgOaYr+WIhuaQuuaXtuWAme+8jOW9kuadpeaHkuWCjeW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pyx5reR55yf44CK5riF5bmz5LmQJm1pZGRvdDvlpI/ml6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s8L3A+PHA+PGVtPjE1LjwvZW0+5Zub5pyI5Y2B5LiD77yM5q2j5piv5Y675bm0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Cb5pe244CC5b+N5rOq5L2v5L2O6Z2i77yM5ZCr576e5Y2K5pWb55yJ44C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bey5pat77yM56m65pyJ5qKm55u46ZqP44CC6Zmk5Y205aSp6L655pyI77yM5rKh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bluoTjgIrlpbPlhqDlrZAmbWlkZG90O+Wbm+aciOWNgeS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otYzkuabmtojlvpfms7zojLbpppnvvIzlvZPml7blj6r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vluLjjgIImbWRhc2g7Jm1kYXNoO+e6s+WFsOaAp+W+t+OAiua1o+a6quay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+16KW/6aOO54us6Ieq5YeJ44CLPC9wPjxwPjxlbT4xNy48L2VtPuWcn+iKseabvuafk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pem7m++8jOmTheazqumavua2iOOAgua4hemfteiwgeaVsu+8jOS4jeaYr+eKgOakju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mOOAguWPquW6lOmVv+S8tOerr+a6que0q++8jOWJsuWPlueni+a9ruOAgum5pum5ieWB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ueWTjeWJjeWktOingeeOieiQp+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qGR5a2QJm1pZGRvdDvlnJ/oirHmm77mn5PmuZjlqKXpu5vjgI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5LqR5Lmx5Lq655uu77yM5bid5aWz5rmY5bed5a6/44CC5oqY6I+h5ber5bG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I2H5rSe5bqt6IW544CC5pWF5Lul6L276JaE5aW977yM5Y2D6YeM5ZG96Ii76Iiz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2e55u45oCd77yM5rGf5LiK6JGz6JWk56u544CCJm1kYXNoOyZtZGFzaDvlkLTlnYf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ozlpoPlupnjgIs8L3A+PHA+PGVtPjE5LjwvZW0+6Iie5L2O5p2o5p+z5qW85b+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C95qGD6Iqx5omH5bqV6aOO44CCJm1kYXNoOyZtZGFzaDvmmY/lh6DpgZPjgIrpuafp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bWlkZG90O+W9qeiiluaut+WLpOaNp+eOiemSn+OAizwvcD48cD48ZW0+MjAuPC9lbT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YvloqDvvIzojLnol5jlnKjpmKrjgILlhbblrqTliJnov6nvvIzlhbbkurrnlJrov5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l6jkuYvmoJfvvIzmnInot7XlrrblrqTjgILlsoLkuI3lsJTmgJ3vvJ/lrZDkuI3miJH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OAiuivl+e7jyZtaWRkb3Q76YOR6aOOJm1pZGRvdDvkuJzpl6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gIs8L3A+PHA+PGVtPjIxLjwvZW0+5rW35LiK55Sf5piO5pyI77yM5aSp5rav5YWx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5oCo6YGl5aSc77yM56uf5aSV6LW355u45oCd44CCJm1kYXNoOyZtZGFzaDv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oTjgIrjgIrmnJvmnIjmgIDov5zjgIs8L3A+PHA+PGVtPjIyLjwvZW0+6Ieq5LuO5Y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a655YWJ77yM5Y2K5piv5oCd6YOO5Y2K5oGo6YOO44CC5qyy6K+G5pen5p2l5LqR6au7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W05byA5Y+W57yV6YeR566x44CCJm1kYXNoOyZtZGFzaDvlpKrljp/lppPjgIr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oqbnjgIs8L3A+PHA+PGVtPjIzLjwvZW0+6YGl5aSc5Lqt55qL6Zey5L+h5q2l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F5piO77yM5riQ6KeJ5Lyk5pil5pqu44CC5pWw54K56Zuo5aOw6aOO57qm5L2P44CC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reh5pyI5LqR5p2l5Y6744CC5qGD5p2P5L6d56iA6aaZ5pqX5rih44CC6LCB5Zyo56e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YeM6L276L276K+t44CC5LiA5a+455u45oCd5Y2D5LiH57uq44CC5Lq66Ze05rK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E44CCJm1kYXNoOyZtZGFzaDvmnY7nhZzjgIronbbmgYvoirEmbWlkZG90O+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zwvcD48cD48ZW0+MjQuPC9lbT7mtonmsZ/ph4foipnok4nvvIzlhbDms73lpJroirP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fkuYvmrLLpgZfosIHvvIzmiYDmgJ3lnKjov5zpgZPjgIImbWRhc2g7Jm1kYXNoO+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l+WNgeS5nemmliZtaWRkb3Q75raJ5rGf6YeH6IqZ6JOJ44CL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Yr+mYhuiLkeS7meiRqe+8jOS4gOS4quaYr+e+jueOieaXoOeRleOAguiL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h+e8mO+8jOS7iueUn+WBj+WPiOmBh+edgOS7lu+8m+iLpeivtOacieWlh+e8mO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S6i+e7iOiZmuivne+8nyZtZGFzaDsmbWRhc2g75pu56Zuq6Iq544CK5p6J5Yed55y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4lumXtOiKseWPtuS4jeebuOS8pu+8jOiKseWFpemHkeeb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wmOOAguWUr+aciee7v+iNt+e6ouiPoeiQj++8jOWNt+iIkuW8gOWQiOS7u+Wkq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KseatpOWPtuW4uOebuOaYoO+8jOe/oOWHj+e6ouihsOaEgeadgO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6LWg6I236Iqx44CLPC9wPjxwPjxlbT4yNy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mguWIneinge+8jOS9leS6i+eni+mjjuaCsueUu+aJh+OAguetiemXsuWPmOWNt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NtOmBk+aVheS6uuW/g+aYk+WPmOOAgumqiuWxseivree9oua4heWuteWNi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OmclumTg+e7iOS4jeaAqOOAguS9leWmguiWhOW5uOmUpuiho+mDju+8jOavlOe/vOi/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aXpeaEv+OAgiZtZGFzaDsmbWRhc2g757qz5YWw5oCn5b6344CK5pyo5YWw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/huS9oOW9k+WIne+8jOaDnOaIkeS4jeWOu+OAguS8pOaIke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VmeS9oOS4jeS9j+OAgiZtZGFzaDsmbWRhc2g76K645bem5LmL44CK5aSx6LCD5ZCN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v4bkvaDlvZPliJ3jgIs8L3A+PHA+PGVtPjI5LjwvZW0+5bm05bm06ZmM5LiK55S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pel5pel5qW85Lit5Yiw5aSV6Ziz44CCJm1kYXNoOyZtZGFzaDvmmY/lh6DpgZ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uKrlpKkmbWlkZG90O+mGieaLjeaYpeihq+aDnOaXp+mmme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rPmsYnmuIXkuJTmtYXvvIznm7jljrvlpI3lh6DorrjvvIHnm4jnm4jkuIDmsLT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hInkuI3lvpfor63jgIImbWRhc2g7Jm1kYXNoO+OAiuWPpOivl+WNgeS5ne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j6HokI/pppnov57ljYHpobfpmYLvvIzlsI/lp5HotKrmiI/ph4f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LmmZrmnaXlvITmsLToiLnlpLTmub/vvIzmm7TohLHnuqLoo5noo7npuK3lhL/jgIL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ZblhYnmu5/mu5/np4vvvIzotKrnnIvlubTlsJHkv6HoiLnmtYHjgILml6Dnq6/pmp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jrLlrZDvvIzpgaXooqvkurrnn6XljYrml6Xnvp7jgIImbWRhc2g7Jm1kYXNoO+eah+eU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mHh+iOsuWtkOS6jOmmluOAizwvcD48cD48ZW0+MzIuPC9lbT7mg5zlpJrmiY3vvIzm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kb3vvIzml6DorqHlj6/nlZnmsZ3jgILmj4nnoo7oirHnrLrvvIzlv43lhpnmlq3ogqDl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ZPml4Hmnajmn7Pkvp3kvp3vvIzljYPkuJ3kuIfnvJXvvIzmirXkuI3kvY/jgIH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u6rjgILlpoLkvZXor4njgILkvr/mlZnnvJjlsL3ku4rnlJ/vvIzmraTouqvlt7Lovbv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YnmnIjnm5/oqIDvvIzkuI3mmK/moqbkuK3or63jgILlkI7lm57lkJvoi6Xph43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v5jlpITvvIzmiormna/phZLjgIHmtYflpbTlnZ/lnJ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iLseWPsOi/kSZtaWRkb3Q75oOc5aSa5omN44CLPC9wPjxwPjxlbT4zMy48L2VtPu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seiInu+8jOeCueeUu+mdkuael++8jOWFqOaXoOaJjeaAneOAgiZtZGFzaDsmbWRhc2g7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44CK5rC06b6Z5ZCfJm1pZGRvdDvnh5Xlv5nojrrmh5LoirPmrovjgI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555S75Zu+6Zq+5Lu/77yM5qmY5p2R56Cn5oCd77yM56yg6JOR5pyJ57qm77yM6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iU5bGL44CCJm1kYXNoOyZtZGFzaDvlkLTmlofoi7HjgIrkuIDlr7jph5EmbWlkZG90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OAizwvcD48cD48ZW0+MzUuPC9lbT7lh7vpvJPlhbbplZfvvIzouIrot4PnlKjlhb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73ln47mvJXvvIzmiJHni6zljZfooYzjgILku47lrZnlrZDku7LvvIzlubPpmYjkuI7l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iJHku6XlvZLvvIzlv6flv4PmnInlv6HjgILniLDlsYXniLDlpITvvJ/niLDkuKf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J/kuo7ku6XmsYLkuYvvvJ/kuo7mnpfkuYvkuIvjgILmrbvnlJ/lpZHpmJTvvIzkuI7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7TjgILmiaflrZDkuYvmiYvvvIzkuI7lrZDlgZXogIHjgILkuo7ll5/pmJTlha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lha7jgILkuo7ll5/mtLXlha7vvIzkuI3miJHkv6Hlha7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l+e7jyZtaWRkb3Q76YK66aOOJm1pZGRvdDvlh7vpvJPjgI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GD57qi6Iqx5ruh5LiK5aS077yM6JyA5rGf5pil5rC05ouN5bGx5rWB44CC6Iqx57qi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5Ly86YOO5oSP77yM5rC05rWB5peg6ZmQ5Ly85L6s5oSB44CCJm1kYXNoOyZtZGFzaDv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lKHjgIrnq7nmnp3or43jgIs8L3A+PHA+PGVtPjM3LjwvZW0+5b+N5oqK5Y2D6YeR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f5q+V56uf55u45oCd77yM5LiN5Ly855u46YCi5aW944CCJm1kYXNoOyZtZGFzaDvp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va3jgIronbbmgYvoirEmbWlkZG90O+WNgeS6jOalvOWJjeeUn+eip+iN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j73ojYnnu5PlkIzlv4PvvIzlsIbku6XpgZfnn6Xpn7PjgILmmKXmhIH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53vvIzmmKXpuJ/lpI3lk4DlkJ/jgIImbWRhc2g7Jm1kYXNoO+iWm+a2m+OAiuaYpeac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MzkuPC9lbT7ol5XkuJ3kvZznur/pmr7og5zpkojvvIzolYrnsonm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gqPlvpfmt7HjgILnjonnmb3lhbDoirPkuI3nm7jpob7vvIzpnZLmpbzkuIDnrJHovbv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ojqvoqIDoh6rlj6TnmoblpoLmraTvvIzlgaXliZHliJzpkp/pk4Xnu5XmjIfjgIL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q3nu7/lsL3ov47pnJzvvIzmg5/mnInojbfoirHlrojnuqLmrbvjgILlupDmsZ/lsI/l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pHova7vvIzmn7PnvJXlkJDoir3pppnnjonmmKXjgILkuKTogqHph5Hpkpflt7Lnm7j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Tni6zkvZznqbrmiJDlsJjjgILmgqDmgqDmpZrmsLTmtYHlpoLpqazvvIzmgaj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uqLmu6HlubPph47jgILph47lnJ/ljYPlubTmgKjkuI3lubPvvIzoh7Pku4rng6fkvZz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k6bjgIImbWRhc2g7Jm1kYXNoO+a4qeW6reetoOOAiuaHiuaBvOab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pb/mlr3otormuqrlpbPvvIzlh7roh6roi47okJ3lsbHjgILnp4DoibLmjq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vIzojbfoirHnvp7njonpopzjgILmtaPnurHlvITnoqfmsLTvvIzoh6rkuI7muIXms6L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pPpvb/kv6Hpmr7lvIDvvIzmsonlkJ/noqfkupHpl7TjgILli77ot7XlvrXnu53oi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m77lhaXlkLTlhbPjgILmj5DmkLrppoblqIPlrqvvvIzmnbPmuLrorrXlj6/mlID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pKvlt67lm73vvIzljYPnp4vnq5/kuI3ov5jjgIImbWRhc2g7Jm1kYXNoO+adjueZve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vS/lko/oi47okJ3lsbH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6Z284ZXpiZG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emdvOGV6YmR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0DFEB137B63966FAD480ECF584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