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F453E39BBDBDF538EB8DB0F8FF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F453E39BBDBDF538EB8DB0F8FF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bel5L2c5q+S6bih5rGk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qOWkjeadgueahOS6lOWumO+8jOaOqeml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actOe0oOeahOaZuuWVhuOAgjwvcD48cD48ZW0+Mi48L2VtPuWBmuS4gOWkqeeah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S4jemavu+8jOmavueahOaYr+WBmuS4gOi+iOWtkOaciemS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LpeWlveeci+aIluaciemSse+8jOiHqueEtuWwseS8muWPkeeOsOekvuS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OAgjwvcD48cD48ZW0+NC48L2VtPuWlvemprOS4jeWQg+WbnuWktOiNi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mprOaAu+aMqOmlv+OAgjwvcD48cD48ZW0+NS48L2VtPuWTquadpemCo+S5iOWkm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eahOaXheihjO+8jOS9oOaciemSseWOu+aMpemcjeWQl+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S9oOS8mOengOeahOS6uumDveWcqOWKquWKm++8jOS9oOWKquWKm+aci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WkqeS4i+S5i+S6i+W4uOaIkOS6juWbsOe6pu+8jOiA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WloumdoeOAgjwvcD48cD48ZW0+OC48L2VtPuS6uuS4gOeugOWNleWws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VheWwseWPmOiAgeOAgjwvcD48cD48ZW0+OS48L2VtPueUn+a0u+WwseWDj+i2hee6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sO+8jOi1sOWIsOacgOWQjueahOmDveaYr+e6r+eIt+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lsLHlj6/ku6XnnIvliLDmnKrmnaXvvIzljp/mnaXmmK/nnJ/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LSl5LqG77yM6LSl57uZ5LqG6Ieq5bex77yM6LWi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eN55Sf5LqG44CCPC9wPjxwPjxlbT4xMi48L2VtPuS4gOS4quS6uueCq+iA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OaYjuWGheW/g+e8uuWwkeS7gOS5iOOAgjwvcD48cD48ZW0+MTM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oToia/liqrlipvlsLHlpJ/kuobvvJ/kvaDov5jlvpfmnInmvILkuq7lkozmnIn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55qE5LiW55WM77yM5rKh5pyJ6LCB5a+55LiN6LW3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CB5LiN5oeC5b6X54+N5oOc6LCB44CCPC9wPjxwPjxlbT4xNS48L2VtPu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dgO+8jOaAu+S8muacieWlveS6i+WPkeeUn+WcqOWIq+S6uui6q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mnIDmo5LnmoTmhJ/op4nvvIzlsLHmmK/kvaDlgZrliLD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gZrkuI3liLDnmoTkuovjgII8L3A+PHA+PGVtPjE3LjwvZW0+54ix56yR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q+U5Yir5Lq66bG85bC+57q55aSa44CCPC9wPjxwPjxlbT4xOC48L2VtPu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T3lubPlh6HmiJDlip/jgII8L3A+PHA+PGVtPjE5LjwvZW0+6LCB6K+05oiR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ryC5Lqu77yM5oiR5bCx6Lef5LuW5YGa5aW95pyL5Y+L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cqOaxn+a5lua3t++8jOacgOWlveaYr+WFieajje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lpLHotKXkuobkuZ3ljYHkuZ3mrKHvvIzmiJHkuZ/opoHliqrlipvvvIzljrvl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bTmlbDjgII8L3A+PHA+PGVtPjIyLjwvZW0+6Zeu5rig5ZOq5b6X5riF5aaC6K64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qQ5aS05rS75rC05p2l44CCPC9wPjxwPjxlbT4yMy48L2VtPuayoeacieS4jeivt+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uOi/kO+8jOWPquacieacieWkh+iAjOadpeeahOaDiuiJs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kuobpnZLlsbHlnKjvvIzov5jmmK/msqHmn7Tng6f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5CD5piv6L+Q5Yqo55qE77yM5LiA5Liq5Lq65LiN5Lya5rC46L+c5aSE5Zyo5YC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44CCPC9wPjxwPjxlbT4yNi48L2VtPuWtpuS5oOimgeWKoO+8jOmqhOWCsu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uuS8muimgeS5mO+8jOaHkuaDsOimgemZpOOAgjwvcD48cD48ZW0+MjcuPC9lbT7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jnp4DnmoTkurrov5jlnKjliqrlipvvvIzpgqPkvaDliqrlipvmnInku4DkuYjnlK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W5LiK5peg6Zq+5LqL77yM5Y+q6KaB6IKv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cgOWPr+aBtueahOS4jeaYr+aPkuaSreW5v+WRiu+8jOiA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e7k+adn+WQjuaYr+eJh+WwvuabsuOAgjwvcD48cD48ZW0+MzAuPC9lbT7lpb3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kozlvojlpJrpkrHvvIzmmK/lh7rlhaXkuIrlsYLnpL7kuqTmtLvliqjnmoTpgJrooYz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q655Sf5bCx5YOP5LiA5p2v6Iy277yM5LiN5Lya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2G5oC75Lya6Ium5LiA6Zi15a2Q77yBPC9wPjxwPjxlbT4zM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WwseWDj+aenOaxgeacuu+8jOmdnuaKiuS9oOamqOWIsOWJqea4o+a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r5rlrp7lkozli6Tli4nvvIzlupTor6XmiJDkuLrkvaD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kvqPjgII8L3A+PHA+PGVtPjM0LjwvZW0+5a6J5YWo5oSf5p2l6Ieq5LqO5pyJ6ZK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D5b6X6aWx77yM5ZKM6LCB6YO95rKh5pyJ5YWz57O7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omOivtOa1quWtkOWbnuWktOmHkeS4jeaNou+8jOiwgee7meaIkemHkeWtkO+8n+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YuPC9lbT7kuovkuI3kuInmgJ3mgLvmnInotKXvvIzkurrog7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h6rml6Dlv6fjgII8L3A+PHA+PGVtPjM3LjwvZW0+6Z2S5qSS6IKJ5Lid5ZKM6IKJ5Li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piv5ZCM5LiA6YGT6I+c77yM5YWz6ZSu5piv6LCB5p2l54KS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mDveWcqOWKquWKm++8jOiAjOaIkei/mOi6uuWcqOW6iuS4iueEpuiZke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OAgjwvcD48cD48ZW0+MzkuPC9lbT7kv7rku47kuI3lhpnplJnlrZfvvIzkvYbk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gJrlgYflrZfvvIE8L3A+PHA+PGVtPjQwLjwvZW0+5LiA5Liq5Lq65bm46L+Q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5LuW5pyJ6IO95Yqb5pS55Y+Y6Ieq5bex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WJjeS4gOenkue7j+WOhuS6huS7gOS5iO+8jOeUn+a0u+aAu+i/m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IuPC9lbT7orqnmnKrmnaXliLDmnaXvvIzorqnov4fljrv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riF6YaS54K55Lqy54ix55qE77yM5Yir5b+Y5LqG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44CCPC9wPjxwPjxlbT40NC48L2VtPuS4jeaYr+WPmOWMluW/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kquiPnOOAgjwvcD48cD48ZW0+NDUuPC9lbT7msqHmnInku7flgLz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no7lv5njgII8L3A+PHA+PGVtPjQ2LjwvZW0+5aaC5p6c5ZCN5a2X6IO9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6K+d77yM5oiR5oOz5pS55ZCN5Y+r6ZKx5aSa5aSa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6uuS4jeaHgumfs+S5kO+8jOaJgOS7peaXtuiAjOS4jemdoOiwse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dgOiwg+OAgjwvcD48cD48ZW0+NDguPC9lbT7lpoLmnpzkvaDnn6XpgZPljrvlk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kvJrkuLrkvaDorqnot6/jgII8L3A+PHA+PGVtPjQ5LjwvZW0+5aSx6LS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5L2g6L+Y55u45L+h6L+Z5Y+l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0oOi0qOaYr+WutuaVmeeahOmXrumimO+8jOWSjOacquaIkOW5t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EuPC9lbT7miYDmnInnmoTog5zliKnkuI7lvoHmnI3oh6rlt7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pg73mmK/lvq7kuI3otrPpgZPnmoTjgII8L3A+PHA+PGVtPjUyLjwvZW0+5q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477yM6aW25Lq65piv56aP44CCPC9wPjxwPjxlbT41My48L2VtPuaYr+S7gOS5i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tpOeahOWKquWKm+OAgjwvcD48cD48ZW0+NTQuPC9lbT7kuIDkuKrkurroto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nLDmlrnvvIzlsLHmmK/mnIDku6Tku5boh6rljZH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N6KaB5rWq6LS55L2g55qE55Sf5ZG977yM5Zyo5L2g5LiA5a6a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LiK44CCPC9wPjxwPjxlbT41Ni48L2VtPuWQjeacm+WPquaYr+WIq+S6u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oO+8m+WTgeagvOaJjeaYr+ecn+ato+eahOS9oO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6rog73lj4rmoLzvvIzmi7zlkb3miY3og73kvJjnp4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piv5Y6G5Y+y77yM5LuK5aSp5piv5byA5aeL77yM5piO5aSp6LCB6YO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BPC9wPjxwPjxlbT41OS48L2VtPuaWueacieWfi+WktO+8jOaJjeacieWHu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pgq7ku7bkuI3mmK/op6PlhrPpl67popjnmoTmiYvmrr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otbfmiJjkuonnmoTlj7fop5LjgII8L3A+PHA+PGVtPjYxLjwvZW0+5LiN6KaB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eS77yM5oiR5oeS5b6X5ZKM5L2g5q+U44CCPC9wPjxwPjxlbT42Mi48L2VtPu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S6huiHquW3seeahOS6uu+8jOaAjuS5iOWPr+iDveS8mui+k+e7m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aDlj6rpnIDnnIvnnYDliKvkurrnsr7lvanvvIzogIHlpKn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nInlronmjpLjgII8L3A+PHA+PGVtPjY0LjwvZW0+5LiN5ZCD6aWt5LiN552h6KeJ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K+56We6LWa6ZKe56Wo77yBPC9wPjxwPjxlbT42NS48L2VtPueOi+WGoOS4iueahOiL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tuS4jeavlOWOleaJgOmHjOeahOiLjeidh+abtOmrmOi0t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bbkuI3kuIDlrprmmK/lqJjvvIzkvYbmnInpkrHkuIDlrprmmK/niL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q655Sf5aaC5aSp5rCU77yM5Y+v6aKE5paZ77yM5L2G5b6A5b6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SP5paZ44CCPC9wPjxwPjxlbT42OC48L2VtPuWmguaenOW5uOemj+S4je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umuaYr+WcqOi3r+eahOWwveWktOOAgjwvcD48cD48ZW0+NjkuPC9lbT7oi7H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lh7rot6/vvIzmtYHmsJPkuI3nnIvlsoHmlbDvvIE8L3A+PHA+PGVtPjcw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Yiw5Zyw54ux77yM5oiR5Y+q5piv6Lev6L+H5Lq66Ze0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0p+W8oO+8jOaIkeWPiOS4jeaYr+S7gOS5iOWlveS6u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tK/vvIzkuIDlsI/ljYrmupDkuo7nlJ/lrZjvvIzkuIDlsI/ljYr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5TjgII8L3A+PHA+PGVtPjczLjwvZW0+5oiR55So5pyb6L+c6ZWc5Lmf55yL5LiN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qC55pys5LiN5Zyo5LmO6Lef6LCB56ue5LqJ44CCPC9wPjxwPjxlbT43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W+l+S6huelnue7j+eXhe+8jOaVtOS4quS6uumDveeyvuelnu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KflpJrmlbDkurrmg7PmlLnpgKDov5nkuKrkuJbnlYzvvIzljbTmnoH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mlLnpgKDoh6rlt7HjgII8L3A+PHA+PGVtPjc2LjwvZW0+5oiR5pys55m+5q+S5LiN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H5q+S5L+x5YWo44CCPC9wPjxwPjxlbT43Ny48L2VtPuWNlei6q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WQjuWNlei6q+eahOaXpeWtkOi/mOmVv+edgOWRou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kuI3llpzkuI7kurrmiqLvvIzkvYblvpfliLDnmoTkuZ/kuI3kvJror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Lus55qE55Sf5ZG95b+F6aG75byA6Iqx77yM6YGT5b63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piv5Lq655Sf5LmL6Iqx44CCPC9wPjxwPjxlbT44MC48L2VtPuWRvei/kOi1k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unumZheS4iuW5tuS4jeWFqOmDqOWxnuS6ju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plMnI0anVvN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qZTJyNGp1b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F453E39BBDBDF538EB8DB0F8FF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