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7626BD7F42C2A730EE18BD7722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7626BD7F42C2A730EE18BD7722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L2b57O7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WtpuW9k+mHjemXu+aAneS/r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mhu+ivtOWGmeWBmu+8jOiLpeiDveWFt+Wkh+aIkuWumuaFp++8jOW/heWPr+a4he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jwvcD48cD48ZW0+Mi48L2VtPuacieaXtueUn+a0u+WNtOS4jeWwve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mgeebuOS/oe+8jOaJgOacieeahOS6i+mDveS8muacieWlv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fpemBk+S4uuS7gOS5iO+8jOi2iuadpei2iuaXoOaz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aDhee7quS6huOAguacieWkquWkmuivneaDs+ivtO+8jOS9huaYr+W+gO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mAmumAmuaUtuS6huWbnuadpeOAguaJgOiwk+aIkOmVv+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TreWjsOiwg+aIkOmdmemfs+eahOi/h+eoi++8jOaKiuaDhee7quaUt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eahOWcsOaWue+8jOS4gOS4quS6uu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rueZvuS4luaWueWPr+WQjOiIn+a4oe+8jOS/ruWNg+S4luaWueiDve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JjeeUn+S6lOeZvuasoeeahOWHneecuO+8jOaNouS7iueUn+S4gOasoeeahOaTp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aAu+aYr+eJteaMgu+8jOaUvuS4jeS4i+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WboOe8mO+8jOWQhOacieWQhOeahOemj+aKpe+8jOWwveWIsOS9oO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wseihjOS6huOAgjwvcD48cD48ZW0+Ni48L2VtPuayoeeUqOeahOS4nOil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WunOS5n+S4jeimgeS5sO+8m+S4jeeIseeahOS6uu+8jOWGjeWvguWvnuS5n+S4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Ny48L2VtPuaEv+S9oO+8jOatpOWQjuWBmueahOavj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veaYr+S4uuS6huiHquW3se+8m+aEv+S9oO+8jOavj+WkqemCo+S5iOW/me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HquW3seWWnOasoueahO+8m+aEv+S9oO+8jOacquadpeeahOWpmuWnu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Dhe+8m+aEv+S9oO+8jOWwkeS4gOS6m+S9leW/heW9k+WIne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+iHquW6huW5uO+8m+aEv+S9oO+8jOS7peWQjueahOaJgOacieazquawtOmDveaYr+W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zo+OAgjwvcD48cD48ZW0+OC48L2VtPuS4jeiuqeWPpOS6uuaYr+iwk+acie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7iuS6uuaYr+iwk+aXoOmHj+OAgjwvcD48cD48ZW0+OS48L2VtPuaXtumXt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WlveeahOi3qOW6pu+8jOiuqeaDqOeXm+WPmOW+l+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p+edgOeahOS6uumAieaLqeemu+W8gO+8jOeEtuWQjuWOhue7j+ayp+ahke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S9oOS8muaYjueZve+8jOS4h+iIrOeahuaYr+WRve+8jOWNiueCueS4jeeU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Lbmi77otbflv4Pmg4XvvIznu6fnu63otbDlkKf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rHvvIzkvaDlsIbmlLbojrfpm6jvvIzplJnov4fov5nkuIDkuKrvvIzkvaDmi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kuIDkuKrjgII8L3A+PHA+PGVtPjExLjwvZW0+5aSn5oKy5peg5rOq77yM5aSn5oK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Sn56yR5peg5aOw44CCPC9wPjxwPjxlbT4xMi48L2VtPuiwgemDveS4jeaDs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6hu+8jOi3n+iwgeWcqOS4gOi1t+iIkuacjeWwseWSjOiwgeWcqOS4gOi1t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aJjeWAvOW+l+S6pOW+gO+8jOe0r+S6huWwsei6sui/nOS4gOeCue+8jO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/nOS4jeWmguW/q+S5kOiHquW3seOAgjwvcD48cD48ZW0+MTMuPC9lbT7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nZ7moJHvvIzmmI7plZzkuqbml6Dlj7DjgILmnKzmnaXml6DkuIDnianvvIzkvZXlpIT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E0LjwvZW0+5b+D57Sv5LqG77yM5LiN5YaN5oyj5om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655qE6Zmq5Ly077yM5Y206YO95LiN5piv5oiR5b+D5Lit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DvemBh+WIsOS4gOS4quecvOelnu+8jOeQhuino+i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/oeS7u+aXoOmcgOWkmuiogO+8geW/g+mihuelnuS8mu+8jOS8r+eJmee7neW8pue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tkOaji+eBtemtguWlkeWQiO+8jOWFtuS7lumDveaYr+WkmuS9memZquihrO+8j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+8jOaBsOWmguWFtuWIhueahOagt+WtkOiHqueEtuiAjOeEtu+8jOaHgu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cieaRp+aer+aLieacveeahOWKm+mHj+OAgjwvcD48cD48ZW0+MTYuPC9lbT7mgb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h7roh6rkuo7miJHku6znmoTlj6PkuK3vvIzkuI3nrqHku5bmnInlpJr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mgbbjgILkvaDmhIjpqoLku5bvvIzkvaDnmoTlv4PlsLHooqvmsaHmn5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vvIzku5blsLHmmK/kvaDnmoTlloTnn6Xor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pys5pyr77yM5LqL5pyJ57uI5aeL77yM55+l5omA5YWI5ZCO77yM5YiZ6L+R6YGT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eiHquW3seWlveeCue+8jOWboOS4u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m+Wvuei6q+i+ueeahOS6uuWlveeCue+8jOWboOS4uuS4i+i+iOWtk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OAgjwvcD48cD48ZW0+MTkuPC9lbT7kuIfms5XnvJjnlJ/vvIznmobns7v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bbnhLbnmoTnm7jpgYfvvIzok6bnhLblm57pppbvvIzms6jlrprkuoblvbzmra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kuLrkuobnnLzlhYnkuqTkvJrnmoTliLnpgq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bCP5bCP55qE5LqJ5omn77yM6L+c56a75LqG5L2g6Iez5Lqy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ug5Li65bCP5bCP55qE5oCo5oGo77yM5b+Y6K6w5LqG5Yir5Lq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yMS48L2VtPuS9oOWPr+S7peaLpeacieeIse+8jOS9hu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WboOS4uuWIhuemu+aYr+W/heeEtueahOOAgjwvcD48cD48ZW0+MjI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rph43mhJ/mg4XnmoTkurrvvIzml6XlrZDnu4jnqbbkuI3kvJrlpb3ov4fjgIL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vvIzlv7Xml6fvvIzliIbliIbpkp/miorkvaDomZDnmoTkuIfliqvkuI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A6LCT55yL5byA5Lq655Sf77yM57ud5LiN5piv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ev5p6B5LmQ6KeC77yb5LiN5piv55yL56C077yM6ICM5piv55yL6YCP77yb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77yM6ICM5piv5Y+K5pe25Y675YG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veWuueaYk++8jOWmguWIneWkqumavu+8jOS4juWFtuS6kuebuOeMnOW/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llOS4nOilv++8jOaIkeS8mueskeeahOWkp+aWue+8jOS5n+S8mui1sOeah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/ml6Xlt7Lov4fvvIzlkb3kuqbpmo/lh4/jgILlpo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bzvvIzmlq/mnInkvZXkuZDjgII8L3A+PHA+PGVtPjI2LjwvZW0+5pyJ5Lqb5Lq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bCx5Y+q6IO95o6l5Y+X44CC5pyJ5Lqb5Lq677yM5aSx5Y675LqG5bCx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pyJ5Lqb6Lev77yM6YCJ5oup5LqG5bCx5rKh5b6X5Zue5aS0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g5aWI44CCPC9wPjxwPjxlbT4yNy48L2VtPuW9k+S9oOW/q+S5k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i/meW/q+S5kOS4jeaYr+awuOaBkueahOOAguW9k+S9oOeXm+iLpu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/meeXm+iLpuS5n+S4jeaYr+awuOaBkueahOOAgjwvcD48cD48ZW0+M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Pkvb/ljYPmlrnnmb7orqHlvpfliLDkuobvvIzkuZ/ku4Xku4XmmK/kuKrlvaLlv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5LjwvZW0+56yR552A6Z2i5a+577yM5LiN5Y675Z+L5oCo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qP5oCn77yM6ZqP57yY77yM5rOo5a6a6K6p5LiA55Sf5pS55Y+Y55qE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CO77yM6YKj5LiA5py16Iqx5byA55qE5pe26Ze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Ih+WPmOWlveS5i+WJje+8jOaIkeS7rOaAu+imgee7j+WOhuS4gOS6m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+8jOi/meauteaXpeWtkOS5n+iuuOW+iOmVv++8jOS5n+iuuOWPqu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aJgOS7peiAkOW/g+eCue+8jOe7meWlvei/kOS4gOeCu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qLlsJjllqfpl7nkuK3vvIzmiJHoh6rmnInlh4DlnJ/kuI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5YOP5q+P5qyh6YO95piv6L+Z5qC377yM5rKh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Lus5pyA6ZyA6KaB5pyJ5LiA5Liq5Lq65Y675L6d6Z2g55qE5pe25YC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5pyA5ZCO6YO95piv6Ieq5bex5LiA5Liq5Lq65oy66L+H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awuOi/nOWvue+8jOaIkeawuOi/nOmUme+8jOi/meagt+WtkOavlO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jwvcD48cD48ZW0+MzQuPC9lbT7kurrnlJ/nn63nn63lh6Dlj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kuobku4DkuYjpgZfmhr7vvIzmg7PnrJHlsLHnrJH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or6XniLHnmoTml7blgJnlsLHljrvniLHvvIzml6DosJPljovmip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S+5LiL57qi5bCY5LmL5LqL5b6X5Lq66Ze05aSn6YGT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54K86IiN5Yip5a2Q5b6X5q2j6I+p5o+Q77yB5rWR5b+Y5LiW6Ze05LiA5YiH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77yM6Zuo5aOw77yM5LiA5LiW55qE55u45oCd44CC5raF56OQ77yM6aG/5o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6aF6ZSL44CCPC9wPjxwPjxlbT4zNi48L2VtPuS6uueUn+WFq+iLpu+8mueU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Xhe+8jOatu++8jOeIseWIq+emu++8jOaAqOmVv+S5he+8jOaxguS4jeW+l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zcuPC9lbT7mgLvkuI3og73nlKjkuIDouqvnmoTliLr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ovpznmoTkurrjgILorqTor4blsLHlpJ/kuobvvIzkvZXlv4XosIj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2Q5Lqm56aF77yM6KGM5Lqm56aF77yM5LiA6Iqx5Li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LiA5aaC5p2l77yM5pil5p2l6Iqx6Ieq6Z2S77yM56eL6Iez5Y+26aOY6Zu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is6Iul5b+D6Ieq5Zyo77yM6K+t6buY5Yqo6Z2Z5L2T6Ieq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tkOabsO+8muS4iuWWhOiLpeawtO+8jOawtOWIqeS4h+eJqeiAjO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8l+S6uuS5i+aJgOaBtu+8jOaVheWHoOS6jumBk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vvIzkurrnmobmnInmrLLvvIzmnInmrLLmlYXmnInmsYLvvIzmsYLkuI3lvpf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jlpJrng6bmgbzvvIzng6bmgbzml6Dku6XmjpLpgaPmlYXmnInlv4Pnu5PvvIz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UmbGRxdW875peg5piOJnJkcXVvO+eKtuaAgeS4re+8jOS7juiAjOmAoOS4i+enj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OAgjwvcD48cD48ZW0+NDEuPC9lbT7mtLvnnYDvvIzkuIDlrpropoHmnInmsJ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ku4Xku4XmmK/mtrXlhbvvvIzkuZ/mmK/kuIDnp43moIfor4bjgILlnKjkuI7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vvIzkuLrkurrmiYDnnIvkuK3nmoTnrKzkuIDopoHntKDljbPmmK/msJTluqbjgIL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rrnlJ/vvIzlsZXnpLroh6rlt7HmtLvnnYDnmoTmsJTluqbvvIzorqnnlJ/lkb3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yLjwvZW0+5pyJ5aSa5bCR54ix5Y+v5Lul6YeN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ix5Y+v5Lul562J5b6F44CCPC9wPjxwPjxlbT40My48L2VtP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S4jea0u+WcqOWIq+S6uueahOWYtOmHjO+8jOS5n+S4j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OAgjwvcD48cD48ZW0+NDQuPC9lbT7kuI7lhbbpgIPpgb/njrDlrp7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jgILnlJ/mtLvnmoTot6/vvIzkuI3pgJrml7bvvIzlrabkvJrmi5Dlv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mmK/kuIDnp43lv4Pmg4XvvIznqbfkuZ/lpb3vvIzlr4zkuZ/lpb3vvIz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kuZ/lpb3vvIzkuIDliIfpg73mmK/ov4fnnLzkupHng5/vvIzlj6ropo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lpb3jgII8L3A+PHA+PGVtPjQ1LjwvZW0+5bm06b6E6LaK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aG65YW26Ieq54S277yM5LiN5oOz5YaN5oy955WZ5LuA5LmI77yM55u45L+h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N5Lya6LWw44CC5b6X5LmL5Z2m54S277yM5aSx5LmL5reh54S277yM5LqJ5Y+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aG65YW26Ieq54S244CCPC9wPjxwPjxlbT40Ni48L2VtPuS4gOS4quS6u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ZpOS6hueJqei0qOS7peWklu+8jOi/mOacieW+iOmHjeimgeeahOeyvueln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yvuelnu+8jOWwseaYr+S4gOS4quS6uueahOaAneaDs+ingeino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iupOivhuOAgjwvcD48cD48ZW0+NDcuPC9lbT7ooqvkurror6/op6P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6rmgJXmmK/kvaDmnIDkurLnmoTkurrjgILkuI3opoHmgLvnm7znnYDliKvkur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iLDkuIDotbfvvIzmr5Xnq5/lv4PkuI3lkIzvvIzmg7Pms5XlsLHkuI3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n5vnm77ml7bvvIzkuI3lpqjkuIDnrJHogIzov4fvvIznm7jkv6H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o6jlkIjliYLjgII8L3A+PHA+PGVtPjQ4LjwvZW0+5aSa5aSn54K55LqL77yM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77yM6LCB6L+Y5rKh5Liq6Z2S5pil44CCPC9wPjxwPjxlbT40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klemYs+aXoOmZkOWlve+8jOS9lemhu+aDhuaAhei/kem7hOaYj++8jO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S8muaUtuiOt+mbqO+8m+mUmeWkseS6huWkj+iKsee7mueDgu+8jOW/h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eni+WPtumdmee+juOAgjwvcD48cD48ZW0+NTAuPC9lbT7nvJjlkIjliJn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liJnmlaPvvIzkuI3miafkuo7oi6bvvIzkuI3miafkuo7kuZDvvIzkuI3mgr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KrmnKrmnaXvvIzmgIDlubPlkozkuYvlv4PvvIzmgazmt6HmtLv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I8L3A+PHA+PGVtPjUxLjwvZW0+5b+D6YeM55qE6Ium77yM5LiN55+l6YG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6K+077yM6K+05Ye65p2l5Lmf6K645LiN5Lya6KKr5Lq655CG6Kej77yM5aSn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rKJ6buY44CCPC9wPjxwPjxlbT41Mi48L2VtPuiAgeWkqee7meS6i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WkmueahOW5uOemj++8jOWwseeci+aIkeS7rOiDveaEn+WPl+WIsOWkmuWw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efpei2s+OAgeWMheWuueeahOW/g++8jOS9oOWwseS8muS4gOebtOi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tOOAgjwvcD48cD48ZW0+NTMuPC9lbT7mnInku4DkuYjov4fkuI3ljrvnmoTlnY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miJHplb/nmoTov5nkuYjlj6/niLHvvIzohb/ov5jov5nkuY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Lul54mp5Zac77yM5LiN5Lul5bex5oKy77yM5LiA5YiH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Iq+aKiuiHquW3seeci+W+l+WkqumHje+8jOWFtuWun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4jemcgOimgeS9oOOAgjwvcD48cD48ZW0+NTYuPC9lbT7mr4/kuKrkurrmiY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liLDnmoTpg73ml6nmnInlronmjpLvvIzkuIDliIfpg73mmK/nvJjjgILnvJjotbf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vJjogZrnvJjmlaPvvIzkuIDliIfpg73mmK/lpKnmhI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yk5b+D77yM5omA5pyJ55qE6YO95Lya5aW96LW35p2l77yM5rKh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a77yM5aSx5oGL5bCx5YaN6LCI77yM5Lq655Sf5Lmf5aaC5q2k77yM5ou/6YW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wseaYr+aIke+8jOiHs+S6juS9oOaAjuS5iO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mcgOimge+8jOS5n+ayoeW/heimgeOAgjwvcD48cD48ZW0+NTkuPC9lbT7mmK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pnZLvvIznp4voh7Plj7bpo5jpm7bvvIzml6DnqbfoiKzoi6Xlv4Poh6rlnKjvvIz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jpnZnkvZPoh6rnhLbjgII8L3A+PHA+PGVtPjYwLjwvZW0+5pyJ55qE5Lq65Zac5qy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ICM5LiN5piv5Zug5Li65oCn5qC877yM6ICM5LiU5Zug5Li65rKh5pyJ6YGH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44CC5YW25a6e77yM5q+P5Liq5Lq65b+D5bqV6YO96JeP552A6K645aSa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5oS/6K+057uZ5oeC55qE5Lq65ZCs44CCPC9wPjxwPjxlbT42MS48L2VtPu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einge+8jOiLpeabvuebuOivhuW8leaAnemBkO+8jOaXoOaEj+mHjemAou+8jOaPr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+nOaoquWIkuOAgjwvcD48cD48ZW0+NjIuPC9lbT7kupTlrpjliLrmv4D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qvlj5fvvIzlhoXlnKjlronor6bvvIzmiY3mmK/kuIvmiYvkuY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5Zyo5LiW5aaC6Lqr5aSE6I2G5qOY5LmL5Lit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65LiN5aaE5Yqo77yM5LiN5Yqo5YiZ5LiN5Lyk77yb5aaC5b+D5Yqo5YiZ5Lq6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yk5YW26Lqr55eb5YW26aqo77yM5LqO5piv5L2T5Lya5Yiw5LiW6Ze06K+46Iis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2NC48L2VtPuaBi+eIseS4jeaYr+aFiOWWhOS6i+S4m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aWveiIjeeahOOAguaEn+aDheaYr+ayoeacieWFrOW8j++8jOayoeaci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Bk+eQhuWPr+W+queahOOAguWPr+aYr+S6uuS7rOiHs+atu+mDvei/mOWcq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/veaxguOAgjwvcD48cD48ZW0+NjUuPC9lbT7miavlnLDmiavlnLDmiavlv4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kuI3miavnqbrmiavlnLDjgII8L3A+PHA+PGVtPjY2LjwvZW0+6Lef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bCx5ZKM6LCB5Zyo5LiA6LW377yM5YyF5ous5pyL5Y+L44CB54ix5Lq6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b6X57Sv5LqG5bCx6Lqy6L+c5LiA54K577yM5Y+W5oKm5Yir5Lq66L+c5LiN5aa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q5bex77yBPC9wPjxwPjxlbT42Ny48L2VtPui1t+ingeeUn+W/g++8jOWIhuWI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acieaDheWwmOeDpuaBvOOAgeaJsOaUmOOAgeiLpeS7peWIqeagueWLh+eMm+i6q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S/ruWIsOS4gOW/teS4jeeUn+S5i+WkhO+8jOWNs+aYr+acrOadpemdo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lj6/or7TvvIzkuI3lj6/or7TvvIzkuIDor7TljbP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5qE5aKD55WM6auY6L+c77yM5L2g55qE5b+D54G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oKs6LW35p2l44CCPC9wPjxwPjxlbT43MC48L2VtPuS4ieadr+a4heiMtu+8j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mFku+8jOaXpeiQve+8jOaciemjjuOAguaIkemZquS9oO+8jOWSjOedgOi/meS4h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Ng+eZvua7i+WRs+S4gOW5tumlruS4i+OAgjwvcD48cD48ZW0+NzE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aXoh6rkuo7kvaDkuI3liIflrp7pmYXnmoTlpaLmnJ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LiA6YGT6aOO5pmv77yM5rKh5b+F6KaB5Zyo5Yir5Lq66aOO5pmv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44CCPC9wPjxwPjxlbT43My48L2VtPuagkeassumdmeiAjOmjjuS4jeatou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Vkei1juiHquW3seeahO+8jOS4jeaYr+a1gea3jOeahOaXtumXtO+8jO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4ruWKqe+8jOiAjOaYr+iHquaIkeiJr+WlveeahO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mnJ/lvoXnqoHlpoLlhbbmnaXnmoTlpb3ov5DvvIzlj6rlu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nu4jmnInlm57miqXjgII8L3A+PHA+PGVtPjc1LjwvZW0+5Zyo6LSr5Zu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g5b+D5b+X5rCU77yb5Zyo5Y2x6Zq+5Lit77yM6KaB5pyJ5L+h5b+D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M6LS15Lit77yM6KaB5pyJ5ZaE5b+D5LmJ5rCU77yb5Zyo5L+u5oyB5Lit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D6YGT5rCU44CCPC9wPjxwPjxlbT43Ni48L2VtPuW/jOWmkuWIq+S6uu+8jO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inuWKoOS7u+S9leeahOWlveWkhOOAguW/jOWmkuWIq+S6uu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WwkeWIq+S6uueahOaIkOWwseOAgjwvcD48cD48ZW0+NzcuPC9lbT7miafnnYDlpo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7TlhaXlv4PkuK3nmoTnoLTnoo7vvIznoLTnoo7ogIzpo57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LiA5a6a5pyJ6L+H6L+Z5qC355qE5pe25YCZ5ZCn77yM5oOz6KaB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Lqr6L655peg5Lq644CC5omA5Lul77yM5L2g5Lmg5oOv5LqG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2a5by644CCPC9wPjxwPjxlbT43OS48L2VtPui9ruWbnuS4re+8jO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+v+W3suWNg+W5tOOAguaXoueEtuaIkeWGjeS5n+aXoOazleaEn+WPl+WI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+8jOaIkeeahOW/g+W3suW5s+mdmeacieWmguebruawtO+8jOS4jeWmgu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ne+8jOmYquS+neaIkeS9m+OAgjwvcD48cD48ZW0+ODAuPC9lbT7miYDosJP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h6HkuovmnInkuqTku6PvvIzku7bku7bmnInnnYDokL3vvIzkuovkuovmnI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njqnlv4PmnLrvvIzlnabor5rku6XlvoXjgII8L3A+PHA+PGVtPjg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Lya6L+H5Y6755qE77yM6K6p5pe26Ze05rWB6LWw5L2g55qE54Om5oG8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lumXtOS4h+eJqeeahuepuuOAguWUr+WFtuepuu+8jOS+v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h+eJqeOAgjwvcD48cD48ZW0+ODMuPC9lbT7msqHmnInkurrkvJrkuIDnm7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7TliqDlvLrlpKfvvIznhLblkI7mnInkuIDlpKnvvIzkvaDlj6/ku6X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pgqPkupvmm77orqnkvaDlk63nmoTnnqz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xNzBoZzd3Z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cTcwaGc3d2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7626BD7F42C2A730EE18BD7722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