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12907D6D56F4E3DDC8B146E680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12907D6D56F4E3DDC8B146E680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+m+WLpOaxl+awtOa1h+eBjOaIkOWKn+eahOW5vOiLl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m+mHj+W8leadpeicguidtumjnuiInu+8jOWQjOW/g+WNj+WKm+WFseWQ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iOS6jui1ouW+l+ehleaenOa7oeWbreOAguaEvzIwMjHlubTlho3miormlrDlip/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nvo7lpb3nmoTmmI7lpKnvvIE8L3A+PHA+PGVtPjIuPC9lbT7miJHlkozkvaD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p5LvvIzmhL/kuZ/lj6/ku6Xot6jov4fkvZnnlJ/lsoHmnIj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7PlkYror4nkvaDvvIzlhbblrp7miJHov4flvpfmsqHpgqPkuYjlpb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u4/luLjmg7PkvaDvvIznu4/luLjmoqbop4HkvaDvvIzlj6rmmK/ml7bpl7T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pl63lmLTjgILlm6DkuLrmiJHnn6XpgZPvvIzlvojlpJrot6/pg73opo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lpKfmpoLlraTni6zmmK/luLjmgIHvvIznhqzov4fljrv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ot6jlubTmmK/nvo7lpb3nmoTmgLvnu5PvvIzlsLHlg4/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vot6jlubTmmK/mnKrmnaXnmoTlvIDlkK/vvIzlsLHlg4/lhpLlj7fvvJvot6jlu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nmoTnpZ3npo/vvIzlsLHlg4/mhJ/lj7nlj7fvvJvot6jlubTmmK/lubjnpo/nmo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sLHlg4/nnIHnlaXlj7fjgILmhL/kvaDmlrDlubTlhpnmu6Hlv6vkuZDnmoTmoI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lirPntK/kuIDlubTvvIzovpvoi6bkuobvvIzlv5nno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rYfkvJrlkKfvvIzlpYvmlpfkuobkuIDlubTvvIzkvJHmga/kvJr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pKnvvIzotbDov4fkuIDnqIvlj4jkuIDnqIvvvIzmlrDnmoTkuIDlubTlj4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nKjmlrDnmoTkuIDlubTlubjnpo/lubPlron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nmoToh6rlt7HvvIwyMDIx5bm077yM5L2g6KaB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p2l5oOz6Leo5bm055qE77yM5Y+v5oOc5oiR6IW/55+t77yM6Leo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piv5rKh5pyJ5L2g77yM5oiR5Lmf5LiN55+l6YGT5oCO5LmI6L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ma5LiK6Zmq5L2g55qE5Lq65b6I6YeN6KaB77yM5LuO6LWw5Yiw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5Yiw5LiA5LiW77yBPC9wPjxwPjxlbT45LjwvZW0+5oiR5bim5L2g6Leo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54Gr6ZSF44CCPC9wPjxwPjxlbT4xMC48L2VtPuWlveWDj+eqgeeEtuacie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u+8jOS5n+eqgeeEtuacieS6hui9r+iCi+OAgjwvcD48cD48ZW0+MTEuPC9lbT7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mnqvlkozlhqzpm6rvvIzkvJrov47mnaXmmKXlpKnnmoTmqLHoirHlkKfvvIz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mnaXlubTkuIDlrprkvJrlrp7njrDnmoT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Y6755qE5LiA5bm077yM5LuY5Ye65LqG5rGX5rC077yM5LuY5Ye65Lq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qG5Zac5oKm77yM5pS26I635LqG5oiQ5Yqf77yM5Zyo5LqU5b2p5paR5pa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C5LiK5LqG6YeN6YeN5LiA56yU77yb5paw55qE5LiA5bm05Yiw5p2l77yM5oS/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k5aWL55qE56yU77yM5Yqg5rK577yM5Zyo5LqL5Lia55qE5aSn6YGT5LiK55WZ5Li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LiA56yU44CCPC9wPjxwPjxlbT4xMy48L2VtPuWRiuWIqzIwMjDvvIzov47mjq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2g5piv55S35piv5aWz77yM6L+Z5LiA5Yi75oiR5Lus6YO95bCG5ZGK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O5o6l5pyq5p2l44CCPC9wPjxwPjxlbT4xNC48L2VtPuWmguaenOi3q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WNlei6q++8jOS9oOWwseW6lOivpeWlveWlveWPjeecgeS4gOS4i+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vueaAp+WIq+eahOimgeaxguWkquS4peagvOS6h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kuI3nu5nlpbPnlJ/lj5HnuqLljIXnmoTnlLfnlJ/kuKrnn67ohb/nn63lhYnmo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r7omZrjgII8L3A+PHA+PGVtPjE2LjwvZW0+5oS/5paw5bm077yM6IOc5pen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WneedgOWtpOeLrOeahOmFku+8jOWQueedgOiHqueUs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S4quayoeacieW9kuacn+eahOS6uu+8jOWcqOS9meeUn+mHjOWBmuedg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OAgjwvcD48cD48ZW0+MTguPC9lbT7mlrDnmoTkuIDlubTluIzmnJv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nm7TmjIHnu63kuIvljrvjgII8L3A+PHA+PGVtPjE5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rGC55qG5ZC+5oS/77yM5omA5rGC55qG5Z2m6I2h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iuWQjuaJgOacieeahOaLheaDiuWPl+aAlemDveWPquaYr+iZmuaDiuS4gOWc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eahOWkqeeBvuS6uueluOmDveiDveWKq+WQjuS9meeUn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muJDnmoTnn6XpgZPkuobvvIzlvojlpJrkuJzopb/lj6/pgYfogIzkuI3lj6/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nmoTvvIzkvZXlv4Xmi7zkuoblkb3ljrv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N5YGa5Lu75L2V5Lq655qE5YWs5Li777yM5Y+q5YGa6Ieq5bex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6LW35peg6LCT55qE5aeU5bGI77yM5pS26LW35LiN6ZyA55qE55y85rOq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q5YGa6Ieq5bex55qE5aWz546L77yM5YaN6KeBMjAyMO+8jOS9oOWlvTIw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aw55qE5LiA5bm077yM5L2g5YGa5oiR55qE55S35a2p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H5a6Z44CCPC9wPjxwPjxlbT4yNC48L2VtPuWtqeWtkOaciemSseWwseWtp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iDveWBmuS4quWlveS6uu+8jOivt+aKiuS9oOaUtuWIsOeahOWOi+Wyge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OAgjwvcD48cD48ZW0+MjUuPC9lbT7ljrvlubTpmarnnYDkvaDot6jlub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4jlnKjosIHouqvml4Hkv6HoqpPml6bml6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YWs5Y+46L+H5Y6755qE5LiA5bm077yM5piv6Imw6Ium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Yib55qE5LiA5bm077yM5pu05piv5Liw5pS255qE5LiA5bm077yM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iN5oeI5Yqq5Yqb77yM5oiR5Lus5omN5Lya5oqK5YWs5Y+45YGa55qE5aaC5q2k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yNy48L2VtPui3qOW5tOWknO+8jOS9oOacieayoeacie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WNtOingeS4jeWIsOeahOS6uuOAgjwvcD48cD48ZW0+MjguPC9lbT7ot6jlubT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bjnpo/mlrDlubTlvIDlp4vvvIzlkInnpaXlpoLmhI/jgILot6jlubTvvIznvo7mu6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Z7pmLPpq5jnhafvvIzlkozosJDono3mtL3jgILot6jlubTvvIzlv6vkuZDlkInnp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v4Pmg7PkuovmiJDjgILot6jlubTvvIzntKvmsJTkuJzmnaX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m5vlraPlj5HotKLjgILnpZ3mnIvlj4vot6jlubTlv6vkuZDvvIH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gLjnlJ/mtLvvvIzkuI7ml6XlkIzovonjgII8L3A+PHA+PGVtPjI5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bm056S854mp5bCx5piv6KeB5L2g5LiA6Z2i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mAlOmjjumcnOWwve+8jOS5vuWdpOawlOixoeWSjO+8jOWOhua3u+aWsOWygeaci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Xp+Wxseays+OAgjwvcD48cD48ZW0+MzEuPC9lbT7ku47mraTlj6rmnIn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v4Pnl5vnmoTlrZjlnKjjgILmiJHkvJrliqrlipvorqnoh6rlt7HkuIDnl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pzotJ/miYDmnInorqnmiJHnl5vnmoTkurrjgII8L3A+PHA+PGVtPjMyLjwvZW0+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iv6Leo5bm077yM6IW/55+t55qE5Y+r6Lmm5bm077yb5pyJ5a+56LGh55qE5piv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rKh5a+56LGh55qE5Y+r54as5aSc44CC5oiR5bCx5LiN5LiA5qC35Lq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52A54as5aSc44CCPC9wPjxwPjxlbT4zMy48L2VtPuW5tOW5tOacieaIke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QuPC9lbT7liY3ot6/mtanmtanojaHojaHvvIzkuIfkuo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lvoXjgII8L3A+PHA+PGVtPjM1LjwvZW0+5oiR5LiN5Lya6K+05b6I5aSa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L2G5oiR5Lya6Zmq5L2g5LiA6L6I5a2Q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S4jeaUvuW8g++8jOS4i+S4gOenkuWwseS8mu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L/ljrvlubTmiYDmnInnmoTpgZfmhr7vvIzmmK/ku4rlubTmg4rllpz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E8L3A+PHA+PGVtPjM4LjwvZW0+5oiR5a6B5oS/5YOP5Y6f5YWI5LiA5qC377yM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6ICB5YWs44CCPC9wPjxwPjxlbT4zOS48L2VtPumCo+S6m+Wlveeah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WQjumDveiiq+aXtumXtOaJk+ejqOaIkOS6huS4je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ot6jlubTkuobvvIzmnaXot6jmiJHlkK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5qE5Zyw5pa56LaK5aSa77yM6LaK55+l6YGT6Ieq5bex5oOz5Zue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KeB6L+H55qE5Lq66LaK5aSa77yM6LaK55+l6YGT6Ieq5bex55yf5q2j5oOz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6Lqr6L6544CCPC9wPjxwPjxlbT40Mi48L2VtPuecvOeci+WwseimgTIwM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ov5jmnInlpb3lpJror53mnaXkuI3lj4rot5/kvaDor7T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aw5bm05oS/5pyb77ya6Zuq6Iqx5Y+Y5oiQ54iG57Gz6Iqx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7uZ5oiR6Iqx44CCPC9wPjxwPjxlbT40NC48L2VtPuWvueiHquW3seeLo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OiHquW3seWKquWKm++8jOWGjei/h+WHoOW5tOS9oOWwhuS8muaEn+iwouS7iuWkqe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3seOAguWKquWKm+i/h+WQju+8jOaJjeefpemBk+iuuOWkmuS6i+aD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Wwsei/h+adpeS6hu+8jOWGjeingTIwMjDvvIzkvaDlpb0yMD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4jOacm+acgOWQjui/meWHoOWkqeS9oOS7rOmDveWPr+S7p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WnOasoueahOS6uuS4gOi1t+i3qOW5tO+8jOacieaDiuWWnOayoeacie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3lpb3niLHoh6rlt7HvvIzng4LkuovkuI3lvoDlv4Pph4zm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rrkuI3lvoDnnLzph4zmlL7jgILlvIDlv4PkuIDlpKnmmK/kuIDlpKnvvIzlvo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pHng5/vvJvlv6vkuZDkuIDlubTmmK/kuIDlubTvvIzng6bmgbzpg73mmK/nn63m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iM5pyb5q+P5LiA5bm06YO95aWU6LWw6Ieq5bex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44CCPC9wPjxwPjxlbT40OC48L2VtPuWIq+edgOaApe+8jOS9oOeci+i/me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aYpeWFieS4jeW/hei2geaXqe+8jOWGrOmcnOS4jeS8mui/n+WIsO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i/h+WOu++8jOivpeadpeeahOmDveWcqOi3r+S4iu+8jOS4gOWIh+mDveaYr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DkuPC9lbT7miJHmmK/lj6/niLHnmoTlpbP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iLHjgII8L3A+PHA+PGVtPjUwLjwvZW0+5biM5pyb5paw5bm05L2g5Lus6IO9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7qi5YyF56C45ZCR5oiR55qE6IS477yM5bCx5piv6KaB6L+Z5LmI566A5Y2V57KX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oOF44CCPC9wPjxwPjxlbT41MS48L2VtPui3qOW5tOWPquacieaJi+acuumZqu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8meS8tOS7rOWcqOmCo+mHjO+8nzwvcD48cD48ZW0+NTIuPC9lbT7mnInlr7nos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6jlubTvvIzmsqHlr7nosaHnmoTlj6vnhqzlpJzjgII8L3A+PHA+PGVtPjU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i45qyi5oSJ77yM5bm05bm055qG6IOc5oSP44CCPC9wPjxwPjxlbT41NC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qOW5tOWQl+aIluiAheaKiuS9oOiAgeWFrOWAn+i/h+aIke+8jOiuqeS7lumZquaIk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iuOAgjwvcD48cD48ZW0+NTUuPC9lbT7pmr7kuI3pmr7ov4fpg73mmK/oh6rlt7H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kvKTlv4Ppg73mmK/kuIDpopflv4PvvIzmiJHku6zpg73llpzmrKLpgJ7lvL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tYHnnYDnnLzms6rnrJHnnYDor7TmsqHkuovjgII8L3A+PHA+PGVtPjU2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f6Ze05Y2D5LiH5Yir57uZ5oiR5Y+R5LuA5LmI6IqC5pel56Wd56aP77yM5LiA5Li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Cx5Y+v5Lul6K6p5oiR5oSf5Y+X5Yiw5L2g55qE6K+a5oS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WQpuefpeWQpu+8jOW6lOaYrzIwMjHvvIzkuIDlrrblh6Dlj6PvvIzpuL/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4LjwvZW0+6Lef5oiR5LiA6LW36Leo5bm055qE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q05a+M55qE5Lq644CCPC9wPjxwPjxlbT41OS48L2VtPuacieS4gO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9oO+8jOaIkeayoeacieW+iOacn+W+he+8jOS5n+ayoeacieinieW+l+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efpemBk++8jOaciemCo+S5iOS4gOWkqe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mib7ngq7lj4vvvIzplb/mnJ/nn63mnJ/pg73lj6/ku6XvvIzlj6rpmZDlkIz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IDotbfmlL7pnq3ngq7vvIzkuIDkuKrkurrmnInngrnlrrP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625Lq65LiL5qW854K554eD6Z6t54Ku77yM6aG/5pe25ruh5Z+O6L+R5bi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77yM6ZyH6ICz5qyy6IGL77yM6Iqx54Ku5Y2H6IW+5LqU5b2p5paR5paT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KJ5rW45Zyo54Of6Iqx54iG56u55aOw5Li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enF6Y3FnMXN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pxemNxZzFz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12907D6D56F4E3DDC8B146E680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