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BECA48F4C2C12089C58925DC40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BECA48F4C2C12089C58925DC40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aJ55qE5oSf6KeJ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ivtOaKveeDn+WQp++8j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mFkuWQp++8jOeuoeS7luaYr+S4uuaci+WPi+i/mOaYr+S4uuaBi+S6uui/mOaYr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wseW9k+S4uuiHquW3se+8jOaIkeS5n+S4jeaDs+WgleiQve+8jOWP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Mi48L2VtPuWkseWOu+S9oOS7peWQju+8jOaIke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OAguS4gOmGieaWueS8keOAgjwvcD48cD48ZW0+My48L2VtPuWWnemF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r+S4lueVjOeahO+8jOWWnemFkuWQju+8jOS4lueVj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jemVv+eahOi3r++8jOS4gOS4quS6uui1sOOAguacgOWGt+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ku+8geS4jeimgemCo+S5iOiupOecn+eahOWOu+aBqOS4gOS4quS6u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Vv++8jOS4jeWAvOW+l++8geS5n+S4jeimgeWkhOW/g+enr+iZkeadpe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kseWOu+aJgOacie+8gTwvcD48cD48ZW0+NS48L2VtPuimge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quS6uumZquS9oOS4gOi1t+WWne+8jOS4jemGieS4jeW9ku+8jOS4gOmGieaWu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1geazqu+8jOWwseWOu+S4quayoeacieS6uueahOWcsOaWue+8jO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7u+iHqua1geOAgjwvcD48cD48ZW0+Ni48L2VtPumVv+mjjuS4h+mHjOmAgeeni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iDveWkn+mFo+mrmOalvOOAgjwvcD48cD48ZW0+Ny48L2VtPuaIkeS8mu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S4juS4jeWxkemFv+aIkOmFkui0ruiXj++8jOiLpeW5suW5tOWQjuWPluWH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Ikee7iOS6jui1sOWQkei+ieeFjOOAgjwvcD48cD48ZW0+OC48L2VtPuS4gOiI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WnemFku+8m+Wls+S6uuS4jeWWneS4gOiIrOeahOmFku+8m+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iIrOOAgjwvcD48cD48ZW0+OS48L2VtPuaYr+WQpumXqOW9k+aIt+Wvu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mHjeimgeW6lOivpeaYr+WFtOW9k+i2o+Wvue+8jOS4jeeEtu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Ns+S9v+WcqOS4gOi1t++8jOS7jeeEtuS8muaEn+inieWIs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3phonnmoTml7blgJnmm7Tmg7PkvaDkuobvvIzmg7Plv7Xkva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rJHlrrnvvIzmg7Plv7XkvaDmjIflsJbnmoTmuKnmn5TvvIzmg7Plv7Xkva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mg7Plv7XkvaDnmoTmr4/kuKrnnqzp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LuA5LmI5LiN5aW955qE77yM55Sf6Ze35rCU77yM5Zad6Ze36YWS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LSi44CCPC9wPjxwPjxlbT4xMi48L2VtPueIseWwseWDj+S4pOS4quS6uuWQjOah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5suadr++8jOS9oOmaj+aEj++8jOWmguatpOiAjOW3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3phonmnIDlpb3nmoTlip7ms5XmmK/kuI3llp3phZLvvIzov5nkuKr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mh4LnmoTkuI3lsJHvvIzlgZrliLDnmoTljbTlh6DkuY7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uf5oqK55aP54uC5Zu+5LiA6YaJ44CC5a+56YWS5b2T5q2M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Y5peg5ZGz44CC6KGj5bim5riQ5a6957uI5LiN5oKU77yM5Li65LyK5raI5b6X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xNS48L2VtPuWvueS6juS4jeWWnemFkueahOS6uu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Ur+S4gOeQhueUseWwseaYr+S4juS7luS4gOi1t+WWnemFkueahOS6uu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YHogqHkuIDmiqzvvIzllp3kuobph43mnaXvvJvlsY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ooajnpLrlsIrph43vvJvkuKTohb/kuIDnq5nvvIzllp3kuobkuI3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5L2g5Lya5Zug5Li677yM5LiA5Liq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iA5Liq6IOh5ZCM77yM5LiA5a626YWS6aaG77yM5oOz6LW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FkuWPr+a2iOaEge+8jOS5n+WPr+WKqeWFtOOAg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mGkuS5i+WQjumDveaYr+S4gOagt+aEn+inie+8muWkt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ZLkuI3ov4fkuIDmna/mjqXkuIDmna/vvIzlv4PkuI3ov4fphonkuoblj4j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wLjwvZW0+5Y2z5L2/5LiA5Liq5Lq65Zad6YWS77yM5Lu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m+5L2g77yM6YKj5Lqb5peg5rOV6LCI6K665a6D55qE5Lq677yM6ZqP6aO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b6I6auY5YW077yM5oiR5Lya5Zyo6L+Z6YeM6Zmq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KveeDn+WWnemFkueIrOWxsei/h+ays+WUseatjOi3s+iIn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gOS4quS6uuaCsuS8pOWWnOaCpuiHquaVm+aUvue6teWPi+WWhOeLsOeLnumav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phZLlhaXmhIHogqDvvIzljJbkvZznm7jmgJ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omL5ZCn77yM5piv5oiR6K6p5L2g5oSf6KeJ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WWnemFku+8jOS4gOS4quS6uui4se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vuei/meS4lueVjOeahOaui+mFt+OAgjwvcD48cD48ZW0+MjU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mK/lraTni6zvvIzmmK/lr4Llr57vvIzphonlkI7miY3lj5HnjrDvvIzlj6r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ovrnnmoTpgqPkuKrkurrjgII8L3A+PHA+PGVtPjI2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LiA55Sf5a2k54us77yM5LiA6L6I5a2Q5a+C5a+e44CC5Lik5Liq5Lq6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LiA55Sf6Zmq5Ly077yM5LiA6L6I5a2Q5bm4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jeiDveiuqeaIkemGie+8jOS9oOWNtOiuqeaIke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rKzkuIDmrKHmiqXlpI3kurrvvIzmiJHlsJ3liLDkuobmu4vlkbPvvIzlg4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LznmoTjgILliJrkuIDllp3vvIzoiqzoirPnlJjphofvvIzov4flkI7ljbTmu6HlmL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I8L3A+PHA+PGVtPjI5LjwvZW0+5LuO5LiN5aWi5rGC55Sf5rS76IO957uZ5LqI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q5piv5omn552A5LqO5a+75rGC5pyA6YCC5ZCI5oiR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t+WtqeeahOeWvOeXm+aYr+mFku+8jOWls+WtqeeahOiLpualmuaYr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lpzmrKLkuIDlj4zpnovlsLHkuIfmsLTljYPlsbHmi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fvvIzllpzmrKLkuIDkuKrkurrlsLHmsonpu5jkuI3or63pmarku5b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aH6YWS5oSI6aaZ77yM6aWu6YWS5pys5bCx5piv5oSB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YaJ5Lq65Lq66Ieq6YaJ44CCPC9wPjxwPjxlbT4zMy48L2VtPuS4gOS4quS6uumF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WneeahOWkquWkmu+8jOetieWIsOW5tOe6quWkp+S6hu+8jOiFv+acieS6hu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GjeWWnemFkuaXtu+8jOeci+ingeWIq+S6uuWWnemFkuWwseS8mu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4uOW4uOeUn+awlOaAu+S4jeaYr+WlveS6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pq5jmjqXmnY7ohrrmrKLvvIzml6Xms5vku5noiJ/phonnoqfmvpzjgILor5flj6X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nZLojYnokL3vvIzphZLogqDkv7HpgJDphZLluq3lrr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m1576O6YWS6YOB6YeR6aaZ77yM546J56KX55ub5p2l55Cl54+A5YWJ44CC5L2G5L2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YaJ5a6i77yM5LiN55+l5L2V5aSE5piv5LuW5Lm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yoeeahOmAieaLqe+8jOavlOWmguWWnemFkuW6lOmFrOS6i+aVh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OaIluiAheeIseS4iuS4gOS4quS6uuOAgjwvcD48cD48ZW0+MzcuPC9lbT7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lp3phZLvvIzmm7TkuI3opoHkuIDkuKrkurrnq5nlnKjooZflpLT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sI/vvIzov5jmnInlvojlpJrkurropoHkvaDljrv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2g5piv5oiR55qE57uI54K577yM57uT5p6c5LiN6L+H5Y+q5piv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44CCPC9wPjxwPjxlbT4zOS48L2VtPuaAu+aYr+aDheS4jeiHquemg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FouaFouWtpuS8muS6huaOqeiXj++8m+WboOS4uuS4jeaDs+iiq+S6uuWGje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S7pea4kOa4kOWtpuS8muS6huS8quijhe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lpzmrKLkuIrkuobkuIDkuKrkurrllp3phZLllp3phonkuobnmoTpgqPnp43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Lrov6voh6rlt7HkuI3mg7PkvaD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G25bCU55qE55av54uC77yM5LiA5Liq5Lq65Zad6YWS5Y+W5LmQ5LiA5Liq5Lq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0Mi48L2VtPua1iumFkuS4gOadr+WutuS4h+mHjO+8jOeHl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kuW9kuaXoOiuoeOAgjwvcD48cD48ZW0+NDMuPC9lbT7miJHmirHnnYDlraTljZXkv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JTkuIDkuKrkurrlhaXnnaHlpoLmnpzov5jog73pgYfop4HkuI3opoHlho3lkI7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Zad6YWS5LiN5piv5a2k54us77yM5Zad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omN5piv5a2k54us44CCPC9wPjxwPjxlbT40NS48L2VtPueIse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S5oOaDr+S6huiHquW3seS4gOS6uu+8jOaDs+S9oO+8jOS7iuaZmuWPquaDs+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edoe+8jOWboOS4uuS4jeS8muWGjeaDs+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7bvvIzmiJHkvr/llpzmrKLllp3phZLvvIzkvYblj4jkuI3mlaLllp3ph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3phonkuoblsLHkuI3kvJrmg7PkvaDkuob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WS55qE5ZGz6YGT77yM5L2G5oiR5Zac5qyi6YWS6YaJ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iOWkmuS6uuivtOWWnemFkuW/mOS4jeaOie+8jOS9hui/mOWWn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/veaxgueahOS4jeaYr+W/mOaOie+8jOiAjOaYr+S4gOeerOmXtOeahO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I7mnIjlh6Dml7bmnInvvJ/miorphZLpl67pnZLlpK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rlrqvpmJnvvIzku4rlpJXmmK/kvZXlubTjgILmiJHmrLLkuZjpo47lvZ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nkLzmpbznjonlrofvvIzpq5jlpITkuI3og5zlr5LvvIzotbfoiJ7lvITmuI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lnKjkurrpl7TjgII8L3A+PHA+PGVtPjUwLjwvZW0+55S35aWz5pCt6YWN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5Zug5Li65Zyo5byC5oCn6Z2i5YmN77yM55S35Lq65oC75Zac5qyi6KGo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5S35Lq655qE5LiA6Z2i44CC6L+Z5qC35Lmf5omN5YOP5Liq55S3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35a2Q5Li75LmJ5pyJ5pe25YCZ5piv5b+F6aG75pyJ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WnemFkuaYr+S4uuS6huW9u+W6leaUvue6teS4gOasoeWFqOaYr+aJ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PquaYr+aDs+e7meiHquW3seS4gOasoeWTr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6zvvIzkuIDkuKrkurrlgZrkuovvvIzlraTvvIzkuIDkuKrkurr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q5Lq65Y+v5Lul6LWw6Lev77yM5Zad6YWS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eF6KGM77yb5L2G5piv77yM6Iy26LaK5p2l6LaK5bCR5LqG44CC5Zad6YW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GK55qE6aWu5paZ44CC5Zad6Iy25pu05a655piT5oiQ5Li65LiA5Liq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i3r+S4iui/h+WuouW+iOWkm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e7iOeCue+8jOS7luS6uuWQkeS4nOWQkeilv+WQkeWNl+WQkeWM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S9oOOAgjwvcD48cD48ZW0+NTUuPC9lbT7mnInkupvor53ln4vol4/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mgLvkvJrmnInmg7PopoHllp3phonvvIzllp3phonlkI7mgLvmg7PopoH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lhrLliqjjgII8L3A+PHA+PGVtPjU2LjwvZW0+5bm06L275b6I5aW977yM6IO9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A5p2v5Y+I5LiA5p2v44CC6L+Y6IO95pqX5oGL5LiA5Liq5Lq6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PC9wPjxwPjxlbT41Ny48L2VtPuS4gOS4quS6u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atjO+8jOS4gOS4quS6uui1sOi3r++8jOS4gOS4quS6uuWWnemFk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S4gOS4quS6uuW8gOW/g++8jOS4gOS4quS6uuiHquiogOiHquiv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WTvOiHquWUse+8jOS4gOS4quS6uuetieW+heaciOiQveaZqOi1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mjjumjjumbqOmbqO+8jOS4gOS4quS6uueUn+a0u+ed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popPlup/nmoTkuovlhL/kuI3mmK/phonphZLlkozlpJzlpJznrJ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uIXphpLnnYDmtarotLnml7bpl7TjgII8L3A+PHA+PGVtPjU5LjwvZW0+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6Iqx5YWx6YWS77yM6Iqx5piv5Li95Lq66YWS5piv5oS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AgOWwve+8jOS6keiHquS8pO+8jOaBqOmFkuWCrOaflOiCoO+8jOS4gOaKue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oOW6pueXtOeLguOAgjwvcD48cD48ZW0+NjEuPC9lbT7miJHlvIDlp4v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llp3phZLvvIzllp3phonkuobnmoTpgqPnp43vvIzov5nmoLf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kuI3mg7PkvaDjgII8L3A+PHA+PGVtPjYyLjwvZW0+5peg6K665piv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454Of77yM5oiR5Y+q5piv5Li65LqG562J5b6F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6K6p5oiR5oiS54Of5oiS6YWS55qE5Lq6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gOS4quS6uu+8jOS4gOadr+mFku+8jOS4gOebj+iMtu+8jOS4gOebj+eBr+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4quWuieWuiemdmemdmeeahOe+jueUt+Wtk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kuIvvvIzkuI3lkozkvaDllp3phZLnmoTkurrlkozlkozkvaDllp3phZ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4LphonnmoTkurrmiY3kvJrmmK/nn6Xlt7HvvIE8L3A+PHA+PGVtPjY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6YWS77yM6LaK6YW/6LaK5rWT77yM55S35Lq655qE54ix5bCx5YO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Oh6LaK5reh44CCPC9wPjxwPjxlbT42Ni48L2VtPuS9huS9v+S4u+S6uuiDvemG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WkhOaYr+S7luS5oeOAguaciOS4i+eLrOmFjOadjueZveiKsemXtO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rOmFjOaXoOebuOS6suOAgjwvcD48cD48ZW0+NjcuPC9lbT7kvKvlgJrljbHmpb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jgILmnJvmnoHmmKXmhIHvvIzpu6/pu6/nlJ/lpKnpmYXjgILojYnoibLng5/lh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vvIzml6DoqIDosIHkvJrlh63moI/mhI/jgII8L3A+PHA+PGVtPjY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Zad6YaJ77yM5YaN5Zad6YaJ77yM5pyA5ZCO5omN5Y+R546w77yM5oOz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5piv5L2g6Zmq5oiR77yM54S25ZCO5L2g5p2l5ZGK6K+J5oiR5ae/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35p2l6YeN552h44CCPC9wPjxwPjxlbT42OS48L2VtPuaIkeWWnemGie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ivhuW+iOa4healmuOAguaIkeaDs++8jOS9oOWcqOeWj+i/nOaIkeOAguaIkeiv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aUvuW8g++8jOabtOS4jeS8muaUvuaJi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lp3phonphZLkuI3mmK/ooqvliKvkurrlip3lpJrnmoTvvIzogIzmmK/lnKj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3phZLml7bmioroh6rlt7Hllp3lpJrnmoT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5S35Lq65oq954Of77yM5LiN6KaB5oCq5aWz5Lq65Zad6YWS44CC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44CC5Zad6YWS55qE5Lq65pyJ5b+D5LqL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guWvnuiDveS4i+mFku+8jOmCo+eIseaDheS+v+aYr+S4gOWcuuWuv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kurrlgbblsJTkvJrlj5Hnlq/vvIzkuIDkuKrkurrkvJ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njqnkuZDjgII8L3A+PHA+PGVtPjc0LjwvZW0+5Zad6YaJ77yM5LuO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5qE572q6L+H77yM6ICM5piv5oSf5oOF55qE5bqm5pWw5aSq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+k+S6huWSseS4jeWWne+8jOi1ouS6huWSseWAkui1lu+8jOWQg+S4j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OWbnuadpeOAgjwvcD48cD48ZW0+NzYuPC9lbT7mir3liIDmlq3msLTmsLTmm7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lIDmhIHmhIHmm7TmhIHjgILmmI7mnJ3mlaPlj5HlvITmiYH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Oq5oCV5LiA5Liq5Lq65Zad6YWS44CB5Lmf5LiN5YaN5Y675om+5oiR5o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2l5LiN5Y+K6K+055qE5rex54ix5oKE5oKE6K+057uZ5aSn6aOO5ZCs44CB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m456aP55qE44CB5oiR5bCx6Zmq5L2g5Yiw6L+Z6YeM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S4gOS4quS6uuWWnemFku+8mumFku+8jOWWneeahOWNiumGieeah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kmuWwsemGieS6hu+8m+eIse+8jOi/mOaYr+WNiuecn+eahOWlve+8j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wseW/g+eijuS6huOAgjwvcD48cD48ZW0+NzkuPC9lbT7pmarkvaDllp3phZ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nIvlj4vvvIzllp3phonkuobpgIHkvaDlm57lrrbnmoTmiY3mmK/nn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wLjwvZW0+5aaC5p6c546w5Zyo5oiR5LiA5Liq5Lq6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Lya5Zad5Zad6YWS77yM552h552h6KeJ77yM5pqC5pe25b+Y5o6J5oiR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6YKj5Y+v6IO95Lya5piv5Liq5aW95qK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IkeeahOaVheS6i++8jOS9huaYr+aIkeS4jeWWnemFku+8jOWNs+S9v+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5n+S9huaxguS4gOmGieaWueS8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xmOW5kNTVu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sZjluZDU1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BECA48F4C2C12089C58925DC40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