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D46DA78F31BE5CADA7959B3F39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D46DA78F31BE5CADA7959B3F39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n5byg5a6z5oCV55qE5b+D55CG5o+P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kOaDp+aYr+i/t+S/oeeahOacgOaX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+8jOiAjOavj+WPkeeUn+S4gOasoeaWsOeahOeBvumavu+8jOmDveS8muS/g+S9v+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pOaKlueahOWHoeS6uueliOaxguS7luS7rOeci+S4jeingeeahOaVjOS6uuaBr+a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jOi/meS4gOasoe+8jOaIkeeahOW/g+aDheWNtOaYr+W8g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OAguaIkeeUn+aAleeIuOeIuOWmiOWmiOWbnuadpeS4jeWPiuWbnuWutuadpe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eUn+aAleOAguaIkee0p+W8oOaIkeWus+aAle+8jOWcqOatpOaXtu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S9j+S6huWRvOWQuOetieW+heedgOeIuOeIuOWTiOWTiOWTi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kOaDp+aYr+S6uuexu+iHqui6q+WvueS6i+eJqeeahOS4jeS6huin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+8jOWboOatpOmAmui/h+aPkOmrmOWvueS6i+eJqeeahOiupOefpeiDve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iupOefpeinhumHju+8jOWIpOWumuaBkOaDp+a6k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jsOWQn+WUseedgO+8jOWus+aAleS4gOS4jeazqOaEj+Wwsei1sOiwg+S6h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iEmuW+ruabsu+8jOS4jeaVoue7t+ebtO+8jOWPquimgeS4gOW0qeebtOWwseS8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PkeaKlu+8jOaVtOS4qui6q+S9k+WwseWDj+azhOS6huawlOeahOearueQg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adpeaUr+aSkeOAgjwvcD48cD48ZW0+NS48L2VtPuWbm+WRqOS4gOeJh+a8h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4gOS4quS6uuW9seOAguaIkeeLrOiHquS4gOS6uu+8jOS4gOatpeS4gOa7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sOmXtOeahOWwj+i3r+S4iu+8jOeugOebtOaAleW+l+imgeWRveOAgu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/meadoei3r+a7oeaDrOaEj++8jOWug+W+iOefreW+iOefre+8jOi9rOecv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IsOS6huWwveWktOOAguWPr+eOsOWcqO+8jOWNtOinieW+l+Wug+WIsOWkhOmDv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dkumdoumVo+eJmeeahOWmluaAqu+8jOmaj+aXtuWHhuWkh+acneaIkeW8oOW8gOih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Po++8jOiAjOS4lOi/mei3r+W+iOmVv+W+iOmVv++8jOWlveWDj+aAu+S5n+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S8vOeahO+8gTwvcD48cD48ZW0+Ni48L2VtPuS4gOS4quS6uuWcqOWu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Wus+aAleOAguifkeiegueIrOi/h+iEmui+ueS8muWus+aAleOAgueci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ueUteW9seWQjuS4gOS4quS6uuWcqOWutuS8muWus+aAleOAguaLm+aDueS6hu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JmeiInueIqueahOWls+WtqeWtkOS8muWus+aAleOAguS9huaIkeacgOWus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S6m+WwhuaIkeW9k+aIkOW8guexu+WSjOW8seiAheaIkeWGt+a8oOecv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sOS4i+inguS8l+eahOasouWRvOWjsOOAgeWKoOayueWjs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WjsOWTjeaIkOS4gOeJh++8jOmCo+WPr+ecn+aYr+S4gOa1quebluS4gOa1quOAg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WjsOWNtOiuqeaIkeacieenjeiOq+WQjeeahOe0p+W8oO+8jOaIkea3seWRvOWQ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gOS4i+W/g+aAgeOAgjwvcD48cD48ZW0+OC48L2VtPuS7luWFqOi6q+e0p+W8o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efs+WktO+8jOS7lueahOW/g+ayieWdoOW+l+WDj+eBjOa7oeS6humTheaDs+aV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S4jeWPiuS6hu+8jOaIkeeahOW/g+WHoOS5juaPkOWIsOS6huWXk+Wtk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mYteeDremjjuWQueaLguWcqOaIkeeahOiEuOS4iu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WPiOeDreS6huiuuOWkmu+8jOW/g+mHjOacieS6m+aUr+aMgeS4jeS9j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Zleecqei/h+WOu+eahOeXh+eKtuS7jui6q+S9k+WGhemDqOadpeS4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vmnK/lrqTph4zmlaPlj5Hlh7rpmLXpmLXliLrpvLvnmoToja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hJ/liLDlrrPmgJXjgILpgqPomLjkuobmtojmr5Loja/msLTnmoTmo4n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6blnKjogprnmq7kuIrvvIzop4nlvpfnibnliKvlhrfvvIzmraLkuI3kvY/miZP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mpPjgII8L3A+PHA+PGVtPjExLjwvZW0+5oiR57Sn57Sn5qW85L2P54i454i4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K45Zyw55yL5LqG5LiA55y85Zyw5LiL55qE5Lic6KW/77yM5oKs552A55qE5b+D5o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77ya5ZSJ77yM5ZOq5piv6JuH5ZGA77yM5YiG5piO5piv5LiA5q6157uz5aS0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peW+l+WDj+eDremUheS4iueahOiaguiageOAgeixh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ePoOS7jumineWktOS4iua7muiQveS4i+adpeOAgeaApeW+l+S4jeefpeaJgOaOq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Ag+WcuuS4gOeJh+Wvgumdme+8jOS7v+S9m+i/nuiHquW3seeahOWRvOWQuOWjs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WIsOOAgeW/g+aApeWmgueEmuOAgeeEpuaApeS4h+WIhuOAgeaApeS4jeWPr+W+h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OAgeW/g+WmgueBq+eBvOOAgeaApeaApeW/meW/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rrPmgJXkuIDkuKrkurrnmoTni6zlpITvvIzmgJXoh6rlt7HkvJr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nmoTmt7HmuIrvvIzlnKjpgqPph4zog6HmgJ3kubHmg7PvvIzljbTniKz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luIzmnJvmnInkurrog73lpJ/kuIDnm7TpmarkvLTlnKjoh6rlt7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or7Tor53vvIzlj6ropoHnm7jkupLkvp3lgY7jgILliLDlpoLku4rvvIzmiJ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ni6zlpITvvIzkuZ/lvIDlp4vkuqvlj5fni6zlpIT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LiN55+l6YGT5Li65LuA5LmI6Lez5Yqo5Liq5LiN5YGc77yM6LaK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77yM6LaK6Lez6LaK5b+r77yM5bCx5YOP6IqC5aWP6LaK5p2l6LaK5b+r55qE6by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aSn5aOw77yM5pe26ICM6IqC5aWP5LiN5Li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IkeWus+aAleeahOWPquacieWRiuWIq+eahOaXtuWAme+8jOWOn+adp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us+aAlemHjemAouOAguavj+S4gOasoeeahOmHjemAou+8jOaIkemDveS8muWus+aA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ahOWRiuWIq+OAgjwvcD48cD48ZW0+MTYuPC9lbT7miJHmhJ/op4n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ot7Plh7rmnaXkuIDoiKzvvIzlvpjlvorjgIHmtYHmtarljbTmib7kuI3liLD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oh6rlt7HlsIbpnaLkuLTnnYDkuIDpobnoibDlt6jljbTlj4jkuI3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h43mi4XvvIzlv4PnqoHnhLbpl7Tlpb3ntK/jgII8L3A+PHA+PGVtPjE3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2T5oiR6LiP5YWl6buR6buR55qE5rKh5pyJ5byA54Gv55qE5bGL5a2Q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6B5LqG77yM6L+e5aSn5rCU6YO95LiN5pWi5Ye677yM5b+D56Cw56Cw55u0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YOP5o+j5LqG5Liq6Lmm5p2l6Lmm5Y6755qE5bCP5YWU5a2Q77yM5oSf6KeJ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6aOe6bif5Ly855qE5Zyo56m65Lit6aOe5p2l6aOe5Y6777yM6ZqP5pe2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45Yiw5oiR55qE5aS05LiK44CCPC9wPjxwPjxlbT4xOC48L2VtPueqgeeEt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3r+i+ueS8vOS5juacieS4gOS4qum7keW9seaRh+WKqOS6huS4gOS4i++8jOeMm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S4quWGt+mipO+8jOiEmuS4i+a7ke+8jOa6nOWHuuiAgei/nOOAguS7juazpea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rOi1t+adpe+8jOaIkeS5n+mhvuS4jeW+l+S7gOS5iOS6hu+8jOaKiuW/g+S4gOao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PkeeWr+S8vOWcsOWWiuedgCZsZHF1bzvmiJHkuI3mgJUmcmRxdW8777yM5LiA6L65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oyl5Yqo6Zuo5Lye5ZCR5YmN6LeR5Y6744CCPC9wPjxwPjxlbT4xOS48L2Vt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WThuWXpuedgO+8jOWlveWDj+aLmuWRveWcsOaDs+ivtOivne+8jOWPr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ivtOWHuuadpe+8jOiEuOS4iuaBkOaAluW+l+S4gOeCueihgOiJs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4pOecvOS4jeS9j+WcsOmXquWKqOOAgjwvcD48cD48ZW0+Mj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liIbpkp/ot5Hov4fml7bvvIzmiJHnmoTlv4Pot7PkvLzkuY7mm7TliqDlv6v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Dnm7TmgqznnYDjgILnm7TliLDkuIvljYjnrKzlm5voioLor7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iY3nqI3lvq7lronlrprkuobkuIDngr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5r+A5Yqo5Lq65b+D55qE6YKj5LiA5aSp77yM5oiR5pei5YW05aWL5Y+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oCA552A57Sn5byg55qE5b+D5oOF77yM5pep5pep5Zyw5p2l5Yiw5LqG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Yiw5pON5Zy677yM5oiR5Y+R546w5aSp5Y6f5p2l6YKj5LmI6JOd77yM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aW95Ly85LiA5Y+q5Y+q57u1576K77yM5ZKM54Wm55qE6Ziz5YWJ5rSS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Y2B5YiG5oOs5oSP44CC5Y+v5oiR5LiA55u05Zyo5YaS5Ya35rGX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pS+5p2+5LiL5p2l44CCPC9wPjxwPjxlbT4yMi48L2VtPuaIk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7j+W4uOW/g+aFjO+8jOWwseWDj+WBmuWZqeaipuS6huS4gOagt++8jOW/g+i3s+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Dhea/gOWKqO+8jOW+l+aMgee7reWNiuS4quWwj+aXtuaJjeiDveWlve+8jOaAj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Viu+8nzwvcD48cD48ZW0+MjMuPC9lbT7lnKjlm7DlooPkuK3nmoTkurrku6z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KjkuY7oh6rlt7HlpKfov4flhbbku5bnmoTku7vkvZXkuovmg4XvvIzku5bku6z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rbvogIznlJ/mgLvmmK/kuI3lpKrmuIXmmbDvvIzlj6rmmK/kuIDlkbPnmoT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iY3ov5vvvIzlvojmg7PkvZPkvJrpgqPkuYjkuIDnp43mhJ/op4nvvIzlkJHmrb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kuI3kvJrnu5nmiJHmm7TlpJrmm7TmlrDpspznmoTnlJ/lkb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Yir55yL5aW55rOw54S26Ieq6Iul5a6I552A5bCP5Lmm5pGK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5qE56We57uP5q+U5by55qOJ5byT5LiK55qE54mb562L6L+Y57u35b6X57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S05bCx5YOP5piv57Gz6ICB6byg6Lip6L2s6L2u77yM5LiA55u05a6J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yNS48L2VtPuS6uuimgeaYr+Wus+aAleeXm+iLpu+8j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enjeeWvueXhe+8jOaDp+aAleS4jea1i+eahOS6i+S7tu+8jOaDp+aAleeUn+WR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S4juatu+S6oe+8jOS7luWwseS8muS7gOS5iOS5n+S4jeiDveW/j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4mbGRxdW875ZaA5ZWm5ZWmJnJkcXVvO+S4gOWjsOmbt+WTjeOAgu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jlkYAmcmRxdW875LiA5aOw77yM5LiJ5q2l5bm25L2c5Lik5q2l5LiA5LiL5a2Q6L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YeM77yM6ICB5Y2K5aSp6L+Y5rCU5ZaY5ZCB5ZCB77yM5oOK6a2C5pyq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S4pOiEmuW+ruabsu+8jOS4jeaVoue7t+ebtO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qeebtOWwseS8muS4jeWBnOWcsOWPkeaKlu+8jOaVtOS4qui6q+S9k+WwseWDj+azh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arueQg++8jOayoeacieWKm+awlOadpeaUr+aSk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a7liLDmiJHorrLmvJTml7bvvIzmiJHlv4Pmg4XkuI3lronlnLDotbDliLDorrLlj7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/lrZDmi7/lnKjmiYvph4zvvIzliJrlvIDlp4vml7bvvIzmtZHouqvlsLHlg4/pg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YHkuIDmoLfjgII8L3A+PHA+PGVtPjI5LjwvZW0+5pyJ5pe25YCZ5Lya6I6r5ZCN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7Sn5byg5b6X5Y+v5Lul5ZCs6KeB6Ieq5bex6ISJ5pCP6Lez5Yqo55qE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2k5Yi75L2g5a6J5aW977yM5LiL5LiA5Yi76LCB5Lmf5peg5rOV6aKE5paZ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5oiR6IO95YGa55qE5piv54+N5oOc6L+Z5q+P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5+l6YGT5piO5aSp5Lya5oCO5LmI5qC3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S7rOimgei/m+ihjOacn+S4reiAg+ivleOAguWkqeawlOW+iOmYtO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ahOaJi+W/g+ern+eEtuWHuuS6huaxl++8jOW6lOivpeaYr+imgeiAg+ivl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WQp+OAguaIkee0p+W8oOeahOi1sOi/m+iAg+Wcuu+8jOW/gyZsZHF1bzvmgKbmgK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u06Lez77yM5LiN55+l6YGT6L+Z5qyh6aKY55uu5pyJ5aSa6Zq+44CC5oiR5Z2Q5Z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77yM54Sm5oCl5Zyw562J552A6ICB5biI5Y+R6K+V5Y2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8hum7keS4gOeJh++8jOaIkeWPquWQrOingeiHquihjOi9puWPkeWHu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3kuJ0mcmRxdW875aOw77yM6L+Y5pyJ6Ieq5bex6YKj6aKX5oOK5oWM55qE5b+D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muWSmiZyZHF1bzvkubHot7PnmoTlo7Dpn7PjgILlgbblsJTkvKDmnaXlhL/lo7D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bDnmoTlj6vlo7DmiJbogIXpnZLom5nnmoTlj6vlo7DvvIzmiJHpg73opoHmiJjmoJ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tbDkuobkuIDpmLXlrZDvvIzmiJHnnIvliLDliY3pnaLlpb3lg4/mnInlh6DkuK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J3miJHov5novrnnp7vliqjov4fmnaXvvIzpob/ml7bvvIzmiJHku6XliY3nnIvliL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zliLDov4fnmoTlkITnp43lhbPkuo7prLznmoTmlYXkuovpg73mtozov5vkuobohJ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qyh5oiR5LiA6L+b6buR6buR55qE5bG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T55qE5omL5b+D5reM5rGX77yM6ISa5o6M5aS055qu5Y+R6bq777yM5YWo6Lqr5Ye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L2g5LiN55+l6YGT77yM5oiR5bCx5piv5a6z5oCV6buR5pqX77yM5oCV5oiR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CV6buR5pqX5Lit5Lya6JeP5Yy/6a2U6ay877yM5oCV6KeB5LiN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CV44CCPC9wPjxwPjxlbT4zMy48L2VtPuaIkeWus+aAleaegeS6hu+8j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DveS4jeaVouWHuu+8jOW/g+egsOegsOebtOi3s++8jOS7v+S9m+acieWwj+WFl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i5puadpei5puWOu++8jOaAu+inieW+l+acieS4queBvumavumjnum4n+S8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mjnuadpemjnuWOu++8jOmaj+aXtumDveacieWPr+iDveeguOWIs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jwvcD48cD48ZW0+MzQuPC9lbT7miJHml6Dms5XlubPmga/oh6rlt7H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lvpjlvorkuI3lrprnmoTohJrmraXvvIzmtozliqjlh7rmiJHpmr7ku6X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ph4zlv6vopoHog4Dmu6HnmoTkuIDlm6Llm6Lng63ng63nmoTmsJT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qB54S277yM6ISa6Lii5Zyo5LiA5Liq5q+b6Iy46Iy4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ZCT5LqG5LiA6Lez77yM57Sn57Sn6LS05Zyo5aKZ5LiK77yM5b+D6Ye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M55Sf5oCV6YKj5Zui6buR5b2x5pyd5oiR5omR5p2l44CC6YKj5Zui6buR5b2x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Zyw6Lm/5LiK5oi/77yM55So5Lik5Y+q6Zeq6Zeq5Y+R5YWJ55qE55y8552b556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JmxkcXVvO+eehOeehCZyZHF1bzvlj6vkuoblh6Dlo7Dot5HlvI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oiJLkuoblj6PmsJTvvIzmk6bkuobmk6blhrfmsZ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piv5LiN5piv6ICB5aSp5pWF5oSP5YiB6Zq+77yM5pe26Ze05aW95YO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6YKj5YS/5LiN6LWw5LqG77yM5ZSx5LqG5aW95LmF5aW95LmF6YO95rKh5ZSx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Lmf5LiN55+l6YGT5pyJ5aSa5bCR5LiA5YiG5LiA56eS77yM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6M5YCm55qE6Z+z5LmQ57uI5LqO5raI5aSx5Zyo5oiR55qE6ICz55W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LuO5Y2K56m65Lit6JC95LqG5LiL5p2l44CC5Zue5Yiw5bqn5L2N5LiK77yM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LiA55yL77yM5LiA5omL5b+D5YWo5piv5rGX5rC0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xj+S9j+WRvOWQuO+8jOS4gOWKqOS5n+S4jeaVouWKqOOAguWPquWQrO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puaApuWcsOWJp+eDiOWcsOi3s+WKqOOAguS8vOS5juimgeeijuijguS6huiIr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uWluee0p+e0p+WcsOmXreS9j+ecvOedm+OAgjwvcD48cD48ZW0+MzguPC9lbT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lnLDnmoTnoo7nk7bog4bniYfvvIzmiJHntKflvKDlvpflvKDlvIDkuoblmLT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lnLDnq4vlnKjpgqPlhL/vvIzlv4Pph4zlv5Dlv5HkuI3lronvvIzkuIfkuID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j5HnjrDkuobvvIzlh4bkvJrni6Dni6Dmibnor4TmiJH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Cs6KeB5LuW55qE5Yqo6ISJ5Zyo5Lik6L655aSq6Ziz56m06YeM5aaC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OB6ZSk5Ly85Zyw5omT552A77yM6IO45Lit5Ye65p2l55qE5rCU5Lmf5aW95YOP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Gx5rSe55qE6aOO5aOw44CCPC9wPjxwPjxlbT40MC48L2VtPue7iOS6juaLqOWuj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WPr+W/g+mHjOabtOe0p+W8oOS6hu+8jOaXtumXtOWlveWDj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enkuS8vOWcsO+8jOWRqOWbtOeahOepuuawlOmDveWHneWbuuedgO+8jOaIk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QrOWIsOS6huiHquW3seeahOW/g+i3s+OAgueUteivneWYn+WYn+eahOWT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dgOe0p+W8oOOAgea/gOWKqOOAgeWFtOWli+eahOW/g+aDheetieedgOmCo+i+u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n+aCieeahOWjsOmfs+OAguetieW+heS4reeahOavj+S4gOenkumDveiAg+mqj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OAgjwvcD48cD48ZW0+NDEuPC9lbT7mnInnmoTlkIzlrabohLjkuIrnmoTogoz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vpfntKfntKfnmoTvvIzlpb3kvLzlhrvkvY/kuobkuIDoiKzvvJvmnInnmoTlkIzlrab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qfliLbkvY/nmoTmnLrlmajkurrkuIDmoLfvvIzmmYPpg73kuI3mlaLmmYPkuID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zlrabntKfplIHnnInlpLTvvIzlmLTop5LlvoDkuIvvvIzkvLzkuY7opoHlk6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pKfmpoLmmK/ogIHluIjorqnlh4blpIfnmoTkuJzopb/msqHlh4blpI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luIjlj6vliLDku5bvvIzkuLrnj63nuqflh4/liI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aC5p6c5a6z5oCV55qE6K+d5bCx5Yir55yL5ZCn44CC5bC9566h5LiN55yL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O6L+b5aiH5aup55qu6IKk55qE5oOF5pmv77yM5L2G5piv55yL552A5aW56YKj6I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6IKp6IaA77yM6L+Y5piv5Y+v5Lul5oSf6KeJ5Yiw77yM5a2p5a2Q5LuN54S2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0My48L2VtPuiRm+acl+WPsOiAgeWktOeahOecvOedm+S7ju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WIsOWls+WEv++8jOS7juWls+WEv+i9rOWIsOaWh+S5pu+8jOe0p+W8oOW+l+iEk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aYr+axl++8jOS4gOWIu+S4jeWBnOWcsOaKueedg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a3lpoLmraTllqflmqPvvIzllK/mraTml7bmraTliY3mnIDku6TmiJHnibXliq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JTvvIznpZ7llK/lsJTjgILkuJbpl7TlpJrlj5jvvIzmgJ3nu6rpo57pgJ3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hJHkuK3ntKDpm6rojKvojKvjgILnurXkvb/kuIfnsYHpvZDlpY/vvIzlj6rmnIn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hb7kuYvlo7Dlk43lvbvogLPpmYXjgII8L3A+PHA+PGVtPjQ1LjwvZW0+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6YKj5p2h5be35a2Q55qE6Lev54Gv5Z2P5LqG44CC6buR5rSe5rSe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Cq54mp5byg552A55qE5aSn5Zi077yM5oiR55qE5b+D5ZKa5ZKa55u06Lez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2g5Yiw5aKZ5qC577yM6aG6552A5aKZ5LiA6ISa6auY5LiA6ISa5L2O5Zyw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Zu06Z2Z5p6B5LqG77yM5Y+q5ZCs5Yiw5oiR6Ieq5bex55qE5ZaY5rCU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Wus+aAleeahOi2iuWkmu+8jOmCo+S5iOWbsOmavu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gOS5iOmDveS4jeaAleeahOaXtuWAmeS4gOWIh+WPjeiAjOayoemCo+S5iOmav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aYr+i/meagt++8jOW9k+S9oOaKiuS4jeaVouWOu+WunueOsOaipu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puaDs+S8muemu+S9oOi2iuadpei2iui/nO+8jOW9k+S9oOWLh+aVouWcsOWOu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S4gOWIh+mDveS8muS4uuS9oOiuqemBk++8jOWwveaDheeahOi/vem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cuPC9lbT7pgqPkuKombGRxdW876ay85b2xJnJkcXVvO+Wcq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h+aRh+aZg+aZg+eahO+8jOS8vOS5juimgemXr+i/m+adpe+8jOWQk+W+l+aIk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YAmcmRxdW875LiA5aOw5bCW5Y+r6LW35p2l77yM6LW257Sn55So5aSn5qOJ6KKr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O55L2P6Ieq5bex55qE6ISR6KKL44CCPC9wPjxwPjxlbT40OC48L2VtPuW9k+aIke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HjeeahOWPjOiEmui1sOWQkeWPsOS4iuaXtu+8jOaJjeWbnui/h+elnuadpe+8jO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8gOWUseS6huOAguermeWcqOacgOWQjuS4gOaOku+8jOS5n+aYr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+mdoueahOS4gOWIh+eahOS4gOWIh+mDveWwveaUtuecvOW6leOAguaIkeWPke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cqOebr+edgOaIke+8jOaIkeeahOW/g+i3s+WKoOW/q+S6h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i+o+i+o+eahO+8jOWlveWDj+iiq+iwgeaKveS6huiAs+WFieS8vOeahO+8m+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tuS4jeaXtueahOa4l+mAj+edgOWGt+axl+OAguaIkeWGjeS5n+S4jeaVouW+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PquaYr+aKiuecvOedm+W+ruW+ruWcsOmXreS4iu+8jOetieW+heedgOOA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OAgjwvcD48cD48ZW0+NDkuPC9lbT7mg7PotbfmnaXlv4Pph4zpg73mnInkuIDngr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h6Dnmb7kuKrkurrnmoTnnLznnZvpg73nm6/nnYDoh6rlt7HvvIz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miJHmnInlpJrkuYjlpb3nrJHjgILlkIjllLHmr5TotZvlr7nmiJHmnaXor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p43lt6jlpKfnmoTogIPpqozvvIzogIPpqozmiJHnmoTog4bph4/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UwLjwvZW0+5bGx5aSc77yM5rKh5pyJ5piO5pyI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f5Yiw5bGx6aOO55qE6JCn55Gf44CC5YG254S25pyb6KeB5qCp5aSW5LmM6buR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CR5bmy77yM5a6D5q2j5oy655u0552A6IWw6Lqr5o+S5YWl6buR5pq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qOu5qOu55qE44CC5oiR5ZCs5Yiw5LmM6bim5oiW54yr5aS06bmw5L2/5Yqy5Zy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Y+r77yM5ZOt5b6X5aW95Lyk5b+D5aW95Lyk5b+D5ZGA77yB5oiR5oOz6LW35LqG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ICB5p2/57uZ5oiR6K6y55qE6YKj5Lqb6ay86a2C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qgeeEtuWus+aAleWQrOaJgOiwk+eahOecn+ebuO+8jOacieaXtuecn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vlOaVheS6i+abtOiuqeS6uuW/g+eXm++8jOa4kOa4kOWWnOasouayiem7m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WWnOS4juaCsuOAguWQrOedgOWIq+S6uueahOaVheS6i++8jOivieivt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FtuWunuS5n+WcqOivieivtO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5bmi5rlkb3lnLDlpZTlm57oiLnkuIrljrvvvIzourLlnKjnvZHkuIv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lvbzmraTmiZPmnrbvvIzlhajouqvlk4bll6bvvIzku7/kvZvprZTprLzlt7Lnu4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moTkuIDlj6rohJrkvLznmoTjgII8L3A+PHA+PGVtPjUzLjwvZW0+5oiR5Lmf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A5Liq5Lq655qE5aSc6YeM77yM54us6Ieq5ZOB5bCd552A5L2g57uZ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4Of5p2l5o6p6aWw6Ieq5bex55qE6Zq+6L+H77yB5oi/6Ze06YeM5Yiw5aSE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55qE5ZGz6YGT77yM5bim552A5LiA5Lid5Lid5oOG5oCF55qE54Of6Zu+54a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77yM56uf54S25b+N5LiN5L2P5rWB5rOq77yM5rKh5pyJ5L2g55qE5LiW55W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YKj5LmI5a2k5Y2V77yBPC9wPjxwPjxlbT41NC48L2VtPueci+WIsOWQjOWtp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0p+W8oOeahOetlOmimO+8jOaIkeS5n+i1tue0p+aUtuWbnuS6huebruWFi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aIkeeahOWNt+WtkOOAguWGmeedgOWGmeedgO+8jOWQjumdoueahOmimOebrua4kOa4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1t+adpe+8jOaIkeaDs+S6huWNiuWkqeaJjeetlOWHuuS4gOmBk+mimO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0p+W8oOS6hu+8jOaIkeaJi+W/g+S4iuWHuua7oeS6huaxl++8jOmineWktOS5n+W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TUuPC9lbT7pgqPnp43ntKflvKDkuI7mgZDmg6fku43nhLb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obmlbTkuKrohJHmtbfvvIzohJHkuK3kuIDniYfnqbrnmb3jgILmiJHnmoTkuKTohJr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I3mlaLnu7fnm7TvvIzkuIDopoHkuIDnu7fnm7TlsLHkvJrkuI3lgZznmoTlj5H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uqvkvZPlsLHlg4/ms4TkuobmsJTnmoTnmq7nkIPvvIzmsqHmnInlipvmsJ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U2LjwvZW0+5aWz5Lq677yM5L2g5oC75piv6YKj5Lm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Y205oC75piv5a2k5Y2V5LiA5Lq677yb5aWz5Lq677yM5L2g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uY5Ye677yM5piO55+l5piv55eb6Ium77yM5Y206L+Y6YKj5LmI5omn552A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piv6YKj5LmI5a655piT5Y+X5Lyk77yM5piO55+l5piv5qy66a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eq5qy65qy65Lq677yb5aWz5Lq677yM5L2g5oCO5LmI5oC75piv6YKj5LmI5YK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44CCPC9wPjxwPjxlbT41Ny48L2VtPuaIkeacm+edgOS7lu+8jOS7luW3su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NiuiFsO+8jOaIkeWkp+awlOS5n+S4jeaVouWHuu+8jOatu+ebr+edgO+8jOiEke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6huaxl+ePoO+8jOi/nuWwj+S8meS8tOS7rOS5n+aDiuW+l+S4quS4quW8oOWkp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OAgjwvcD48cD48ZW0+NTguPC9lbT7lpKnlt7Lnu4/lvojpu5HkuobvvIzotbDov5v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pbzpgZPph4zpu5HmtJ7mtJ7nmoTvvIzmiJHnmoTlv4Pmiqjlnarnm7Tot7P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nn6XpgZPku47lk6rlhL/kvJrpkrvlh7rkuKrkurrmnaXvvIzmiJHotormg7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U5LjwvZW0+5oiR5Lii5byA5LqG5oSk5oCS77yM5oOK5oW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w5aWU5ZCR5LuW44CC6YKj56eN57ud5pyb55qE5a6/5ZG955qE6aKE5oSf5Y+I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5oiR5a6z5oCV5Lya5YaN5qyh5aSx5Y675LuW77yM5LuW6YKj5LmI6L2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6YKj5LmI6L2744CCPC9wPjxwPjxlbT42MC48L2VtPuS7luS7rOi1tuW/q+W+gO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nieW+l+a1kei6q+eOsuW9u+mqqOmrk++8jOi/nuiHquW3seS5n+S4jeef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KAleWPquaYr+aooeeziueahOOAgeaXoOS7peWQjeS5i+eahO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mK/kuIDkuKrlvojmma7pgJrnmoTkurrvvIzml6L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vvIzpgqPkuYjmiJHkuZ/ot5/kuIDoiKzkurrkuIDmoLfvvIzlj6ropoHkuI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lsLHkvJrpobrnnYDohLjpoormhaLmhaLlnLDmtYHkuIvmnaXvvIzmraLkuZ/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LkuI3kuIDkvJrvvIzmsZfmsLTlsLHkvJrmtbjpgI/miJHnmoTooaPooav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mnKzmnaXlrr3lrr3nmoTooaPmnI3lj5jmiJDkuobntKfouqvnmoTooaP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7Tpmr7kuI3pmr7lj5fvvJ88L3A+PHA+PGVtPjYyLjwvZW0+6L+Z5a+55Lq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piv5LiA5Liq5Y+v5oCV55qE5pe25YCZ77yM5q+P5LiA56eS6ZKf55qE5ru0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6YO95YOP5piv5LiA5oqK6ZOF6ZSk5Zyo5LuW55qE5b+D5LiK5pWy5Ye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y48L2VtPuaIkeeureatpeS8vOeahOi1sOWIsOWtpuago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Kueixq+S6huS4gOS4i++8jOW/g+eMm+eahOe7t+e0p+S6hu+8jOaIkeS4jee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S6huatpeS8kOOAgueqgeeEtuinieW+l+WGsOWGt+eahOWkqeawlOW8guW4uOeah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S4jeaYr+WPluaalui/h+W6puaJi+W/g+WGkuedgOWGt+WGt+eahO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a5v+eahOOAgjwvcD48cD48ZW0+NjQuPC9lbT7mgZDmg6fkvJrpqbHkvb/kurr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IDkuKrmnoHnq6/vvJvnhLbogIzvvIzkuIDkuKrljZPotornmoTkurrnia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gZDmg6fljbTmmK/kuIDkuKrpmr7ku6Xop6PlvIDnmoTov7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zbTBiNm5lcm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20wYjZuZXJ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D46DA78F31BE5CADA7959B3F39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