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0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FDBFF3F9B5AAD1CE7E7683E25A1E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FDBFF3F9B5AAD1CE7E7683E25A1E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Yqq5Yqb5aWL5pa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oeacieWkquaZmu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mguWwseS7juS7iuWkqeihjOWKqOOAguaAu+acieS4gOWkqe+8jOmCo+S4q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CueWPr+ingeeahOacquadpe+8jOS8muWcqOS9oOW/g+mHjO+8jOS5n+Wcq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aFouaFoua4hemAj+OAgueUn+a0u++8jOS7juS4jeS6j+W+heavj+S4gOS4qu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S6uuOAgjwvcD48cD48ZW0+Mi48L2VtPuS7luefpemBk+imgeaDs+mAg+mBv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cgOWlveeahOaWueW8j+WwseaYr+a3sea3seS7i+WFpeeOsOWunuS5i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awuOi/nOS5n+eci+S4jeWIsOaIkeacgOWvguWvnuaXtuWAm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WboOS4uuWPquacieS9oOS4jeWcqOaIkei6q+i+ueeahOaXtuWAme+8jOaIk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guWvnuOAgjwvcD48cD48ZW0+NC48L2VtPuWdmuaMgeaYr+eBq++8jOato+WcqOeHg+e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+8m+WdmuaMgeaYr+mjju+8jOato+WcqOW8hOiInueahOmjju+8m+WdmuaMgeaYr+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iiq+S5puWGmeeahOivl+OAgjwvcD48cD48ZW0+NS48L2VtPuaVmeiCsuS4jeiDv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+8jOS9huWug+iDveWQr+WPkeWEv+erpeWIm+mAoOWKm+S7peS7juS6i+S6j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OAgjwvcD48cD48ZW0+Ni48L2VtPuS4jeW/heavj+WIhumSn+mDveWtpuS5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WtpuS5oOS4reavj+WIhumSn+mDveacieaUtuiOt+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SZsZHF1bzvkuI3opoHntKcmcmRxdW875ZGK6K+J6Ieq5bex77yM5Yeh5LqL5Yqq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g5oCo5oKU77yb5LiA5Y+lJmxkcXVvO+S8mui/h+WOuyZyZHF1bzvlkYror4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qprpmLPlhYnmgLvlnKjpo47pm6jlkI7jgII8L3A+PHA+PGVtPjg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oi6XmmK/mnInnu4rohJrnn7PvvIzpgqPkvaDkuIDlrprmmK/lubPooYzvvIzlk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nu4rohJrnn7Ppg73kvJrmiJDkuLrlnqvohJrnn7PjgII8L3A+PHA+PGVtP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og73orqnkurrmi6XmnInmmbrmhafvvIzoh6rkv6Hmm7Tog73nu5nkurrluKbmnaX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LkurrnlJ/mgLvmnInlkITnp43pgInmi6nvvIzmmK/lnZrmjIHov5jmmK/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oh6rlt7HvvIznu5PlkIjoh6rouqvnmoTmg4XlhrXvvIzmib7liLD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DlrprkvJrmiJDlip/jgILnm7jkv6Hoh6rlt7HvvIznlKjoh6rkv6HljrvosLHl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vo7lppnnmoTkurrnlJ/jgILkuI3opoHmgJXov7fot6/vvIzlj6/mgJXlnLD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jqLot6/nmoTlv4PjgII8L3A+PHA+PGVtPjEwLjwvZW0+5a2m5Lya54Wn6aG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77yM5Yir6L+H5YiG55qE5ou85ZG944CC6L+Y5pyJ5LiN6KaB6ZK754mb6KeS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b6X56Kw5Yiw54K56Zq+54as55qE5LqL5YS/5omN6IO96ZW/5aSn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Cn44CCPC9wPjxwPjxlbT4xMS48L2VtPuWPquaciemCo+S6m+aHguW+l+aEn+aB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iDveiOt+W+l+acgOWkp+eahOaIkOWKn++8jOWtpuS8muaEn+aBqeaJjeiDveaLpe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cquadpe+8jOaEn+aBqeaJjeiDveaIkOWwseS6i+S4mueahO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vojlpJrkuovmg4XvvIzkuI3mmK/lm6DkuLrpgaXov5zogIz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mlL7lvIPmiY3pgaXov5zjgII8L3A+PHA+PGVtPjEzLjwvZW0+5bi4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YeM6aG677yM5bi45YGa5omL5LiN56yo44CC5pyA5reh55qE5aKo5rC077yM5Lmf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655qE6K6w5oCn44CCPC9wPjxwPjxlbT4xNC48L2VtPue7j+WPl+S6hueBq+eahO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peW3tOS5n+S8muacieWdmuW8uueahOS9k+mthOOAgjwvcD48cD48ZW0+MTUuPC9lbT7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pgJrml7bvvIzpgInmi6nmi5DlvK/vvIzlv4PvvIzlnKjkuI3lv6vml7b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nIvmt6HjgII8L3A+PHA+PGVtPjE2LjwvZW0+5oS/5L2g5pio5pma552h5YmN55qE5Z2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Zyo5LuK5pel5riF5pmo5o6A5byA6KKr5a2Q77yM5ouJ5byA56qX5biY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p2z5peg6Liq5b2x44CCPC9wPjxwPjxlbT4xNy48L2VtPuaIkeS4jeaYr+Wkq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iAhe+8jOS9huaIkemqqOWtkOmHjOa1geedgOS4jeacjei+k+eahOihgOa2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hbPlv4Poh6rlt7HnmoTngbXprYLvvIzku47mnaXkuI3ml6n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mZrjgII8L3A+PHA+PGVtPjE5LjwvZW0+56uL5b+X6LaB5pep54K577yM5LiK6Lev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4K577yM55uu5YWJ5pS+6L+c54K577yM6Ium57Sv55yL5reh54K577yM5Yqq5Yqb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aWL5paX5YuH5LiA54K577yM6IOc5Yip5oqK5ZCN54K577yM56Wd5L2g5oqY5qGC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paw6LW354K577yM5bm456aP5aSa5LiA54K577yM56yR5a655Lqu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Iq+aAu+aYr+aKseaAqOeUn+a0u+S4jeWkn+W5uOi/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soOS6hueUn+a0u+S4gOS7veWKquWKm++8jOavj+S4gOS4quS9oOiuqOWOjO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veacieS4gOS4quS4jeWkn+WKquWKm+eahOabvue7j++8jOacquadpee+juS4j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Gs+S6juS9oOeOsOWcqOaLvOS4jeaLvOOAgjwvcD48cD48ZW0+MjEuPC9lbT7lro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kuovkuJrkuI3lnKjkuo7kvZPlipvvvIzogIzlnKjkuI7lnZrpn6fkuI3mi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jgII8L3A+PHA+PGVtPjIyLjwvZW0+5LiA5Lu96ICV6ICY77yM5Lu95pS26I63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aK5aSn77yM5pS26I636LaK5aSa77yM5aWL5paX77yB5aWL5paX77yB5aWL5pa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cqOS9oOWdmuaMgeS4jeaHiOeahOaXtuWAmeWGjeWdmua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OWKn+WwseS8muWxnuS6juS9oOOAgjwvcD48cD48ZW0+MjQuPC9lbT7lv4Xpobv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oLml7bnmoTnl5voi6bvvIzmiY3kvJrlvpfliLDmsLjkuYX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iW55WM5LiK6YKj5Lqb5pyA6L275piT55qE5LqL5oOF5Lit77yM5ou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yA5LiN6LS55Yqb44CCPC9wPjxwPjxlbT4yNi48L2VtPueDreeIseW3peS9n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S6i+S4mu+8jOWcqOi/meS4gOi/h+eoi+S4re+8jOaKkeWItuengeW/g++8jOmZtuWG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O+8jOWQjOaXtuenr+e0r+e7j+mqjO+8jOaPkOmrmOiDveWKm+OAgui/meagt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t+W+l+WRqOWbtOS6uuS7rOeahOS/oeS7u+WSjOWwiuaVr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i4Xlv4PkvaDlnKjmlbDlrabkuIrpgYfliLDnmoTlm7Dpmr7vvJvmiJHmlaL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JHpgYfliLDnmoTlm7Dpmr7mr5TkvaDov5jlpKflvpflpJr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bid57uZ5LqG5L2g5LiA5byg6IS477yM56yR5b+F6aG755Sx5L2g6Ieq5bex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S9oOS4jeimgeWboOS4uuS4gOeJh+S6ke+8jOWwseaM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puuivtOayoeacieWkqumYs+OAgjwvcD48cD48ZW0+MzAuPC9lbT7lm6DlrrPmgJX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gIzkuI3mlaLmlL7miYvkuIDmkI/vvIzmsLjov5zkuI3kvJr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o6M5o+h5Z2a5oyB55qE5Lq65piv5oiQ5Yqf55qE77yM5piv5rC45LiN6KiA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i48L2VtPueUn+a0u+S4jeWPr+iDveWDj+S9oOaDs+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lve+8jOS9huS5n+S4jeS8muWDj+S9oOaDs+eahOmCo+S5iOez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nlJ/mtLvlsLHlg4/ov57nu63liafvvIzkvaDkuI3lvoDlkI7nnIv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n6XpgZPnu5PlsYDjgII8L3A+PHA+PGVtPjM0LjwvZW0+5pyJ5pe25YCZ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aSq5aSa77yM6Lef552A6Ieq5bex55qE5b+D6LWw77yM6LWw5Yiw5ZOq566X5Z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cgOeXm+iLpueahOS4jeaYr+Wksei0peeahOazquaw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bvuWKquWKm+eahOaHiuaClO+8jOWIq+iuqeiHquW3seWQju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kIzkvLTvvIzkuI3kuIDlrprpnZ7opoHotbDliLDmnIDlkI7vvIzmn5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t6/kuIrvvIzlr7nmlrnnu5noh6rlt7HluKbmnaXnmoTmnJfmnJfnrJHlo7D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trPlpJ/jgII8L3A+PHA+PGVtPjM3LjwvZW0+57y65LmP5L+h5b+D5bm2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6546w5LqG5Zuw6Zq+77yM6ICM5Ye6546w5Zuw6Zq+5YCS5piv5Zug5Li657y65LmP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OC48L2VtPuWugeaEv+i3kei1t+adpeiiq+aLjOWAkuaXoOaV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5n+S4jeaEv+inhOinhOefqeefqei1sOS4gOi+iOWtkOOAguWwseeul+i3jOWAk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qui/iOeahOeskeOAgjwvcD48cD48ZW0+MzkuPC9lbT7msqHmnInkurrmnInogJDlv4P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Llrozoh6rlt7HnmoTmlYXkuovvvIzlm6DkuLrmr4/kurrpg73mnInoh6rlt7H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jgII8L3A+PHA+PGVtPjQwLjwvZW0+56eR5a2m55qE5rC45oGS5oCn5bCx5Zyo5Lq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N5oeI5Zyw5a+75rGC5LmL5Lit77yM56eR5a2m5bCx5YW25a656YeP6ICM6Ki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6v56ut55qE77yM5bCx5YW255uu5qCH6ICM6KiA77yM5piv5rC46L+c5LiN5Y+v5Ly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MS48L2VtPuWGheW/g+Wuiemdme+8jOeQhuaZuuWGt+md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klueJqeaJgOWKqO+8jOiDveWkn+mAguWPr+iAjOatou+8jOWwseS4jeS8muacieeB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IuPC9lbT7kvaDopoHmmI7nmb3vvIzkuJbkuIrmnIDniaLpn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DkuI7lj4zmiYvvvIzplb/lnKjkvaDoh6rlt7HouqvkuIrvvIzotorliqrlipvotor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E8L3A+PHA+PGVtPjQzLjwvZW0+5q+P5Liq5Lq655qE6IO95Yqb5piv5rKh5pyJ6Zm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u45L+h6Ieq5bex77yM5L2g57uI5Lya5oiQ5Yqf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l+awtOiDvea1h+WHuuaIkOWKn+eahOmynOiKse+8jOaLvOaQj+iDvei1ouadpeiDnO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OAgjwvcD48cD48ZW0+NDUuPC9lbT7kuJbnlYzkuIrmsqHmnInnu53mnJvnmo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j6rmnInlr7nlpITlooPnu53mnJvnmoTkurrjgII8L3A+PHA+PGVtPjQ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Cx5Y676L+977yM5rKh5pyJ5qKm5oOz55qE5Lq677yM54G16a2C5piv56m66Jma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vj+S4quS6uumDveaciee+juWlveeahOaipuaDs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aMge+8jOS9oOeahOaipuaDs+aJjeiDveWunueOsO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ozkuIrov5vkuI3mmK/kuLrkuoblgZrnu5nliKvkurrnnIvvvIzmmK/kuLr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oh6rlt7HvvIzkuI3ovpzotJ/mraTnlJ/jgII8L3A+PHA+PGVtPjQ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LuA5LmI77yM6YKj5bCx5YuH5pWi5Zyw5Y676L+95rGC77yM5LiN6KaB566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oCO5LmI5oOz55qE77yM5Zug5Li66L+Z5bCx5piv5a6e546w5qKm5oOz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mguaenOaIkeS4jeWdmuW8uuOAgeiwgeiDveabv+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WmguaenOaIkeS4jeeLrOeri+iwgeWPiOiDvee7meS4juaUr+aM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vY7lpLTkuI3mmK/orqTovpPvvIzmmK/opoHnnIvmuIXoh6rlt7H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7DlpLTkuI3mmK/pqoTlgrLvvIzmmK/nnIvop4Hoh6rlt7HnmoTlpKn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5Sf5rS777yM5LiN5Lya5Zug5Li65L2g55qE6IqC5L+t6ICM5a+M6K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ya5Zug5Li65L2g55qE5ryC5Lqu5pu057K+5b2p44CC5Lq655Sf55+t5pqC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CO5LmI5rS777yBPC9wPjxwPjxlbT41My48L2VtPuWcqOm7keaal+S4reaAu+aci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s+WFie+8jOWPquaYr+aIkeS7rOayoeacieWPkeeOsOiAjOW3su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oibDovpvnmoTlirPkvZznnIvkvZzmmK/nlJ/lkb3nmoTlv4XnhLb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LbojrfnmoTluIzmnJvkuZ/lv4PlubPmsJTlkoznmoTnu6fnu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iQ5Yqf5LiO5ZCm77yM5oiR5Lus6LWM55qE5piv5Z2a5oyB44CC5Zyo5L2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qE5pe25YCZ5Yir5Lq65Lmf6K645bCx5pS+5byD5LqG44CC5L2g5Z2a5oyB55qE6La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LaK5a655piT5oiQ5Yqf44CCPC9wPjxwPjxlbT41Ni48L2VtPuerueesi+iZveeE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qe+8jOS9huWug+S4jeaAlemHjeWOi++8jOaVouS6juWli+aWl+aVouS6juWGkuWw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lKjku4rlpKnovpvli6TnmoTmsZfmsLTvvIzmiJDlsLH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ovonnhYzjgII8L3A+PHA+PGVtPjU4LjwvZW0+5b+n5Lyk5piv55So5p2l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77yf5oqY56Oo5L2g77yB55eb6Ium5piv55So5p2l5YGa5LuA5LmI55qE77yf5raI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Zuw6Zq+5piv55So5p2l5YGa5LuA5LmI55qE77yf5omT56Oo5L2g77yB5L2g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Ga5LuA5LmI55qE77yf5oiY6IOc5a6D5Lus77yB5oS/5L2g5pep5pel6LWw5Ye66Zi0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+X5paw55qE5oyR5oiY77yBPC9wPjxwPjxlbT41OS48L2VtPuaDs+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hemhu+iHquW3seaLv++8jOS4jeeEtuWwseeul+WIq+S6uue7meS9oOS5n+imge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nlJ/lkb3lsLHmmK/kuIDkuKrplb/pgJTnmoTml4X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lrabkvJrlv6vkuZDogIzooYzvvIzkuI3nrqHot6/pgJTlpJrkuYjpgaXov5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vvIzpg73kvJrmmK/lubjnpo/ogIzppbbmnInpo47lkbPnmoTvvIzlm6DkuL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/ljobml4XpgJTkuK3kuLDlr4zkuoboh6rlt7HnmoTkurrnlJ/vvIzorqnnlJ/lkb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vLrlo67jgII8L3A+PHA+PGVtPjYxLjwvZW0+55Sf5a2Y5LiL5p2l55qE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5piv5YGa5aW977yM6ICM5LiN5piv5YGa5aSn44CCPC9wPjxwPjxlbT42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mguaenOiupOS4uuiHquW3seWcqOS4gOeUn+S4reiDveW5suWHuuS4gOeVq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W4uOeahOWkp+S6i++8jOWwseavlOayoeaciei/nOWkp+eQhuaDs+eahOWPr+aAnOiZ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abtOWkmueahOaIkOWKn+eahOacuuS8muOAgjwvcD48cD48ZW0+NjM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iorkuIDnp43prYXlipvpmpDol4/lnKjlm7Dpmr7nmoTkuovkuJrkuK3vvIzlj6rmnIn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L3lipvku47kuovlm7Dpmr7nmoTkurrmiY3mhI/or4bliLDov5nnp43prYX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Y2K6YCU6ICM5bqf5piv5rC46L+c5peg5rOV5oiQ5Yqf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G5qKm5oOz55qE57+F6IaA5o+S5Zyo5b+D5Lit77yM5bm25LiU5oyB5LmL5Lul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6IO96Ieq55Sx5Zyw6aOe57+U44CCPC9wPjxwPjxlbT42NS48L2VtPuWmguaen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S6hu+8jOaEn+iwoueUn+a0u++8jOmCo+aYr+Wug+e7meS9oOeahOS4gOS7ve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WPl+iLpuS6hu+8jOaEn+iwouS4iuW4ne+8jOivtOaYjuS9oOi/mO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7rOeahOeBvueluOW+gOW+gOaIkOS4uuS7luS7rOeahOWtpumX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nKjngb7pmr7pnaLliY3kuI3lsYjmnI3vvIzogIzlupTmm7TliqDli4fmla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raPop4blroPjgII8L3A+PHA+PGVtPjY3LjwvZW0+5oiR5Lus57uI56m26L+Y5piv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6IGU57O777yM5LiN5YaN6KeB44CC6YKj5pe255qE5pu+57uP77yM5pyA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piv5pu+57uP77yb6YKj5pe255qE5Zac5qyi77yM5pyA5aSa5Lmf5Y+q5piv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55qE5LiA5Y6i5oOF5oS/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4ZXlzN3N4d2w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GV5czdzeHds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FDBFF3F9B5AAD1CE7E7683E25A1E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