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429F73118DD6534B141EEB48BB0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29F73118DD6534B141EEB48BB0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55qE55+t5Y+l5a2Q546w5a6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ueWcqOe9rumhtu+8jOaIkeS4jei/h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hOiuuuS4reS4jei1t+ecvOeahOS4gOS4qu+8jOS9juWcqOWwmOWfg+mHjO+8jOeci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Dj+S7sOacm+aYn+i+sOOAgjwvcD48cD48ZW0+Mi48L2VtPuWTquaAleS9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+8jOW/g+mHjOacieS9oOeahOS6uu+8jOiwgemDveayoeS9oOmHjeimge+8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eahOS6uu+8jOiwgemDveavlOS9oOmHjeimgeOAgjwvcD48cD48ZW0+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mmluatjOi0ueeDn++8jOaAu+acieS4gOauteaDhei0uemFku+8jOWtpOeL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WIq+S6uueahOaVheS6i++8jOa1geedgOiHquW3seeah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Dj+Wkseacm+WSjOWnlOWxiOi/meenjeS4nOilv+iXj+WcqOW/g+mHj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eahOS4jeW/heino+mHiu+8jOS4jeaHgueahOS9leW/he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aUueWPmOS4jeS6huW3sue7j+WPkeeUn+eahO+8jOaJgOS7pe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aDs+mCo+S5iOWkmuS6hu+8jOWJjei/m++8jOaUvuaJi++8jOW/mOS6h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S5iOWbnuS6i+OAgjwvcD48cD48ZW0+Ni48L2VtPueUn+a0u+S4re+8jOS9o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iuivieWIq+S6uuS9oOWkmuiLpuWkmue0r++8jOWcqOWIq+S6uuecvOS4re+8jO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IkOWKn+aXtueahOagt+WtkO+8jOeci+S4jeWIsOS9oOS4uuS5i+S7mOWHu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gt+WtkOOAgjwvcD48cD48ZW0+Ny48L2VtPuWvueeahOS6uuaZmuS4gOeCueWG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++8jOi/meagt+etieaIkeS7rOmDvei2s+Wkn+aIkOeGn+S6hu+8jOWwse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q+WQjeWFtuWmmeWcsOWIhuW8gOS6huOAgjwvcD48cD48ZW0+OC48L2VtPuaIkeS7r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WHuueUn++8jOS9huWPr+S7peaUueWPmOiHquW3se+8jOWRvei/k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jOaPoeWcqOiHquW3seeahOaJi+mHjO+8jOWwseeci+iHquW3seaAjuS5iOWOu+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tieS4gOS4quS4jeeIseS9oOeahOS6uu+8jOWwseWDj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HjOetiembqu+8jOWcqOWGrOWkqemHjOetieiKseW8gO+8jOaIkeS4jeet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iHquW3seatu+W/g+OAgjwvcD48cD48ZW0+MTAuPC9lbT7ov5nkuJbnlYzku47kuI3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pofvvIzkuZ/kuI3nvLrngbDoibLvvIznvLrnmoTmmK/mnInnnYDlpbPnpZ7lpJboo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6zlhL/lv4PnmoTlpbPkurrvvIzov5nmoLfnmoTkurrotbDliLDlk6rph4zp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q7oibLjgII8L3A+PHA+PGVtPjExLjwvZW0+6IGK5aSp6K6w5b2V5piv5pyA5LiN6IO9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7+75byA5L2g5L6/55+l6YGT5Lik5Liq5Lq677yM5piv5oCO5LmI5qC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LiN6K+05Yiw5peg6K+d5Y+v6K+077yM5LuO5Y+v5q2M5Y+v5rOj77yM5Yiw5Y+v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yD77yBPC9wPjxwPjxlbT4xMi48L2VtPuaAu+acieS4gOWcuumbqO+8jOiuqeS9oOe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+8jOeLvOeLiOS4jeWgquOAguaAu+acieS4gOS4quS6uu+8jOiuqeS9o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+8jOmBjeS9k+mznuS8pOOAgjwvcD48cD48ZW0+MTMuPC9lbT7lkI7kuo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nInkuobvvIzlkI7mnaXvvIzlj6/ljbTmsqHmnInkuobmiJHku6zvvJv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sJHlrojkuI3kvY/ml6fmg4XvvIzogIzmmK/vvIzlsoHmnIjojZLogIHkuobliJ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W25a6e5L2g55qE5pqX56S65LuW6YO95piO55m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Y+w6K+N5LuW5Lmf6YO95oeC44CC5LuW55qE5peg5Yqo5LqO6KG355yf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OS5pWF57q177yM5LuW5Y+q5piv5LiN5Zac5qyi5L2g6ICM5be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i++8jOS4jee7j+aEj+S5n+S8muaDs+i1t++8m+acieS6m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PkeiLjeiLjeS5n+aXoOazleW/mOiusO+8m+acieS6m+S8pOWPo++8jOWIq+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inge+8jOWboOS4uuWug+WwseWcqOS9oOeahOW/g+mHjOa3se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I7mnaXmiJHmmI7nmb3vvIzlvojlpJrkuovmg4Xor7Tlho3lpJr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lsLHlg4/mi7/nnYDkuIDmna/ng63msLTvvIzomb3nhLblvojmuLTvvIzkvY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6vmiYvov5jmmK/kvJrmlL7kuIvjgII8L3A+PHA+PGVtPjE3LjwvZW0+5L2g5Ly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H6KeB5LiA5Lqb5Lq677yM5Lmf5Lya5LiN5YGc55qE5ZKM5LiA5Lqb5Lq6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mM55Sf5Yiw54af5oKJ77yM5LuO54af5oKJ5YaN5Zue6ZmM55Sf77yM5LuO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ma5Yiw5LiN5aaC5LiN6KeB44CCPC9wPjxwPjxlbT4xOC48L2VtPuacieaXtuWAm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/mOS6huS9oO+8jOWPquiusOW+l+i/meS4quS4lueVjO+8jOeEtuiAjO+8jOaIk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hui/meS4quS4lueVjO+8jOWPquiusOW+l+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nm7jkv6Hov5nkuKrkuJbnlYzkuIrvvIzku43nhLbmnInnmb3lpLTlgZX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nInoh7PmrbvkuI3muJ3nmoTniLHmg4XvvIzlj6rmmK/msqHmnInkv6Hlv4P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YfliLDjgII8L3A+PHA+PGVtPjIwLjwvZW0+55yf5q2j55qE54ix5oOF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5qE77yM5a6D6K6h6L6D55qE5LiN5piv5oiR5LuY5Ye65aSa5bCR5b6X5Yiw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a+56Ieq5bex5aal5Y2P5LqG5aSa5bC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i/h+i/geWwseWIq+S6uu+8jOWIq+S6uuWwseS8muWPmOacrOWKoOWOieeahOS4uum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kqui/h+W/jeiuqeWIq+S6uu+8jOWIq+S6uuWwseS8muW+l+WvuOi/m+Wwuu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jIuPC9lbT7kuI3opoHlnKjkuIDku7bliKvmia3nmoTkuo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lpKrkuYXvvIznuqDnvKDkuYXkuobvvIzkvaDkvJrntK/vvIzkvJrnl5vvvIz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rp7pmYXkuIrvvIzliLDmnIDlkI7vvIzkvaDkuI3mmK/ot5/kuovov4fkuI3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t5/oh6rlt7Hov4fkuI3ljrvjgII8L3A+PHA+PGVtPjIzLjwvZW0+5Lq655S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yG5ruh77yM5pyJ5pe25YCZ5bCK6YeN54ix5oOF77yM5bCx6KaB6IOM5Y+b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Wo546w5a6e77yM5bCx6KaB6L6c6LSf54ix5oO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aYr+S4gOenjeW/p+aImueahOe+juS4veWSjOeUnOicnOeahOWkseaEj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ou+8jOWNtOaYr+S4gOiCoeS7gOS5iOS5n+S7o+abv+S4jeS6hueahOa4qem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HkuobkvaDlvojkuYXvvIznrYnkuobkvaDlvojkuYX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q/ov4fvvIzpmarkvaDnrJHov4fvvIznjrDlnKjmiJHopoHnprvlvIDkuobvvIz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nmoTpgqPnp43jgII8L3A+PHA+PGVtPjI2LjwvZW0+5pu+57uP55q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Ky6aqo5Ye6546w5Zyo5L2g55qE5LiW55WM6YeM77yM5aaC5LuK55qE5oiR5LiA6Lqr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5raI5aSx5Zyo5L2g55qE5LiW55WM6YeM44CCPC9wPjxwPjxlbT4yNy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cqOeahOWIhuaJi+eQhueUse+8jOWfuuacrOmDveaYr++8muS4jeWWnOasouS6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OAgeayoeacquadpe+8jOWNtOS4jeiCr+aJv+iupOWWnOasouS4iuWIq+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6zmnIDlpKfnmoTplJnor6/vvIzlsLHmmK/mio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ohL7msJTlkozmnIDns5/ns5XnmoTkuIDpnaLvvIzpg73nu5nkuobmnIDkurLov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4ix5oOF55qE5LiW55WM5b6I5aSn77yM5aSn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OF5LiL5LiA55m+56eN5aeU5bGI77yb54ix5oOF55qE5LiW55WM5b6I5bCP77yM5b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65bCx5oyk5Yiw56qS5oGv44CCPC9wPjxwPjxlbT4zMC48L2VtPuS9oO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utuWMluWmhuavlOS9oOWlveeci++8jOWNtOS4jeefpemBk++8jOWlueS7rOWNu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S7heavlOS9oOWlveeci++8jOearuiCpOi/mOWQueW8ueWPr+eg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ojlpJrml7blgJnvvIzlroHmhL/ooqvor6/kvJrvvIzkuZ/kuI3mg7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Lkv6HkuI7kuI3kv6HvvIzlsLHlnKjkvaDkuIDlv7XkuYvpl7TjgILmh4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ZXlv4Xop6Pph4rjgII8L3A+PHA+PGVtPjMyLjwvZW0+5Lq655Sf5bCx6Lef5Zyo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y65LiK5Ly855qE77yM5L2g5bey57uP57Sv5ZCQ6KGA5LqG77yM5Y+v5piv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L2g6L+Y5Zyo5Y6f5Zyw6LiP5q2l44CCPC9wPjxwPjxlbT4z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iHquW3seWkqumHjeaEn+aDhe+8jOS9oOWPquaYr+WkquayoeWHuuaBr+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uS4quS4jeWWnOasouS9oOeahOS6uumDveaUvuS4jeS4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DlubTkurrnmoTkuJbnlYzph4zmnInkuIDkuKrmvZzop4TliJnkuI3kuLvli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ZTmoYjvvIzmsqHmnInlm57lupTlsLHnrYnkuo7mi5Lnu53vvIzov5n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v5nliLDkuIDlpKnkuI3lm57lpI3kvaDmtojmga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C552A5Lyk5Y+j5oCS5Y+R5Yay5Yag77yM5rKh5Lq65YWz5b+D5L2g55qE5Lyk5Y+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55qE77yM5Lmf5rKh5Lq65oS/5oSP55+l6YGT5L2g57uP5Y6G6L+H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i05LiK5Yqd5L2g5LiA5Y+l6KaB5aSn5bqm44CC5LiN55+l6L+Z566X5oCc5oK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IiN77yM5Lq657uI56m26KaB5a2m5Lya6Ieq5bex55aX5Lyk44CB6Ieq5bex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juadpeWViu+8jOaIkeaJjeefpemBk++8jOS4lueV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eahOW+iOWkp++8jOacieS6m+S6uu+8jOayoeacieWIu+aEj+WcsOingemdou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acieWGjeingei/h+S6huOAgjwvcD48cD48ZW0+MzcuPC9lbT7lvZPkvaDniL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kpXlv4Poo4LogrrnmoTml7blgJnvvIzku5bljbTlnKjpgqPor7TvvIzmiJHku6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KfvvIzkvaDkvJrkuI3kvJrmnInnp43mg7PmrbvnmoTmhJ/op4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yJ5pe25YCZ5bCx5YOP5piv5ouU5rKz77yM5L2g55So5bC95YWo5Yq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ZCR5L2g6Lqr6L655ouJ5pe277yM5Lmf55yL6KeB5a+55pa55Zyo55So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6Z2g5oui5L2g77yM566X5LqG77yM5oiR5pS+6L+H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aDheS4reacgOeUnOicnOeahOS6i+iOq+i/h+S6ju+8jOS9oOaAu+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OW+l+WFs+S6juaIkeeahOS4gOS6m+Wwj+e7huiKgu+8jOW5tuS4jeaYr+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DveiuqeS9oOiusOi1t++8jOiAjOaYr+WboOS4uuS9oOecn+eahOWc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LfkurrlpJrmg4XkuJTplb/mg4XvvIzlpbPkurrkuJPmg4XkuJ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l7Tmg4XnmoTlpbPkurrkuIDml6bphpLmnaXvvIzmsqHmnInku4DkuYjnlZn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QxLjwvZW0+5bCP5a2p5a2Q5omN5Lya6Zeu5L2g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5LqG77yM5piv5LiN5piv5LiN5Zac5qyi5oiR5LqG77yM5oiQ5bm05Lq66YO9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5qE55u45LqS55aP6L+c44CCPC9wPjxwPjxlbT40Mi48L2VtPuW+iOWkmuaXtuWAme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nOasou+8jOWPquaYr+WboOS4uuWvueaWueWNs+WFtOWvueS9oOeahOWlv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OedgOi/meeCueaEn+WKqOavq+aXoOaMh+acm+eahOi1sOS6hui/meS5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LvmmK/lnKjmiJHkuI3lho3ljrvlnZrmjIH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5nkuobmiJHluIzmnJvvvIzlj6/pgqPlt7LkuI3lho3mmK/miJHmiYDmnJ/lvoXnmo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A5aW955qE5ama5ae75LiN5piv5L2g6LSf6LSj5YW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Sf6LSj6LKM576O5aaC6Iqx77yM6ICM5piv5oiR5Lus5Yq/5Z2H5Yqb5p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oiR5Lmf5LiN5beu44CCPC9wPjxwPjxlbT40NS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a8q+mVv+eahOaXtuWFiemHjOWSjOS7luS4gOi1t+aIkOmVv++8j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QjueahOWygeaciOS4gOi1t+WHi+mbtuOAgjwvcD48cD48ZW0+NDYuPC9lbT7lv7X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mK/mnIDlrrnmmJPlj5fkvKTvvIzllpzmrKLmi7/kvZnnlJ/mnaXnrYn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l6DmgZnvvIzlj6rmmK/kvaDlv7XkvaDnmoTml6fvvIzku5blj4jog73orrD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Q3LjwvZW0+5Y+v55Sf5rS75bCx5piv6L+Z5qC377yM6LaK5piv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A5LmI77yM6LaK5Lya5Y+R55Sf5LuA5LmI44CC5L2g5Lul5Li655qE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5bCx5piv5pu+57uP5oul5pyJ44CC5L2g5ZCR5b6A55qE5bmz5bmz5reh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YGt6YGH5o6q5omL5LiN5Y+K44CCPC9wPjxwPjxlbT40OC48L2VtPui/meW5t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WQrOingemTtumTg+iIrOasoueVheeskeWjsO+8jOWkmuaVsOaYr+WluOeske+8jOiL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arueskeiCieS4jeeske+8jOWPiOacieS6uueskeW+l+avlOWTrei/mOmavu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4/kuKrkurrnmoTmgKfmoLzkuK3pg73mnInmn5Dkupv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jqXlj5fnmoTpg6jliIbvvIzlho3nvo7lpb3nmoTkurrkuZ/kuIDmoLf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i5vmsYLliKvkurrvvIzkuZ/kuI3opoHln4vmgKjoh6rlt7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Y6LSo5LqG55qE5oSf5oOF5bCx5ZKM54Of5LiA5qC377yM5rKh6JCl5YW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i5LiN5o6J77yM55WZ552A5LiA54K55LiA54K55L616JqA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FgeiuuOS9oOmql+aIke+8jOS9huivt+azqOaEj+asoeaVs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ciei9ruWbnu+8jOaIkeeliOaxguWGjeS5n+S4jeimge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lsL3ph4/nhafpob7mr4/kuKrkurrnmoTmhJ/lj5fvvIzkuI3mg7P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kuI3lvIDlv4PvvIzkvaDmgLvog73lj5HnjrDku5bku6zmg4Xnu6rnmoTnu4b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lj6/mnIDlkI7ooqvmkofkuIvnmoTmsLjov5zmmK/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OF55av5Y2W5YK76L+H5LiA55Sf77yM5Y+v5Lul5ZCs5LiN5Yi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ICz77yM55yL5LiN6KeB6YKj5Lqb5o+q5b+D77yM5oSf6KeJ5LiN5Ye66YKj5Lqb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aXtuWAme+8jOWYtOS4iuivtOeahO+8jOi3n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ahOWOi+agueS4jeaYr+WQjOS4gOWbnuS6i+OAguWFtuWunu+8jOaIkeW+i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+8jOS4jeaVouaJk+aJsOS9oOOAgjwvcD48cD48ZW0+NTUuPC9lbT7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pnIDorqHovoPlr7nkuI7plJnvvIzlm6DkuLrku5bniLHkvaDvvIzmiYDku6X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mK/lr7nnmoTvvJvlm6DkuLrku5bkuI3niLHkvaDvvIzmiYDku6XkvaD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mK/plJnnmoTjgII8L3A+PHA+PGVtPjU2LjwvZW0+5aaC5p6c5L2g5LiN6IO9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6YKj5oiR5a6B5oS/5LiN5LiO5L2g55u46YGH77yM5q+V56uf5oiR5Y+v5Lu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k54us77yM5Y205LiN6IO95b+N5Y+X5aSx5Y6744CC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dr+aIkeaVrOS9oO+8jOaVrOS9oOa8q+S4jee7j+W/g+i/m+WFpe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WKqOWjsOiJsueahOavgeS6huaIkeeahOeUn+a0u++8jOW5suS6hui/me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jueIseaDheaIkeS7rOWPquWtl+S4jeaPkOOAgjwvcD48cD48ZW0+NTg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Kjlv4Pov4flpLTvvIzlj6rkvJrliqDpgJ/ku5blr7nkvaDnmoTljozlgK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rrlubbkuI3kuIDlrprpgILlkIjkvaDvvIzmhL/kvaDmiafov7fkuI3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Hlj5fkuIDngrnkvKTlrrPjgII8L3A+PHA+PGVtPjU5LjwvZW0+5oiR5piv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6Z2e5L2g5LiN5Y+v55qE6YKj56eN5Zac5qyi77yM5Y+q5piv5Lul5ZC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ac5qyi5oiR6KaB5pS25Zue5LqG44CCPC9wPjxwPjxlbT42MC48L2VtPuS9o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iem7mO+8jOWPiOaAjuS5iOS8muaHguaIkeeahOmavui/h+OAguaIke+8jO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S8mueske+8jOe0r+S6huaIkeWwseS8mua2iOWkseS4gOS4i++8jOS4jeaDs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aDs+iiq+iwgeeci+ingeOAgjwvcD48cD48ZW0+NjEuPC9lbT7kuI3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vvIzlj6rmmK/lvojlpJrml7blgJnkurrns4rmtoLkuIDngrnmlrnog73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ovmg4Xmg7PlvpflpKrmmI7nmb3lpKrpgI/lvbvvvIzlj43lgJLmsqHkuob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us5oOz6KaB5LiA54m15omL5bCx5Y+v5Lul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2G5Y2055Sf5rS75Zyo5LiK5LqG5bqK6YO95rKh5pyJ57uT5p6c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PjxlbT42My48L2VtPuWIq+aKiuiHquW3seaDs+eahOWkquS8n+Wkp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WcqOWIq+S6uueahOS4lueVjOmHjO+8jOS4jeeuoeS9oOWBmuW+l+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PquaYr+S4qumFjeinkuiAjOW3suOAgjwvcD48cD48ZW0+NjQuPC9lbT7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kuI3lraTni6zvvIznq5nlvpfov5zkupvlsLHmuIXmpZrvvIzkuI3lubvmg7P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6bvvIzkuI3mnJ/lvoXlsLHkuI3lnKjkuY7jgII8L3A+PHA+PGVtPjY1LjwvZW0+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byD5LiA5Liq5rex54ix55qE5Lq65piv5LuA5LmI5oSf6KeJ77yM5bCx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r54On5q+B5LqG5L2g5L2P5LqG5b6I5LmF55qE5oi/5a2Q77yM5L2g5LiA5Liq5Lq6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aSE55yL552A5q6L6aq45Zyf54Gw77yM5L2g55+l6YGT6YKj5piv5a6277y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Y675LqG44CCPC9wPjxwPjxlbT42Ni48L2VtPuaJgOiwkyZsZHF1bzvlnY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4ix5oOF77yM5LiN6L+H5piv5Zyo6Ieq5bex6YO95LiN5oeC6Ieq5bex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qG5pu05LiN5oeC6Ieq5bex55qE5Lq644CCPC9wPjxwPjxlbT42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WvO+8jOeWvOWwseaYr+WcqOS9oOWFqOW/g+WFqOaEj+Wvue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cqOS6uuWutuecvOmHjOS9oOS7gOS5iOmDveS4jeaYr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lho3niLHkvaDkuobvvIzlvZPmiJHor7Tlh7rov5nlj6Xor5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ku6XkuLrmmK/miJHml6Dmg4XvvJvpgqPnp43ku47mnJ/lvoXliLD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vaDlpKfmpoLmsLjov5zkuI3kvJrmh4L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Ieq5bex6Lqy5Zyo6Zi05pqX55qE6KeS6JC977yM5Ya35ryg55qE55yL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K6Ieq5bex55qE5b+D5bCB6ZSB552A77yM5LiN5oOz6KKr5Lu75L2V5Lq6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a2k54us57uI6ICB44CCPC9wPjxwPjxlbT43MC48L2VtPuWIq+i9u+aY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afkOS6uu+8jOWIq+i9u+aYk+WQpuWumuWIq+S6uueahOWKquWKm++8jOmZpOmdn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WFtuWig++8jOWQpuWImeaXoOazleS6huino+WvueaWueeahOaEn+WPl+WSjO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nInkurrlnKjkuY7kvaDnmoTml7blgJnvvIzkvaDnlJ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lJ/msJTvvJvmsqHkurrlnKjkuY7kvaDnmoTml7blgJnvvIzkvaDnlJ/msJTmmK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7nvarlj5fjgII8L3A+PHA+PGVtPjcyLjwvZW0+5oiR5LqO5pio5pma5Y67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5b+D5aaC5q2i5rC077yM5oiR5LqO5LuK5pep6YeN55Sf77yM5p2l5pe25b+D5oC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LuF5LiA5aSc5LmL6ZqU77yM5oiR5b+D56uf5Yik6Iul5Li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cn+ato+eahOmavui/h++8jOayoeacieihqOaDhe+8jOayoeacie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vneivre+8m+m7mOS4jeS9nOWjsOaYr+acgOWkp+eahOaal+a2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Dlj6UmbGRxdW875oiR5LiN5oCVJnJkcXVvO+eahOiDjOWQjumDv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jO+8jOS4gOWPpSZsZHF1bzvmiJHlvojlpb0mcmRxdW8755qE6IOM5ZCO6YO95piv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JmxkcXVvO+aIkeWPr+S7pSZyZHF1bzvnmoTog4zlkI7pg73mmK/noaznnY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c1LjwvZW0+5Lq655Sf5aSq5aSN5p2C5LqG77yM5Lq6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44CC5b6I5aSa5pe25YCZ5Y2D6YeR5LiN5Y+v5o2i77yM5Lmf6K645LiH6Ye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LqG77yM55Sa6Iez5LiA5Y2D6Zu25LiA6YeR5bCx5Y+v5Lu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mu+W8gOS6hueahOS6uu+8jOivt+S9oOS4gOi+iOWtkOWIq+WbnuWk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OW+l+aIkeOAgumUmei/h+WwseaYr+mUmei/h++8jOaAu+S4jeiDveS4gOmUmeWGj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nIDlrrnmmJPku6TkurrmhJ/liLDmuKnmmpblkozmg4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mYznlJ/kurrvvIzlm6DkuLrkvaDlr7nku5bmsqHmnInmnJ/mnJvjgILmnID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hJ/liLDlv4Plr5LlkozmgrLlk4DnmoTmmK/kurLkurrvvIzlm6DkuLrkvaDniL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c4LjwvZW0+5LiW55WM5LiN5Lya5Zyo5oSP5L2g55qE6Ieq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yL55qE5Y+q5piv5L2g55qE5oiQ5bCx44CC5Zyo5L2g5rKh5pyJ5oiQ5bCx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L+H5YiG5by66LCD6Ieq5bCK44CCPC9wPjxwPjxlbT43OS48L2VtPu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Wkqe+8jOaIkeS7rOWcqOafkOS4qumZjOeUn+eahOWwj+WfjuebuOmBh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iupOWHuuS6huS9oO+8jOaIkeS7rOW+rueskeeCueWktO+8jOeEtuWQj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jwvcD48cD48ZW0+ODAuPC9lbT7ov5nkuJbnlYzkuIrmnIDlvpfmhI/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mnInlh6DmoIvosarlroXlh6Dovobot5HovabvvIzogIzmmK/miJH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pgJvooZfkurrku6zlm57lpLTnnIvmiJHku6z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piO55m977yM5pyJ55qE5Lq65oiW5pep5oiW5pma57uI56m2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7uI5pyJ5LiA5pWj77yM5Lmf5Yir6L6c6LSf5LqG55u46YGH44CC5aW9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aW95aW95ZGK5Yi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NTF5aGgyNDF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DUxeWhoMjQx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429F73118DD6534B141EEB48BB0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