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A3AA834D7BD1DD85C13FFB0FD9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3AA834D7BD1DD85C13FFB0FD9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diOidiOWEv+i6q+S4iuaKq+edgOS4gOS7tue/o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WktOS4pOi+uemVtuedgOS4pOmil+WDj+Wuneefs+S4gOagt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iuaPkuS6huS4pOagueWPiOmVv+WPiOe7hueahOmhu++8jOaYvuW+l+iLseWnv+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ecn+acieeCueWkp+WwhueahOWogemjjuWRou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i3r+eBr+WwseWDj+S4gOS4quS4quermeWyl+eahOWjq+WFte+8j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S/nempvuaKpOiIqu+8gTwvcD48cD48ZW0+My48L2VtPumCo+e7v+WPtu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iNt+iKseS6reS6reeOieeri++8jOWwseWDj+S4gOS9jeWoh+e+nu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EuOe7r+e6ou+8jOWQq+eskei/jumjjuOAgumCo+awtOeBteeBteeahOaooe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BqOS4jeiDveS4iuWOu+i9u+i9u+WcsOS6suWQu+S4gOS4i+OAgumCo+S7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OebiOmYtemYte+8jOaygeS6uuW/g+iEvuOAgjwvcD48cD48ZW0+NC48L2VtPua4he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a2k+a2k+a1geazu++8jOWPruWPruWSmuWSmuWcsO+8jOWDj+WcqOWUseS4gOm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seS4jeWujOeahOatjOOAgjwvcD48cD48ZW0+NS48L2VtPuWwj+eGiuWcqOays+i+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i1sOadpei1sOWOu+OAgjwvcD48cD48ZW0+Ni48L2VtPuihjOmBk+agkeesl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i3r+i+ueOAgjwvcD48cD48ZW0+Ny48L2VtPuapoeearuW+iOS4jeacjeaw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edgOOAgjwvcD48cD48ZW0+OC48L2VtPueyiee6oueahOahg+iKse+8jOWD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a8guS6rueahOmdouWtlO+8jOaYpeWkluWphue7meWluea2guS4gOWxg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reiEguOAgjwvcD48cD48ZW0+OS48L2VtPuaciOWto+iKseS7rOi0quWpquWcsOWQr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mbqOmcsu+8jOS6q+WPl+edgOmYs+WFieeahOaykOa1tO+8jOiKseeTo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m7hOiJsuiKseiViueahOmhtuerr+eymOedgOiKseeyie+8jOaVo+WPkeWHuu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aLm+adpeS6huS4gOe+pOe+pOidtOidtuWcqOiKseS4m+S4reWsieaI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huS4gOWPquWPquicnOicguWcqOiKseS4m+S4rei+m+WLpOWcsOmHh+icn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vll6Hll6Hll6EmcmRxdW8755qE5Y+r552A77yM5Ly85LmO5Zyo5oSf6LCi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5qE5Lq65Lus44CCPC9wPjxwPjxlbT4xMC48L2VtPuebm+W8gOeahOiPiuiKs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nkeWomOi6q+S4iuepv+eahOijmeWtkO+8jOWpgOWonOiAjOWkmu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pmLXpo47lkLnmnaXvvIzoj5zlm63ph4znmoTolKzoj5zku6zllL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kuZDnmoTmrYzmm7LvvIE8L3A+PHA+PGVtPjEyLjwvZW0+5LyB6bmF5oyl5Yqo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qr6Lqv77yM6L+I5Yqo552A6ZO/6ZS155qE5q2l5a2Q5ZCR5oiR5Lus6LW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heiKseecn+a0geeZveWViu+8geWDj+WGrO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m+aiheiKseecn+e+juS4veWViu+8geWDj+e/qee/qei1t+iInueahOWkqem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eiKseecn+WdmuW8uuWViu+8geWDj+S4quiLseWLh+eahOaImOWjq+OAguaiheiKs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eahOeyvuelnuS4gOebtOa/gOWKseedgOaIkeWJjei/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poHliLDpu4TmmI/kuobvvIzov5nml7blgJnnmoTlpKfmtbflg4/nqb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qZnoibLnmoTpl6rpl6rlj5Hkuq7nmoTooaPmnI3vvIzmm7TooazmiZjlh7rlpKf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E1LjwvZW0+6bG85YS/5Zyo5rC06YeM5LyY5ZOJ5ri45ZO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77yM5bC+5be06ZqP5rC05pGG5Yqo77yM5aW955Sf5oOs5oS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AkeW4g+WllOaUvuiAjOeDreaDheeahOS4gOazu+iAjOS4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i3r+asouWjsOeskeivrei3g+WFpeawtOS4r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oirHlhL/pnLLlh7rkuobnrJHohLjvvIzov47po47otbfoiJ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ZXnpLrlroPnmoTnvo7lpb3jgII8L3A+PHA+PGVtPjE4LjwvZW0+5bGx5qGD5qC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5qE5peL5b6L77yM5oOF5LiN6Ieq56aB5Zyw6Lez6LW35LqG5pGH5pGG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aYpemjjuaflOaflOWcsOi9u+WQu+S4i++8jOahg+iKsee+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mqeWqmueahOiEuO+8jOaFouaFoue7veW8gOmGieS6uueahOeskem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YzpuKblg4/ppb/kuoblvojlpJrlpKnnmoTmtYHmtarmsYn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mrovmuKPnoo7lsZHjgII8L3A+PHA+PGVtPjIxLjwvZW0+5Yas5aSp5YOP5Liq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6D55SoJnF1b3Q76ZuqJnF1b3Q76L+Z5Liq6YGT5YW36KOF5omu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i48L2VtPuS4gOS8meWFrOm5heWcqOays+mHjOa4u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4uOS4gOi+ueiBiuedgOaciei2o+eahOS6i+WEv++8jOi/mOS4jeaXtuWcqO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WThOeskeOAgjwvcD48cD48ZW0+MjMuPC9lbT7lpKnnqbrkuK3njJvnhL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m7fvvIzlpb3lg4/ngrjlvLnokL3lhaXkurrpl7TvvIzlkJPlvpfliqjnianku6zll7f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jgII8L3A+PHA+PGVtPjI0LjwvZW0+5aSP5aSp77yM6Iu55p6c5qCR5q2j5piv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yf77yM5q+P5Liq5p6d5p2h5LiK6ZW/5ruh5qGD5b2i5Y+25a2Q77yM57u/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2g5oyk5oiR77yM5oiR5oyo5L2g44CCPC9wPjxwPjxlbT4yNS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KiuiHquW3seeahOiMguWvhumakOiXj+adpei1t+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o47lkLnov4fvvIzoj4roirHmkYbliqjnnYDlpbnnuqTnu4bnmoTohbDo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uoboiJ7jgII8L3A+PHA+PGVtPjI3LjwvZW0+5LiA6Zi16Zi156e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N5YGc55qE5pmD5Yqo77yM5p6d5aS05LiK55qE5qGU5a2Q5Lmf6Lef552A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yOC48L2VtPua4qeaflOeahOaalumjjui9u+i9u+WQueaLg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gOWonOeahOafs+adoeWKqOS6huS4gOS4i++8jOWus+e+nuWcsOS9juS4i+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gJHluIPkvLzkuIDkvY3mtJLohLHnmoTlsJHlpbPvvIz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7PlhaXnoqfnu7/nmoTmuIXmva3jgII8L3A+PHA+PGVtPjMwLjwvZW0+5bCP6bif576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LuO5bei5Lit5Ye65p2l5LqG77yM6L2755uI5Zyw5Zyo56m65Lit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4n+WEv+WcqOWkqeepuuS4reW/q+S5kOeahOmjnue/lO+8j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tjOWUseOAgjwvcD48cD48ZW0+MzIuPC9lbT7np4vlp5HlqJjosIPnmq7mno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mnqPmoJHnmoTmnp3lpLTvvIzmiornjpvnkZnkuIDoiKznmoTmnqPlrZDmkYfmm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I8L3A+PHA+PGVtPjMzLjwvZW0+57q357q35oms5oms55qE5aSn6Zuq5YOP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ZC55b6X5ryr5aSp6aOe6Iie77yM5YOP5Y+v54ix55qE57K+54G177yM5Zyo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yo5rKz6L6577yM5Zyo5bGL6aG25LiK546p6IC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WSjOWIneWNh+eahOWkqumYs+aJk+S6huS4quaLm+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oYPoirHlvIDkuobvvIznsonnuqLnsonnuqLnmoTvvIznroDnm7TlsLHmmK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qLnmoTohLjlup7jgII8L3A+PHA+PGVtPjM2LjwvZW0+5pep5pmo77yM5aSn5YWs6b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w5YKs5Lq65pep6LW344CCPC9wPjxwPjxlbT4zNy48L2VtPuS6uuexu+WTn+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ays+awtOWcqOWTreazo++8jOS9oOWQrO+8jOmCo+atu+WOu+eahOS6oemtg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++8jOivt+S9oOWGjeWQrOS4gOWQrO+8jOW9kuaguee7k+W6leeahOmBk+eQ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SjOS7luS6uu+8jOivt+S4gOWumuS4gOWumu+8jOWlveWlveePjeaDnOays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wvcD48cD48ZW0+MzguPC9lbT7lirPntK/nmoTkurrku6zohLjkuIrmjILmu6H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47ovbvovbvlnLDluK7miJHmk6bohLjkuIrnmoTmsZfmsL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iv55Sc55qE6IiN5LiN5LiL55qE6Jyc77yM5Ly86IO95oiS5o6J5Y+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7Si5Y+W44CCPC9wPjxwPjxlbT40MC48L2VtPuaYpeWwmua1he+8jOWHoOWkh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aiheiKseWNtOaMo+aJjuedgOWQkOWHuue6ouiLnuad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lpqnlqprlnLDlvIDkuobmoYPoirHlvIDkuobvvIzlnKjpo47kuK3mkYf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nrJHpnaXvvIzlg4/lnKjlkJHkurrku6zlsZXnpLrlpbnnmoTlpqn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6B6Z2Z55qE5aSc5pma77yM5YOP6KKr5pa95LqG6buR6Imy55qE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yG6buR77yM5Y+q5pyJ6YKj5aSp5LiK55qE5pif5pif5Zyo56qD56qD56eB6K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p+z5qCR5YCS5pig5Zyo5rC05Lit77yM5qyj6LWP552A6Ieq5bex55qE5a65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4heaZqOS6lOeCueW3puWPs++8jOiJs+S4veeahOiUt+i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adpe+8jOe7veW8gOS6hueskeiEuOOAgjwvcD48cD48ZW0+NDQuPC9lbT7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mnaXvvIzmoJHkuIrnmoTlj7blrZDvvIzlg4/llp3phonphZLkuobnmoTkur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gqDmgqDot7PnnYDoiJ7po5jokL3kuIvmnaXjgII8L3A+PHA+PGVtPjQ1LjwvZW0+5p2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aW95YOP55Sf5rCU55qE5a2p5a2Q77yM6IS46Imy6YO95piv56Kn57u/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44CCPC9wPjxwPjxlbT40Ni48L2VtPumbt+mbqOS6suWQu+edgOaxoOWhmO+8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+W+l+i3keaOieS6huOAgjwvcD48cD48ZW0+NDcuPC9lbT7on4von4DlnKjlubPlj7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3ml7blk7zlh7rkuIDpppblsI/mm7LjgII8L3A+PHA+PGVtPjQ4LjwvZW0+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7Sv5LqG77yM5peg57K+5omT6YeH77yM5Lu/5L2b6KaB552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ni+mbqOaChOaChOWcsOiQveS4i++8jOaKmuaRuOedgOiEuO+8jOWHi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TAuPC9lbT7ompXlrp3lrp3mmK/lpKnnlJ/nmoQmbGRxdW8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JnJkcXVvO++8jOS4gOS4h+WPjOecvOedm+ebr+edgOWug++8jOWug+mDveWDj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eFp+agt+WcqOiInuWPsOS4iuiHquWmguWcsOihqOa8lOedgOWQg+ah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5n+S4jeWDj+aAr+WcuuOAgjwvcD48cD48ZW0+NTEuPC9lbT7pk4XnrJT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hbfnm5LlkozpkqLnrJTmiZPpl7nnnYDjgII8L3A+PHA+PGVtPjU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5LuZ5aWz77yM5oqK576O5Li95bim5Yiw5LqG5Lq66Ze077yb5bCP6I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5ZCs5Yiw5pil5aeR5aiY55qE5Y+s5ZSk77yM5LuO5Zyf6YeM5o6i5Ye6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yc6JyC5YiZ5b+r5LmQ5Zyw5Zyo6Iqx6Ze06Lez6Iie77yM5YOP5Zyo5qyi6L+O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1My48L2VtPuWkqumYs+e+nuetlOetlOeahOi3keS4i+S6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KjmoaXlvIDlp4vlj5HmipbvvIzlvIDlp4v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jgII8L3A+PHA+PGVtPjU1LjwvZW0+5rSB55m955qE5aSp6bmF5q+P5aSp5beh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KG5Zyf77yM5L+o54S25LiA5Liq5Zu9546L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cqOmjjumbquS4ree/qee/qei1t+iInuatjOWUs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ov4jnnYDovbvnm4jnmoTmraXkvJDmnaXkuobvvIzpnZLoi7nmnpz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lpbnpgqPnvp7nuqLnmoTohLjjgII8L3A+PHA+PGVtPjU4LjwvZW0+5qCh5Zut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Zyj55qE5Zyw5pa577yM5qCh5Zut5piv5LiA5Liq5b+r5LmQ55qE5Zyw5pa5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a2p5a2Q5Lus5Y+m5LiA5Liq5rip6aao55qE5a6244CC5a6D57uZ5LqG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oiR6KaB55Sx6KG35Zyw54yu57uZ5a6D5LiA5puy5LiD5b2p6LW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WutumHjOS5n+WFu+edgOS4gOWPqueMq++8jOWktOeahOav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keeZveebuOmXtO+8jOWRqOi6q+WFqOaYr+iKseiJsu+8jOWPquacieiEmuaYr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r+epv+edgOS4gOWPjOa0geeZveeahOiinOWtkO+8jOa8guS6ru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XlpKnlsLHlg4/lgaXlo67nmoTpnZLlubTvvIz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xLjwvZW0+5ZyG5ZyG55qE6KW/55Oc5peg57K+5omT6YeH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5YOP5LiA5Liq5Liq6IOW5LmO5LmO55qE5aiD5a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quicu+ick+WcqOawtOmdouS4iui9u+i9u+i4ruedgOepv+edgOiInum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wluOAgjwvcD48cD48ZW0+NjMuPC9lbT7kuIDpmLXlvq7po47lkLnov4fmnaX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lsLHlg4/kuIDkvY3kvY3nsonooaPlsJHlpbPlnKjot7PnnYDkvJjnvo7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0LjwvZW0+6JS36JaH6Iqx57u95byA5LqG56yR6IS4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p2l5a6+77yBPC9wPjxwPjxlbT42NS48L2VtPuWkp+aatOmbqOadp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acgOaatOWKm+eahOaWueW8j+W+geacjeedgOS4lueV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mnLXmnLXpm6roirHlsLHlg4/kuIDkuKrkuKrouqvnqb/nmb3ooaPnmoT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iL/lrZDmn5Pnmb3kuobvvIzmiorojYnlnLDmn5Pnmb3kuobvvIzmiorpq5jlsb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YmaGVsbGlwOyZoZWxsaXA75Lu/5L2b5piv5LiA5Liq55m96Imy55qE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dtOidtuWDj+S4gOS9jee+juS4veeahOS7meWtk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/qee/qei1t+iInuOAgjwvcD48cD48ZW0+NjguPC9lbT7lsI/puJ/lnKj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K3lu7rkuobkuIDkuKrkuKroiJ7lj7DllLHotbfkuobmrY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M5paH5YW355uS55So5aW55riF5p+U55qE5q2M5aOw5ZOE56yU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2h6KeJ5LqG44CCPC9wPjxwPjxlbT43MC48L2VtPua4heaZqO+8jOiKseWEv+ii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temGkuS6huOAgjwvcD48cD48ZW0+NzEuPC9lbT7po47lhL/muKnmn5TlnLDmi4Lov4f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iormn7PkuJ3llKTphpLkuobvvIzmn7PkuJ3plb/lh7rkuoblq6npu4TnmoTmlrD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aOO6L+I552A6L2755uI55qE6ISa5q2l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p+z5qCR5Lmf5ZCI552A6aOO55qE6IqC5aWP57yT57yT55qE5pGH5puz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Y6aOY6ZW/5Y+R44CCPC9wPjxwPjxlbT43My48L2VtPuicnOicguWcqO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eijOeahOW3peS9nOedgOOAgjwvcD48cD48ZW0+NzQuPC9lbT7kuIDlnLrmmKX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LDpgqPph4zotbDotbDvvIzluLjluLjkvJrnnIvop4HorrjlpJrpspzlq6nnmoT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lnLDku47lnJ/ph4zmjqLlh7rlpLTmnaXjgII8L3A+PHA+PGVtPjc1LjwvZW0+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6Iqx6KKr56eL6aOO5ZSk6YaS5LqG77yM576e562U562U5Zyw5LuO6Iqx6Iue6Ye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R6KKL44CCPC9wPjxwPjxlbT43Ni48L2VtPueJoeS4ueiKseW8gOS6hu+8jOiKsee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i5iOa8lOWRmOaflOi9r+eahOWbm+iCouiIrOWxleW8g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kuIvmsonnnaHkuobkuIDlhqzlpKnnmoTlsI/ojYnvvIzmraTml7blt7Loi4/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TlvLrlnLDmiorlpLTkvLjlh7rkuoblnLDpnaLvvIzomb3nhLblj6rop4HkuIDngr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bTlhYXmu6HkuobnlJ/mnLrjgII8L3A+PHA+PGVtPjc4LjwvZW0+5LqR5aeR5aiY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B55m955qE57qx6KOZ5Zyo56m65Lit6Lez6Iie44CCPC9wPjxwPjxlbT43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Wkp+ixhuS5n+mVv+iDluS6hu+8jOacieeahOern+iDlueahOaSk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acjeOAgjwvcD48cD48ZW0+ODAuPC9lbT7ogIHniZvlnKjmtKXmtKXmnInlkbPlnL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gxLjwvZW0+5Y+v54ix55qE5bCP6ICB6byg5Zyo5Zyw5q+v5LiK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z5Y6777yM5YOP5LiA5L2N5ryC5Lqu55qE5aeR5aiY5YaN6Lez5rCR5peP6Ii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6L275ben5LyY576O44CCPC9wPjxwPjxlbT44Mi48L2VtPuS9oOeci++8jOa5luaw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iThOWcsOeskeedgO+8jOazm+edgOW+ruazouOAgjwvcD48cD48ZW0+ODM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b/kuIrkuobkuIDku7bnu7/ooaPvvIzlnKjpo47kuK3lkJHmiJHku6z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ISa5LiL55qE5bCP6I2J5oqr552A57u/6KGj77yM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GH5pmD55qE5bCP6I2J5pGH5pGH5pmD5pmD55qE77yM5bCx5Ly85a6D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2A55u45ZGK552A77yM56yR552A5ZGK6K+J5oiR5Lus5pil5aSp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peWnkeWomOaChOaChOWcsOi1sOadpeS6hu+8jOWwj+iNie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mSu+WHuuS6huiEkeiii+OAgjwvcD48cD48ZW0+ODYuPC9lbT7kuIDpmLXlpKf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r7oi5fpg73ooqvlkLnlvK/kuobohbDjgII8L3A+PHA+PGVtPjg3LjwvZW0+5Y+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up55qE6JqV5aeR5aiY77yM5ZCD5LqG5Yeg5aSp5qGR5Y+277yM5Y+I552h5Zyo6JqV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Sx5LiL5pen6KGj6KOz77yM5o2i5LiK5paw6KGj6KOz77yM6YaS5LqG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A5aSp5aSp5Y+R5Lqu44CCPC9wPjxwPjxlbT44OC48L2VtPuadqOaih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MguWcqOaeneWktOWwseWDj+S4gOS4quS4quS5jOa6nOa6nOeahOWkp+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sI/njKvnmb3lpKnllpzmrKLlnKjmspnlj5HkuIr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kqrmiJDkuIDmnaHnvJ3jgILliLDkuobmmZrkuIrvvIzlroPnmoTnsr7np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IDlkKzliLDmnInogIHpvKDnmoTliqjpnZnvvIzlroPlsLHpqazkuIrlhr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IbogIHpvKDmipPojrfvvJvmnInml7blrojnnYDogIHpvKDmtJ7lj6PvvIzkuIDnm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pvKDlh7rmnaXjgILlrrbph4zmnInkuoblroPku6XlkI7vvIzogIHpvKD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I/njKvml6DmiYDkuovkuovvvIzkuIDlpKnpl7fpl7fkuI3kuZDjgILlsI/njK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vojmjJHpo5/vvIzlj6rlkIPpsbzlkozmjYnliLDnmoTogIHp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bGx5LiK6ZW/5ruh5LqG6auY5aSn55qE5qCR5pyo77yM5YW25Lit5LiA5qO1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bih576k6Iis56uZ5Zyo5a6D5Lus5Lit6Ze077yM5bqc6KeG552A5a6D55qE5byf5YW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kp+WFrOm4oeaKrOi1t+S6humCo+mrmOWCsu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onJzonILlnoLlpLTkuKfmsJTlnLDlnKjoirHkuJvkuK3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4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dGsuaHRtbCI+aHR0cHM6Ly9kdWFuanV6aWt1LmNvbS9kdWFuanV6aS80eHFnd3l3NHR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3AA834D7BD1DD85C13FFB0FD9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