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314C343A67B553D8C43E94ACA4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314C343A67B553D8C43E94ACA4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LiA5a+5N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lpzkvaDlhaXpqqjigJbniLHkvaDpmr7nn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rrmva7mi6XmjKTigJbkuIDop4HlgL7lv4M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kJvkuIDkuJbigJbmhZXljb/lh6DnlJ88L3A+PHA+PGVtPjQ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gJbmiJHlrprkuI3lvIM8L3A+PHA+PGVtPjUuPC9lbT7otoHkvaDnrJHpopzigJb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o48L3A+PHA+PGVtPjYuPC9lbT7kvLTmiJHliKvotbDigJbniLHmiJHliKvoh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markvaDllpzlv6figJbkuojmiJHplb/lrZg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pbnnu4jogIHigJbkvLTku5bkvZnnlJ88L3A+PHA+PGVtPjkuPC9lbT7mt7Hmi6XmiJHm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kLvmiJHlv4Plrok8L3A+PHA+PGVtPjEwLjwvZW0+55u45a6I5LiA55Sf4oCW5Y6u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PC9wPjxwPjxlbT4xMS48L2VtPuiuuOWQm+S4gOS4luKAluaFleWNv+S4ie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ZnnlJ/ov5jplb/igJbkuYXlnKjouqvml4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5L2g5LiA55Sf4oCW5LiN55KD5LiN5byDPC9wPjxwPjxlbT4xNC48L2VtPumdnuWl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umdnuS7luS4jeWrgTwvcD48cD48ZW0+MTUuPC9lbT7pgILkvaDlv4PllpzigJbooa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I8L3A+PHA+PGVtPjE2LjwvZW0+5Zyo5L2g6Lqr5peB4oCW5YCZ5L2g5LqI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iOaIkeW/g+WuieKAlua4reaIkeW/g+aal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kvLTkuI3nprvigJbmt7HniLHkuI3lvIM8L3A+PHA+PGVtPjE5LjwvZW0+5YWx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oCW5omn5oiR5LmL5omLPC9wPjxwPjxlbT4yMC48L2VtPuS8tOS9oOmVv+i3r+KAlu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aWuTwvcD48cD48ZW0+MjEuPC9lbT7lv4PlsJbniLHkurrigJblv4Plj6PniLH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mq5L2g5L2O6LC34oCW5Ly05L2g6Ium5LmQ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eIseS4jeiFu+KAlua3seeIseS4jeW8gzwvcD48cD48ZW0+MjQuPC9lbT7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igJbmhL/kvaDmiYDmrKI8L3A+PHA+PGVtPjI1LjwvZW0+5Lq65r2u5oul5oyk4oC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PC9wPjxwPjxlbT4yNi48L2VtPuS7luaYr+aalumYs+KAluWlueaYr+aYn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YHmiJHlv4PlronigJbpob7miJHlronnqLM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I5oiR5rex5oOF4oCW5YCf5oiR54Ot5b+xPC9wPjxwPjxlbT4yO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aaluKAlumCo+WwseeJteWQpzwvcD48cD48ZW0+MzAuPC9lbT7lsoHmnIjlpoLliJ3i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blpoLmlYU8L3A+PHA+PGVtPjMxLjwvZW0+5L2g5piv5ZSv5LiA4oCW5Yir5pe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8tOWlueS6juW/g+KAluS8tOS7luWui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LHkvaDplb/kuYXigJbkvLTkvaDkuI3otbA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5oiR4oCW5aaC5oiR5Ly85L2gPC9wPjxwPjxlbT4zNS48L2VtPuaJp+WtkOS5i+aJ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tkOWBleiAgTwvcD48cD48ZW0+MzYuPC9lbT7pob7miJHlv4PlronigJbpob7mi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L3A+PHA+PGVtPjM3LjwvZW0+5oiR6KaB5ZCD57OW4oCW5Lqy5oiR5LiA5L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tieS9oOWFpeedoeKAluaKseS9oOWFpeaAgD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vaDotbDigJbmhL/kuI7kvaDkuYU8L3A+PHA+PGVtPjQwLjwvZW0+5rex5bG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mF5bGF5oiR5qKmPC9wPjxwPjxlbT40MS48L2VtPuS9oOaLpeaIkeaaluKAl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TwvcD48cD48ZW0+NDIuPC9lbT7kuLrkvaDlgZznnLjigJbkuLrkvaDmlLb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ip6Imv5a+E5aW54oCW5riF5qKm5Ly05LuW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iHs+a3seKAlueIseS9oOWFpemqq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9nOXExYXN5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vZzlxMWFz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314C343A67B553D8C43E94ACA4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