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B50753E74CEF9CF7D37BF452FF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50753E74CEF9CF7D37BF452FF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pS+5Y6L5oqR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7rOaAu+ivt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mgeS5iOmcgOimgeaXtumXtO+8jOimgeS5iOmcgOimgeaWsOasouOAg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RiuivieaIke+8jOimgeWkmuWwkeaXtumXtOaJjeiDveW/mOS6huS9oO+8j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aJjeiDveWwhuS9oOabv+S7o+OAgjwvcD48cD48ZW0+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Yr+iuqeS6uuS4jeWBnOeahOmHjea4qeW5uOemj++8jOWPiOWcqOW+rueskeaX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reW8gOS8pOeWpOOAgjwvcD48cD48ZW0+My48L2VtPuS4lueVjOS4iu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i/meWbnuS6i++8jOmSiOS4jeWIuuWIsOWIq+S6uu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S4jeefpemBk+acieWkmueXm+OAgjwvcD48cD48ZW0+NC48L2VtPuaIkOmVv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i2iuadpei2iuayiem7mO+8jOWwseaYr+WwhuWTreWjsOiwg+aIkOmdmemf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KiuaDhee7quaUtuWIsOWIq+S6uueci+S4jeWIsOeahOWcsOaW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WdmuW8uuOAgjwvcD48cD48ZW0+NS48L2VtPueUn+a0u+S4reW+iOWkm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hO+8jOW5tuS4jeWcqOS6juWmguaEv+S7peWBv++8jOiAjOWcqOS6jumYtOW3rumY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S9oOeDreeIseeUn+a0u++8jOmCo+S9oOeahOWKquWKm+S4gOWumu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S9oOaJgOacieeahOS7mOWHuu+8jOmDveacieaEj+S5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WkquWkmuaXoOWliO+8jOaIkeS7rOaXoOazleaUueWPmO+8jOS5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ueWPmO+8jOabtOezn+eahOaYr++8jOaIkeS7rOWkseWOu+S6huaUueWPmO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S4jeimgeWboOS4uuabvue7j+iiq+S8pOWus+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GjuaBtui/meS4quS4lueVjO+8m+S5n+S4jeimgeWboOS4uuiiq+S6uuaKm+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8g+iHquW3seOAguS9oOimgeiusOS9j++8muiHquW3seawuOi/nOWAvOW+l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YjuaYjuaDs+W/teeahOS4jeW+l+S6hu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HuuS4gOWJr+W+iOa3oeeEtueahOagt+WtkO+8jOiHquW3seaDs+aDs+mDv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OS48L2VtPuacieS6m+S6i+W+iOiuqeaIkeaXoOWKm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mOi1t+eahOWImOa1t++8jOWGsOWGt+eahOaJi++8jOi/mOaciemBpei/nOeah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S4gOS6m+S4nOilv+aIkeaDs+WwveWKm+iAjOS4uu+8jOavlOWmguWAkumA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eGrOWknOeahOeYvu+8jOi/mOaciemBpei/nOeah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ku6zmnIDlkI7nlJ/nlo/liLDku4DkuYjmoLflrZDvvIzkvYbmmK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mm77nu4/miJHku6zpgqPkuYjlpb3jgILluIzmnJvkvaDkuI3lkI7mgpT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mmK/nnJ/nmoTlv6vkuZDov4fvvIE8L3A+PHA+PGVtPjExLjwvZW0+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675pS55Y+Y5LiW55WM77yM5Yir6K6p5LiW55WM5pS55Y+Y5LqG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6K+a55qE5b+D54G15Y675qyj6LWP5Yir5Lq677yM5Lul5ou85pCP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aW96Ieq5bex44CCPC9wPjxwPjxlbT4xMi48L2VtPuaIkeivtOaIkeWWnOaso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eOsOWcqOS4uuatou+8jOaIkeS5n+ayoeaLpeaciei/h+e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msqHmnInlpoLmnpzvvIzlj6rmnInnu5PmnpzvvIzoh6rlt7H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rlipvkuobvvIzlsLHlpb3jgII8L3A+PHA+PGVtPjE0LjwvZW0+5Lq6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Zad5Yiw5YWr5YiG6YaJ77yM54ix5Lq654ix5Yiw5YWr5YiG5o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LiN5piv5Zad6YWS5Zad5Yiw5ZCQ77yM54ix5Lq654ix5Yiw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u+WCu+WcsOS7peS4uuiHquW3seecn+eahOS7gOS5iOmDveaHg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iHquW3seiiq+mql+S6huOAgjwvcD48cD48ZW0+MTY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orrjlpJrnnJ/lrp7vvIzomZrlgYfnmoTkuJzopb/vvIzlsLH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bjmg4XkuobvvIzkvaDotormnaXotormsonpu5jvvIzotormnaXotorkuI3mg7P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6K+d6K+05LiO5LiN6K+06YO95piv5Lyk5a6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WZ5LiO5LiN55WZ6YO95Lya56a75byA44CC5aaC5p6c5oiR5pS+5byD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L6T5LqG77yM6ICM5piv5oiR5oeC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eahOaal+ekuuS7lumDveaYjueZve+8jOS9oOeahOa9nOWPsOivjeS7l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S7lueahOaXoOWKqOS6juiht+ecn+eahOS4jeaYr+assuaTkuaVhee6te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nOasouS9oOiAjOW3suOAgjwvcD48cD48ZW0+MTkuPC9lbT7lho3plb/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L3lpLTvvIzljYPkuIfkuI3opoHlm57lpLTvvJvlho3lv6vkuZDnmoTlv4P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jYPkuIfkuI3opoHlnKjmhI/jgII8L3A+PHA+PGVtPjIwLjwvZW0+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6k55yf5bm06L2777yM5b6F5piO55m96L+H5p2l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yMS48L2VtPuWOn+adpeacieenjeW/g+aDheWPq+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acieenjeaEn+inieWPq+acieW/g+aXoOWK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kuIDkuKrnp43mu6HlkJHml6XokbXnmoTlnLDmlrnvvIzkuIDmiqzlp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rnnLznmoTpmLPlhYnjgII8L3A+PHA+PGVtPjIzLjwvZW0+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5pyJ6Zq+5Lul6L+H5Y6755qE5b+D5oOF44CC5Y+q6KaB5oqK5b+D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Y77yM5LiW55WM5bCx5a6M5YWo5LiN5LiA5qC3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bruWFieS4jemHjeimge+8jOS9oOWPqueuoeaMieeFp+iHquW3se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u+WGs+WumuS9oOeahOS6uueUn++8jOW4jOacm+S9oO+8jOiDvei/h+W+l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eS7juWuueOAgjwvcD48cD48ZW0+MjUuPC9lbT7kuI3opoHovbvmmJPmio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63lvIDnu5nliKvkurrnnIvvvIzlm6DkuLrliKvkurrnnIvnmoTmmK/ng63pl7n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jbTmmK/oh6rlt7HjgII8L3A+PHA+PGVtPjI2LjwvZW0+5Lyk5b+D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W95aW95Zyw55Sf5rS75omN5pyA6YeN6KaB44CC54ix5oOF6Jm9576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55qE5YWo6YOo44CCPC9wPjxwPjxlbT4yNy48L2VtPuayoe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+8jOS5n+ayoeacieS7gOS5iOS8muW+iOS5he+8jOaJvuS4quWAn+WPo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FiOi1sOOAgjwvcD48cD48ZW0+MjguPC9lbT7kvaDmr4/lpKnnhqzlpJ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msqHmnInmg7Pov4fvvIzkvaDllpzmrKLnmoTpgqPkuKrkurrlt7Lnu4/miZPlkbzl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moqbph4zmsqHmnInkvaDvvIzphpLkuobkuZ/kuI3kvJ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h5Lq66IO95biu5b6X5LqG6Zm35YWl5rex5riK55qE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uv5pWR6Ieq5bex55qE54G16a2C77yM5oWi5oWi5Zyw54is5ZCR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zMC48L2VtPuWIq+aAle+8jOaEn+aDh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seWOu++8jOS9oOS4jeS8muaIkOeGn++8jOeUn+a0u+S5n+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WIsOeCuemZqeaBtu+8jOS9oOS4jeS8mumVv+Wk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lm7Dpmr7ph43ph43vvIzmiJHku6zlv4PnlJ/nlY/mg6fvvJv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v4PnlJ/nlY/mg6fvvIzmiYDku6Xkuovmg4Xlj5jlvpflm7Dpmr7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g6K665oiR5Lus5pyA5ZCO55Sf55aP5Yi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+57uP5a+55L2g55qE5aW96YO95piv55yf55qE44CC5biM5pyb5L2g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77yM5Lmf5piv55yf55qE5b+r5LmQ6L+H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eQg++8jOWkqumYs+S4gOagt+S8mue7le+8jOayoeacieeQhueUse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1sOOAgjwvcD48cD48ZW0+MzQuPC9lbT7lk63ms6PkuI3mmK/mh6blvL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rmmK/ljovmipHkuI3kuobmgrLnl5vjgII8L3A+PHA+PGVtPjM1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6KeJ5b6X77yM5q+U6LW36K+J6K+06Ieq5bex55qE5aeU5bGI5LiO5LiN55SY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yA5aW944CC5Y+N5q2j77yM5L2g6LWw5L2g55qE77yM5oiR5rS7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eVjOS4iu+8jOecn+ato+avlOS9oOW8uueahOS6uu+8jOiwg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Wkq+aQreeQhuS9oOWViu+8jOaJgOS7peS4jeW/heWcqOaEj+WIq+S6uueahOWGt+W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eOAgjwvcD48cD48ZW0+MzcuPC9lbT7lnKjov5nkuKroibDpmr7nmoTkuJbnlYzph4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JfkuI3lkIzpg73kvJrooqvkurrnnqfkuI3otbfvvIzkvYblpoLmnpzkvaD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4jkvZXlv4XmgJXlraTni6zvvIzoibDpmr7ot6/vvIzlj6rlpb3oibDpmr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I8L3A+PHA+PGVtPjM4LjwvZW0+55yf5q2j55qE5Z2a6Z+n77yM5bqU6K+l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b275bqV77yM56yR55qE5pe25YCZ6KaB5byA5oCA77yM6K+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L5ryT5bC96Ie077yM5YGa55qE5pe25YCZ6KaB5q+r5LiN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cqOS6uua9rumHjOS4jeefpeaJgOaOqu+8jOaIkeWNtOi3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8uOaJi+aAleeKr+mUme+8jOe8qeaJi+aAlemUmei/h++8jOaIkeWPi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WPiOS4jeaVouaJvuS9oOOAgjwvcD48cD48ZW0+NDAuPC9lbT7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npZ7ph4zvvIzlsLHov7flpLHlnKjoh6rlt7HnmoTlv4Pot6/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l6Dms5Xmu6HotrPmiYDmnInkurrvvIzkuI3lv4XkuLrkuoblj5bmgq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mia3mm7Loh6rlt7HjgII8L3A+PHA+PGVtPjQxLjwvZW0+5omA6LCT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Si5a+M5aSa6ICM5piv5qyy5pyb5bCR44CC5YGa5LqL77yM5piO55CG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Li65qyh44CC5Lq655Sf6KaB5a2m5Lya5LiN5oqx5oCo77yM5LiN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y5LuO44CCPC9wPjxwPjxlbT40Mi48L2VtPuS4gOS4quS6uuaIkOeGn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eLoOW/g++8jOWtpuS8mueLrOeri++8jOWtpuS8muW+rueske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4jeWAvOW+l+eahOaEn+aDheOAgjwvcD48cD48ZW0+NDMuPC9lbT7llpzmrKL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mg7Plv7XlsLHor7Tlh7rmnaXjgILkurrnlJ/lpKrnn63mmoLvvIzljrvnlq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mtarotLnvvIzljrvov73ljrvmoqbljrvlkI7mgp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5yL5L2O5Lu75L2V5Lq677yM5Yir5Lq655qE5ra15YW75Y+q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CM5bey44CCPC9wPjxwPjxlbT40NS48L2VtPuWTre+8jOecvOazq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S6uuS8muabv+S9oOaJv+WPl++8m+S9oOeXm++8jOS8pOWcqOiHquW3se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9k+S8muWIsO+8m+S9oOWUr+S4gOeahOmAieaLqe+8jOWPquaci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sOS4i+WOu++8m+WboOS4uui/meaYr+S9oOiHquW3se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lpKrlpJrlv6fkvKTpnIDopoHph4rmlL7vvIzmnInkuIDkupv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v4PmiL/vvJvlpoLmnpzkuI3lsL3mg4Xph4rmlL7oh6rlt7HvvIzmiJHlsI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urrnlJ/ml6DmnJvvvIznl5voi6bkvLTpmo/nnYDlk4DkvK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Sq5aSn77yM55Sf5ZG96L+Z5qC355+t44CC6KaB5oqK5a6D6L+H5b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OP6Ieq5bex5oOz6KaB55qE6YKj5Liq5qC35a2Q77yM5omN5a+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7k+WxgOeahOaVheS6i+WkquWkmu+8jOS9oOimgeS5oOaDr+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Iq+OAguWygeaciOS8muiusOW+l++8jOS9oOa4qeaflOi1pOivm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YHlubTkvLzmsLTnu4/kuI3otbflubPmt6HvvIzmta7nlJ/oi6X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uI3lm57ku47liY3jgII8L3A+PHA+PGVtPjUwLjwvZW0+5LiA5Liq5Lq677yM5oC754ix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5pyb5aSp56m677yM5Y6L5oqR552A5oOF57uq77yM6K6p5rOq5b6A5b+D6YeM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u+acieS4gOWkqe+8jOacieS6uuS8muepv+i2i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+rueskeiAjOadpe+8jOS4jemcgOimgeabtOWkmueahOiogOivre+8jO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S9oOeahOaYn+epuu+8jOS7peeIseS4uuiIqu+8jOeti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I7mmI7kuIDkuKrkurrlj6/ku6Xov4flvpf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g7PkuI3lvIDvvIzljrvmnJ/lvoXpgqPkupvljYrnnJ/ljYrlgYf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v5Lq65aaC5b2p6Jm577yM6YGH5LiK5pa555+l5pyJ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4G16a2C57uI5Lya55u46YGH77yM5Zyo5q2k5LmL5YmN77yM6K+35YWI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44CCPC9wPjxwPjxlbT41NC48L2VtPuetieS9oOeGrO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aXoOWKqeeahOaXtuWIu++8jOS9oOaJjeS8muWPkeeOsO+8jOWOn+adp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Ds+ixoeS4remCo+S5iOiEhuW8seOAguWOn+adpeS4gOS4quS6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aIkOWNg+WGm+S4h+mprOeahOaooeagt+OAgjwvcD48cD48ZW0+NTU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I3mmK/kvaDvvIzogIzmmK/kvaDnu5nnmoToh7Tlkb3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Lus5bi45bi45Y675oCA5b+16YKj5Lqb6L+H5Y67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yJ5aSa576O5aW977yM5Y+q5piv5Zug5Li65a6D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iLpeimgeW/q+S5kO+8jOWwseWDj+WkqumYs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ouacnemYs+WFie+8jOWKquWKm+eUn+mVv++8jOS/neaMgeacrOiJsu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OAgjwvcD48cD48ZW0+NTguPC9lbT7ov4fkuI3ljrvnmoTlnY7liKvlho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v5jkuI3mjonnmoTkurrkuZ/or6XlkYrkuIDmrrXokL3vvIzmlrD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u47ku4rlvoDlkI7nmoTkvaDvvIzliKvniLHlvpflpKrmu6HvvIzliKv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jgII8L3A+PHA+PGVtPjU5LjwvZW0+5oiR5Lus5oC75piv5Zyo5LiA56eN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Y+m5LiA56eN55Sf5rS777yM54S25ZCO6ZSZ6L+H546w5Zyo55qE55Sf5rS7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f5aSx5Y675LqG5ZCR5b6A55qE55Sf5rS7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kmueahOmUmeivr++8jOS4jeiDveWbnuWktO+8jOaXoOazleaUueat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4heWHgOW/g+eci+S4lueVjO+8jOeUqOasouWWnOW/g+i/h+eUn+a0u+OAgua4he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YtOmcvu+8jOW/g+WHgOaJjeiDveW/g+mdme+8jOW/g+mdmeaJjeiDve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bDlvpfmnIDmgKXnmoTvvIzpg73mmK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vKTlvpfmnIDmt7HnmoTvvIzkuZ/mgLvmmK/pgqPkupvmnIDnnJ/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6aKX5Y6L5oqR55qE5b+D77yM5bez57uP5peg5rOV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u95oKy5Lyk55qE5oOF77yM5LiN55+l6YGT6K+l5ZCR6LCB5YC+6K+J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Y+q6IO96JeP5Zyo5b+D5bqV44CCPC9wPjxwPjxlbT42My48L2VtPuW+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iOS6juinhuS9oOS4uuW5s+W4uO+8jOi/nueci+S9oOS4gOecvOmDve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jQuPC9lbT7ol4/lnKjlv4PlupXnmoTor53lubb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ljrvpmpDnnpLvvIzlj6rmmK/lubbkuI3mmK/miYDmnInnmoTnlrznl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Y1LjwvZW0+5L2g55qE5LiA5YiH6YO95piv6ZSZ6K+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iA5aGM57OK5raC77yM5bCx6L+e5ZG85ZC46YO95piv6ZSZ6K+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7meaIkeaGp+aGrOS6huS4gOWcuua4qeaaluacquadpe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uqeaIkeS4gOS4quS6uui1sOOAgjwvcD48cD48ZW0+NjcuPC9lbT7ml4XooY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lpJrlsJHkurrvvIzop4Hov4flpJrnvo7nmoTpo47mma/vvIzogIzmmK/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lnKjkuIDkuKrpmYXpgYfkuIvvvIznqoHnhLbph43mlrDorqTor4b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g6Ieq5bex77yM5omN6IO95peg5oOn6Imw6Zq+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rC46L+c5a6z5oCV6aOO6Zyc44CC5Yir5oCq5Zuw6Zq+5pe25rKh5Lq6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q5Y2x6Zmp5pe25rKh5Lq65pu/5oyh77yM5L2g6Iul5by65aSn77yM5Zu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PC9wPjxwPjxlbT42OS48L2VtPuWlveWlvei/h+S9oO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aYr+W/meedgOWRiuivieWIq+S6uuS9oOWcqOW5suWYm++8jOS5n+iuuOS7lu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efpemBk+OAgjwvcD48cD48ZW0+NzAuPC9lbT7kurrnlJ/ot6/kuIr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kuZ/lj6/og73lnY7lnbfkuI3lubPjgILouqvlronvvIzkuI3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sYvlrr3vvIzkuI3lpoLlv4Plrr3jgILku6Xoh6rnhLbkuYvpgZPvvIzlhb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qvvvJvku6XllpzmgqbkuYvouqvvvIzlhbvllpzmgqbkuYvnpZ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K6p5L2g6Zq+6L+H55qE5LqL5oOF77yM5pyJ5LiA5aSp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5Ye65p2l44CC5bCx6K6p5b6A5LqL6ZqP6aOO77yM5L2g5Yir5Zue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bCG5bCx77yM5ZSv5LiA6IO95YGa55qE5bCx5piv5Yqq5Yqb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44CCPC9wPjxwPjxlbT43Mi48L2VtPuacieS6m+S8pOWPqumAguWQi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wseWDj+acieS6m+S6uuWPqumAguWQiOW/mOiu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YXkuovnmoTnu5PlsYDmmK/nvo7lpb3nmoTvvIzljbTkuZ/orqnkur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c0LjwvZW0+5q+P5aSp5aSa5LiA54K554K5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Y+q5Li65LqG5pel5ZCO6IO95aSf5aSa5LiA5Lqb6YCJ5oup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R5Y235LqR6IiS55qE5bCP5pel5a2Q77yM6YCJ5oup6Ieq5bex6K+05LqG566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CJ5oup6Ieq5bex5Zac5qyi55qE5Lq644CCPC9wPjxwPjxlbT43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+8jOS4jeimgeWBh+aDs++8jOS4jeimgeW8uuaxgu+8jOmhuuWFtuiHqueE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+8jOS+v+S4gOWumuS8muWPkeeUn+OAguW/g+Wuie+8jOS+v+aYr+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WlveeKtuaAgeOAgjwvcD48cD48ZW0+NzYuPC9lbT7ml6Dorrrlh6Dngrnljrv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u4jngrnlnKjlk6rph4zvvIzlj43mraPkuIDlpKnlj4jov4fljrvkuobjgI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poLmnpzlsJrmnInkvZnlipvvvIzorrDlvpfkv53miq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nlY/kuI3mgJbkuI3mgILkuI3pgIDkuI3no6jlj7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LmW77yM5LiN5oOz5YGa55qE5LqL5Y+v5Lul5ouS57ud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LiN55So5YuJ5by677yM5LiN5Zac5qyi55qE6K+d5YGH6KOF5rKh5ZCs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N5piv55So5p2l6K6o5aW95Yir5Lq677yM6ICM5piv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WIh+mDveS8mui/h+WOu+eahO+8jOeDpui6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tpOeLrOeahOeUn+a0u++8jOi/mOacieWKquWKm+S5n+ayoeeUq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L/kvaDmnInmt7HlpJznmoTphZLvvIzkuZ/mnInmuIX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oznsqXvvIzmhL/kvaDmg7Plv7Xml7blj6/ku6Xmi6XmirHvvIzmt7HniLHml7b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gwLjwvZW0+6K+l5omU55qE5bCx5omU77yM6K+l5pS+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uO5LuK5aSp6LW377yM5L2Z55Sf5YGa5Liq5L+X5Lq677yM5Lul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/5oCB55Sf5rS744CCPC9wPjxwPjxlbT44MS48L2VtPuS6uuWcqOS9juiw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k+aJsOS7u+S9leS6uu+8jOWBmuS4gOS4quayiem7mOS4jeivreeahOWTk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S6hui/meauteaXtumXtO+8jOiwgee7meeahOezlumDve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mgLvopoHlrabnnYDoh6rlt7Hplb/lpKfvvIzogIznl5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Dplb/liYLjgILov4flvoDkuI3lv7XvvIzkvZnnlJ/kuI3mibDvvIz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576h5bGx5LmL6auY77yM5LiN576h5rW35LmL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a5LiA5Liq55yf5a6e55qE6Ieq5bex44CCPC9wPjxwPjxlbT44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mOacieiCruiEj+eahOWcsOaWue+8jOS9huS4jeW6lOaIkOS4uuiuqeiHquW3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eahOeQhueUse+8m+i/meS4quS4lueVjOi/mOacieS4keaBtueahOS6uu+8jOS9h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S4uuiuqeiHquW3seS4keaBtueahOWAn+WPo+OAgjwvcD48cD48ZW0+OD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mg4Xlha3mrLLvvIzmnInlv4Pmg4Xlpb3nmoTml7blgJnvvIzoh6rnhLbkuZ/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lj6rmnInot5/oh6rlt7Hlkozop6PvvIzmiY3og73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2LjwvZW0+5Zac5qyi5bCx5LqJ5Y+W77yM5b6X5Yiw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iv6L+Z5qC377yM6ISa6ZW/5Zyo6Ieq5bex6Lqr5LiK77yM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77yM55u05Yiw5ZCR5b6A55qE6aOO5pmv77yM5Y+Y5oiQ6LWw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lueVjOW+iOWkp++8jOW5uOemj+W+iOWwj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tOaVtOm9kOm9kO+8jOWBpeWBpeW6t+W6t++8jOW5uOW5uOemj+emj+Wc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eQhuaDs+S4reeahOW4guS6leeUn+a0u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nInkuIDnnqzpl7Tnu5nmiJHnmoTmhJ/op4nlsLHmmK/vvIzlubbkuI3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vIDljbHpmanvvIzogIzmmK/lrabkvJrkuobkuI3mgJX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Sf5rS75Lit5pyJ5Lqb5LqL5oOF77yM5oiR5Lus5LiN5oOz5Y+R55Sf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6l5Y+X77yM5LiN5oOz5oeC5Y205LiN5b6X5LiN5Y675oeC77yM5bCx5YOP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6a75LiN5byA77yM5Y205LiN5b6X5LiN5pS+5om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Au+aYr+WcqOaLheW/g+S8muWkseWOu+iwge+8jOacieaXtuaIk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ciemCo+S5iOS4gOS4quS6uuWcqOaLheW/g+WkseWOu+aIk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DnlJ/oh7PlsJHor6XmnInkuIDmrKHvvIzkuLrkuobmn5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oh6rlt7HvvIzkuI3msYLmnInnu5PmnpzvvIzkuI3msYLlkIzooYz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vvIznlJroh7PkuI3msYLkvaDniLHmiJHvvIzlj6rmsYLlnKj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h4zvvIznorDliLD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kbmJhbnMyb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ZG5iYW5zMm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50753E74CEF9CF7D37BF452FF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