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B99E139AE9EC0FB4D3AB8A8B90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B99E139AE9EC0FB4D3AB8A8B90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LyY576O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WDj+iAge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Ivee6pu+8jOaAu+WcqOi/memHjOetieS9oOOAgjwvcD48cD48ZW0+M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9jemfs+S5kOWutu+8jOeUqOeBteW3p+eahOWPjOaJi++8jOiwseWGmeedg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jwvcD48cD48ZW0+My48L2VtPumbquiKsee6t+e6t+mjmOS6hu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tlOazleW4iOS4gOagt+eerOmXtOaKiuaIkeS7rOeahOWtpuagoeWPmO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fjuWgoeOAgjwvcD48cD48ZW0+NC48L2VtPumbquS4reeahOaZr+iJsuWjr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WkqeWcsOS5i+mXtOa1keeEtuS4gOiJsu+8jOWPquiDveeci+ingeS4gOeJh+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ixoeaVtOS4quS4lueVjOmDveaYr+eUqOmTtuWtkOadpeijhemlsOiAj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ewh+mbquiKse+8jOeci+i1t+adpeWDj+S4gOadn+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Jsue7kuavm+S4iueahOWwj+iKseOAgumjjuS4gOWQue+8jOeOieWmgumbqu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cqOmjnuiInu+8jOWwseWDj+eZveidtOidtuWcqOi3s+iInuOAguS4gOWIh+m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S6uuOAgjwvcD48cD48ZW0+Ni48L2VtPuWGrOmYs+WImuWIsOS4i+WNiOeCue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W3sue7j+aUtui1t+Wug+mCo+a3oea3oeeahOWFie+8jOWlveWDj+S5n+aAleW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i6sui/m+S6huWDj+ajieiDjuS4gOagt+WOmueahOS6keW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v+aqkOS4iuaMgua7oeS6huWGsOWHjO+8jOS4gOagueWEv+S4gOagueWEv+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S4gOagt++8jOecn+e+juWViu+8gTwvcD48cD48ZW0+OC48L2VtPuWGrOWkqeWDj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eS6su+8jOS4uuWkp+WcsOebluS4iuS4gOWxgumbqueZveeahOajiei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aXpe+8jOixoeS4gOWjtumjmOmmmeWbm+a6oueahOiMt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hue7hueahOWSguaRuOOAgjwvcD48cD48ZW0+MTAuPC9lbT7lhqzlpKnvvIz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pm6rlsYLvvIzlg4/kuIDmnaHlt6jlpKfnmoTmn5Tova/nmoTnvormr5vmr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Kjlub/pmJTnmoTml7fph47kuK3vvIzpl6rng4HnnYDlhrfpk7b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ON5Zy65LiK55qE5qCR5pyo6YO95Y+Y5LqG77yM5qCR5pyo5LiK5YWJ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5qE77yM5aW95YOP5Yas5aeR5aiY57uZ5qCR5pyo5Ymq5LqG5aS0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rOmjjuWDj+S4gOS4quWog+Wog++8jOacieaXtueUn+awlO+8jOWPi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+8jOe7meaIkeS7rOeVmeS4i+S6hua3seWIu+eahOWNsOix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kuIDlsYLoloToloTnmoTnmb3pm6rvvIzlg4/lt6jlpKfnmoTovbv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rmr5vmr6/lrZDvvIzopobnm5bmkZjlnKjov5nlub/mvKDnmoTojZLljp/kuIr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5LlhrfnmoTpk7blhYnjgII8L3A+PHA+PGVtPjE0LjwvZW0+5Yas5aSp5p2l5Lq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S5Ya35LiA5qC377yM5peg5a2U5LiN6ZK744CCPC9wPjxwPjxlbT4xN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mbquWwsei2iuS4i+i2iuWkp++8jOmbqueykuWPmOaIkOS6humbqueJ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heavm+S8vOeahO+8jOi9u+mjmOmjmOaFouaCoOaCoOWcsOW+gOS4i+iQve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+8jOmjmOmjmOa0kua0ku+8jOWDj+WkqeWls+aSkuS4i+eahOeOieWPtumTt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6roirHlg4/onbTonbboiJ7vvIzpm6roirHlg4/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hazkuLvvvIzoiJ7liqjnnYDlpbnnpZ7np5jnmoTpnaLnurHvvIzluKbmnaXkuob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E3LjwvZW0+5Yas6aOO5YOP6ISx57yw55qE6YeO6ams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5a6D5ZC55Yiw5Lq66Lqr5LiK77yM5Ya36aOV6aOV55qE77yM5YOP5LiA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CPC9wPjxwPjxlbT4xOC48L2VtPuWGrOWkqeeahOaXqeaZqO+8jOWwj+ays+S4iuim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xguiWhOiWhOeahOWGsO+8jOWDj+aYr+S4iuWkqei1kOe7meWlueeahOiiq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iiq+WtkOWPiOaIkOS6huS5oeS6suS7rOeahOmVnOWtkO+8jOaYoOWHuuS6h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7rOS4gOW8oOW8oOaGqOWOmuactOWunueahOiEu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pm6roirHlg4/mmbbojrnpgI/mmI7nmoTlsI/nsr7ngbXvvIzosIPnmq7lnLD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/mlpfpo5jokL3lnKjlsbHohbDkuIrvvIzot7PokL3lnKjlpKflnLD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uq6Iqx5YOP576O5Li955qE546J6Imy6J206J2277yM5Ly86Iie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ZC56JC955qE6JKy5YWs6Iux77yM5Ly86aOY5aaC6aOe77yb5YOP5aSp5L2/6LW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m96Iqx5YS/77yM5b+95pWj5b+96IGa77yM6aOY6aOY5oKg5oKg77yM6L27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peg5oSn5piv5aSn5Zyw55qE5p2w5L2c44CCPC9wPjxwPjxlbT4yMS48L2VtPu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WJlOmAj++8jOe6r+a0geaXoOeRle+8jOiHqueEtuWPpOactO+8jOS+neS+n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uWDj+Wkqem5heW8ueiQveeahOWNjue+ve+8jOWPiOWlveS8vOeOieS6uuaRh+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iKseOAgjwvcD48cD48ZW0+MjIuPC9lbT7lpKfpm6rpo5jokL3lnKjlnLDkuI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zkuY7ooqvpm6rnmb3nmoTnvormr5vmr6/lrZDopobnm5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26I655YmU6YCP55qE6Zuq6Iqx57q357q35oms5oms55qE6JC95LqG5LiL5p2l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uq55m955qE5qix6Iqx55Oj44CCPC9wPjxwPjxlbT4yNC48L2VtPuWGrOWkqe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WGsOOAgembquOAgemjjuOAgeS6uu+8jOWtl+mHjOihjOmXt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pm6roirHvvIzlg4/onbTonbbkuIDmoLfpob3nmq7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kL3liLDmoJHkuIrvvIzkuIDkvJrpo57liLDlnZrlvLrnmoTmooXoirHkuIrvvIzov5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nmoTokL3liLDmlL7lrablm57lrrbnmoTlranlrZDlj6/niLHnmoTohLjkuI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5bku6znuqLmiZHmiZHnmoTlsI/ohLjpg73nu73lvIDkuoblvIDlv4P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OH77yM5Y+q6KeB5aSp5Zyw6Ze05LiL552A57uG5b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5qE6Zuq6Iqx77yM5bm25LiU6LaK5LiL6LaK5aSn77yM6LaK5LiL6LaK5a+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5qE5LuZ5aWz5ZCR5Lq66Ze05pKt5pKS6Iqx5YS/77yM5Lyg6L6+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yNy48L2VtPuWGrOmjjui9u+aLgu+8jOWDj+mer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LjeaJk+edgOijuOmcsueahOearuiCpO+8jOWGu+e7k+S6huaXtumXtO+8jOWG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csOaWueOAgjwvcD48cD48ZW0+MjguPC9lbT7lhqzlpKnlg4/kuIDkvY3ml7b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vvIznlKjni6zlhbfnmoTnnLzlhYnvvIzkuLrlpKflnLDmiqvkuIr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I8L3A+PHA+PGVtPjI5LjwvZW0+5LiA54mH54mH5aaC57K+54G16Iis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56m66JC95LiL77yM5YOP5qOJ57Wu77yM5YOP5LqR5py177yM5YOP5qKo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py15Zyw5pWj6JC95byA5p2l77yM5YCf552A5b6u6aOO55qE5ZC55ouC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S5LiL5LiA6YGT6YGT576O5Li955qE5byn57q/77yM54S25ZCO5oKE54S25Z2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rOmjjuWDj+mereWtkOS4gOagt+eLoOeLoOaKveaJk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1pOijuOeahOearuiCpO+8jOWGu+e7k+S6huaXtumXtO+8jOWGu+e7k+S6hu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nIvliLDpm6roirHpo5jokL3vvIzpm6rokL3lnK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vvIzlsYvpobblsLHlg4/miLTnnYDkuIDpobbnmb3npLzlu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oSI5LiL5oSI5aSn77yM5oSI5LiL5oSI5aSa77yM5oSI5LiL5oSI576O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5qE77yM6aOY6aOY5rSS5rSS77yM57q357q35oms5oms44CC5pyJ55qE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o56m65Lit6aOe6Iie77yb5pyJ55qE5YOP5LiA6Zeq5Y2z6L+H55qE5rWB5pi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5m96Imy55qE5bCP57K+54G15YaN5pa95bGV6a2U5rO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Yr+S4quaXtuijheiuvuiuoeW4iO+8jOS4uuWkp+WcsOaKq+S4iuS6h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OAgjwvcD48cD48ZW0+MzQuPC9lbT7lhqzlpKnlg4/kuKXniLbvvIz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gLvlnKjkuKXljonlpJbooajkuYvkuIv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mo5o6o5byA6Zeo5Ye65Y675pe277yM5Yi66aqo55qE5a+S6aOO5ZG85ZG8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pe25Zyw5ZCR5oiR6KKt5p2l44CC5bm25LiU77yM5YG25bCU5Lya5pyJ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q6Iqx57q357q35oms5oms5Zyw6JC95LiL5p2l77yM5bCx5YOP6Lez6Ii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rOWnkeWomOepv+edgOeZveiJsuaZmuekvOac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i3s+iInuOAgjwvcD48cD48ZW0+MzcuPC9lbT7lhqzlpKnmnaXkuobvvIz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oLnpkojkuIDmoLfliLrlkJHmiJHnmoTohLjlup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qyi5aOw56yR6K+t55qE5qCh5Zut6YeM77yM5ruh5Zyw6YO95piv6Zuq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Sn5Zyw5q+v44CCPC9wPjxwPjxlbT4zOS48L2VtPui1sOi/m+WGrOWkqe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eJh+eZveiMq+iMq+eahOmbqu+8jOS7v+S9m+e7meWkp+WcsOepv+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iOueWJlOmAj+eahOeZveiho+ijs+OAgjwvcD48cD48ZW0+NDAuPC9lbT7lhqz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ppb/ni7zvvIzpo47pm6rmmK/lroPplIvliKnnmoTlj4zni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eR5aiY56uZ5Zyo5rSB55m955qE6Zuq5Zyw5LiK77yM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65Lus5Yas5aSp55qE5LmQ6Laj44CCPC9wPjxwPjxlbT40Mi48L2VtPuWGr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iJr+eahOavjeS6su+8jOe7meWkp+WcsOaKq+S4iuS4gOWxgua0geeZveeahOaWs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qzlpKnlg4/lk7LkurrvvIzmnLTntKDnmoTmlrn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hI/kuYnjgII8L3A+PHA+PGVtPjQ0LjwvZW0+5Yas5aSp77yM6Zuq6Iqx5YOP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piO55qE5bCP57K+54G177yM6LCD55qu5Zyw57+7552A6Lef5paX6aOY6JC9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iK77yM6JC95Zyo5aSn5Zyw5LiK44CCPC9wPjxwPjxlbT40NS48L2VtPuWGrO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ahOiAgeW4iO+8jOeUqOS4peWvkuS4jumjjumbquWBmuaVmemere+8jOaVme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mhveW8uueahOaEj+W/l+OAgjwvcD48cD48ZW0+NDYuPC9lbT7lr5Llhrfnmo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srPmsLTkuIDmlLnlvoDml6XnmoTmtLvms7zvvIzkvLzkuY7mgazpnZnlnLD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Yas5aSp5piv5Liq6a2U5pyv5biI77yM6YCB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n5aSn55qE5qOJ6Iqx57OW44CCPC9wPjxwPjxlbT40OC48L2VtPumbquWDj+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WcqOWkqeS4iumjnuiInu+8jOWFqOmDveWNh+i1t+OAgui9u+i9u+i9u+i9u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cqOWxi+mhtuS4iu+8jOmZjeiQveWcqOiNieWcsOS4iu+8jOeEtuWQjumZjeiQv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uacieS4gOmYteWtkO+8jOWcsOeQg+aYr+eZveiJsueahO+8jOWlveWDj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mTtuiJsuWSjOmXqumXquWPkeWFieeah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I7vvIzkuIDmo7Xmo7Xmnb7moJHlkozmn4/moJHvvIzlrpvlpoLkuIDluqfluqfnjrL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lrp3loZTvvIzlnLDkuIrmmK/mn5Tova/mtIHnmb3nmoTlnLDm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as5aSp5YOP5LiA5L2N5YWs5Li777yM6Iie5Yqo56We5aWH55qE6Z2i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6Zi16Zi15a+S6aOO44CCPC9wPjxwPjxlbT41MS48L2VtPuWGrOWnkeWom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WSjOmjjueahOaJi++8jOi/iOedgOi9u+ebiOeahOatpeaAge+8jO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mbqueZveeahOWkp+iho+OAgjwvcD48cD48ZW0+NTIuPC9lbT7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IHnmb3ogIzpgI/mmI7vvIznsr7oh7TogIzljYrpgI/mmI7vvIzovbvnm4j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XmnLXnmb3ojrLvvIzku47lpKnogIzpmY3vvIzorqnmiJHku6znmoTmlrDlub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uIzmnJvjgII8L3A+PHA+PGVtPjUzLjwvZW0+5Yas5aSp5YOP5rKJ6ZqQ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IuN5YeJ55qE55m95Y+R5ZKM55qx57q577yM5byV6aKG5oiR5Lus5Y67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GrOWkqe+8jOaMgua7oemcnOWSjOmbqueahOWupO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mDveaMguWcqOagkeS4iu+8jOWwseWDj+mTtuadoeaMguWcqOagkeS4iu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OAgjwvcD48cD48ZW0+NTUuPC9lbT7pm6rmmK/nmb3oibLnmoT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5Tnm67psbzvvIzlnKjlnLDkuIrvvIzlg4/kuIDlvKDnmb3oibLnmoTooqvlrZ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lpKflnLDmr43kurLjgII8L3A+PHA+PGVtPjU2LjwvZW0+5a+S5Ya355qE5Yas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6aG955qu55qE5a2p5a2Q56qB54S25oyk6L+b5p2l77yM5Zyo57yd6Z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LqG6IiU5omL5oyH44CCPC9wPjxwPjxlbT41Ny48L2VtPumCo+mbquiKsea0geeZveWm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WcsOS4iu+8jOWDj+S4gOW6iua0geeZveeahOajieiiq++8jOe7meWkp+Wc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uaaluOAgjwvcD48cD48ZW0+NTguPC9lbT7pm6rvvIznurfnurfmiazmiaznmoT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njonkuIDmoLfnmoTmtqbvvIzlg4/pm77kuIDmoLfnmoTovbvvvIzpmo/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iJ7ouYjjgII8L3A+PHA+PGVtPjU5LjwvZW0+6aOO5YOP5LiA5oqK6ZSL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A5ouN5omT5oiR55qE6IS477yM5ZCT5Yiw5oiR6L+F6YCf5ouJ57Sn5ouJ6ZO+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95a2Q44CC5Yiw5LqG5pma5LiK77yM5YyX6aOO5YOP54uu5a2Q5LiA5qC36Lm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25rKh5pyJ5ZCT5Yiw5oiR44CC5Zug5Li677yM5oiR5LiA55u06Lq6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LiK5bCW5Y+r44CCPC9wPjxwPjxlbT42MC48L2VtPumbquiKsei3s+WHuuiIn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r++8jOWug+aOieWIsOS6huWxi+mhtu+8jOagkeS4iu+8jOaOieWIsOS6h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Y200MTU4cS5odG1sIj5odHRwczovL2R1YW5qdXppa3UuY29tL2R1YW5qdXppL3hxNmNt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B99E139AE9EC0FB4D3AB8A8B90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