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087214CE557D8F4EE568E5334C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087214CE557D8F4EE568E5334C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q2j6IO96YeP5YiG5Lq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iuqei/veaxguS5i+iIn+WBnOazi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a4r+a5vu+8jOiAjOW6lOaJrOi1t+Wli+aWl+eahOmjjuW4hu+8jOmptuWQk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0u+eahOWkp+a1t+OAgjwvcD48cD48ZW0+Mi48L2VtPuS7u+S9leWQg+S4je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WPr+S7peiuqeWeg+WcvuahtuWOu+WQg++8jOWQjOagt++8jOS7u+S9le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mXrumimOmDveWPr+S7peiuqeaXtumXtOWOu+ino+WG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eGrOeahOaXpeWtkOmDveaYr+iHquW3sei/h+adpeeahO+8jOeGrOi/h+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JjeWPkeeOsO+8jOS5n+aYr+mCo+auteaXpeWtkOaJjeaIkOWws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iuWkqeeahOWlveiuoeWIkuiDnOi/h+aYjuWkqeeahOWujOe+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OAguS7iuaXpeS6i++8jOS7iuaXpeavle+8jOS7juS7iuWkqeW8gOWni++8jOaci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WBmuWlveWQhOmhueW3peS9nO+8jOWKoOayue+8gT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3sue7j+WItuWumuS6huS4gOS4qui/nOWkp+eahOiuoeWIku+8jOmCo+S5iO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S4re+8jOeUqOacgOWkp+eahOWKquWKm+WOu+WunueOsOi/meS4quebruag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i48L2VtPuaIkeS7rOWcqOS6uueUn+S4reS8muS9nOWHuuiuu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4puedgOi/meS6m+mAieaLqee7p+e7reeUn+a0u++8jOaJjeaYr+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ahOS4gOivvuOAgjwvcD48cD48ZW0+Ny48L2VtPuWSjOS4gOS4quS6uuesrOS4gO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iwiOivneaXtu+8jOWmguaenOS7lu+8iOWlue+8ieeahOWPjOaJi+aAu+aYr+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seWcqOiHquW3seiDuOWJje+8jOmCo+ihqOaYjuS7lu+8iOWlue+8iei/mOaYr+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YsuWkh++8jOaJgOS7pe+8jOWcqOiuqeS7luS/oeS7u+S9oOS5i+WJje+8jOac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wqOaFjuivtOivneOAgjwvcD48cD48ZW0+OC48L2VtPuWdmuaMgeS4i+WOu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/meS4quS4lueVjOS4iuecn+ato+iDveWkn+aJk+i0peS9oOeah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m+aKiuWciOWtkOWPmOWwj++8jOaKiuaIkOe7qeW+gOS4iuaPkO+8jOaKi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uS4gOaUtu+8jOaKiuW/g+aJk+aJq+W5suWHgO+8jOeOsOWcqOaDs+imgeeah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DveS8muacieOAgjwvcD48cD48ZW0+OS48L2VtPuWlveWlveWOu+eIse+8jO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usOS9j++8jOWkqumYs+avj+WkqemDveaYr+aWsOeahO+8jOS4jeimgei+nOi0n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ZqOWFieOAgjwvcD48cD48ZW0+MTAuPC9lbT7mr4/kuIDlpKnpg73mg7P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4/kuIDlpKnlj4jpg73lnZrmjIHkuIvmnaXkuobjgILmsqHmnInkvJ7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iqrlipvlpZTot5HjgII8L3A+PHA+PGVtPjExLjwvZW0+55Sf5rS75aaC5p6c5LiN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u06KaB6Ieq5bex5ZaE5b6F6Ieq5bex44CC6L+Z5LiA55Sf77yM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65LqG6YGH6KeB5pyA5aW955qE6Ieq5bex77yM5aaC5q2k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luS4iuayoeacieS4jeW8r+eahOi3r++8jOS6uumXt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oueahOiKse+8jOS6uui/meS4gOeUn+iDveWKm+aciemZkO+8jOS9huaYr+WKquWK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mnInkupvkuovvvIzkuI3mmK/kuI3lnKjmhI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hI/kuoblj4jog73mgI7moLfjgILkurrnlJ/msqHmnInlpoLmnpzvvIzlj6rmnI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oznu5PmnpzjgILmiJDnhp/vvIzlsLHmmK/nlKjlvq7nrJHmnaXpnaLlr7nkuIDliI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u4DkuYjor6XnnIvph43vvIzku4DkuYjor6XmlL7kuIvvvIzlv4Pph4zkvr/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ZTmoYjjgII8L3A+PHA+PGVtPjE0LjwvZW0+55Sf5ZG955qE5pil5aSp77yM5rC46L+c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j5Lqb54+N5oOc5ZKM54Ot54ix55Sf5ZG977yM55So55Sf5ZG95Y67576O5Yy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aOr44CCPC9wPjxwPjxlbT4xNS48L2VtPuivtOaipuivneaYr+S4gOS7tuiHqu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eeahOS6i+OAguWug+aYr+S4gOmil+WcqOm7keaal+S4reivnueUn+eahOenjeWt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9k+Wug+egtOWcn+iAjOWHuu+8jOmVv+Wkp+S6hu+8jOaJjeiDveacieS4gOWkq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Wkp+WutuefpemBk+OAguWcqOatpOS5i+WJje+8jOmZpOS6huWdmuaMge+8j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OAgjwvcD48cD48ZW0+MTYuPC9lbT7liqrlipvvvIzkuI3mmK/kuLrkuobopo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sIHvvIzkuZ/kuI3mmK/opoHlgZrnu5nlk6rkuKrkurrnnIvvvIzogIzmmK/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o/ml7bmnInog73lipvot7Plh7roh6rlt7HljozmgbbnmoTlnIjlrZDvvIzlubb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mnYPliKnjgII8L3A+PHA+PGVtPjE3LjwvZW0+5Z2a6Z+n5piv5oiQ5Yq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aB57Sg77yM5Y+q6KaB5Zyo6Zeo5LiK5pWy5b6X5aSf5LmF44CB5aSf5aSn5aOw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q65ZSk6YaS55qE44CCPC9wPjxwPjxlbT4xOC48L2VtPumdouWvueacuuS8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h+aVou+8jOi+k+S5n+e9ouOAgei1ouS5n+e9ou+8jOmDveaYr+S4gOenje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slOiKsemSseS5sOS4jeadpeeahOi0ouWvj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nIDlhazlubPnmoTvvIzmtLvkuIDlpKnlsLHmi6XmnIkyNOWwj+aXtu+8j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uaYr+ePjeaDnOOAguS9oOiLpeS4jeebuOS/oeWKquWKm+WSjOaXtuWFie+8j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srOS4gOS4qui+nOi0n+S9oOOAguacieaipuaDs+Wwseeri+WIu+ihjOWK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i/h+eahOavj+S4gOWkqe+8jOmDveaYr+S9meeUn+S4reacgOW5tOi9u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AuPC9lbT7lnZrmjIHkuI3mh4jvvIznp6/mnoHlv4Pmg4XvvJv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oh7TvvIzlhbHlkIzliqrlipvvvJvnm7jkv6Hoh6rlt7HmlLvlrojlgY/ph43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p7liqjvvIzmtLvliqjnm67nmoTvvIzmlYjlirPlr7zlkJ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Zyo5pyA5L2O6LC355qE5pe25YCZ44CC5Y2D5LiH5LiN6KaB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b2T5aW95ZOR5be044CC5peg6ZKx6I6r5YWl5LyX77yM6KiA6L275Yu/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b6F5Yiw5oiQ5Yqf5pe277yM5oqK6YWS6KiA5Yid5b+D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aMh+acm+mBh+WIsOS4gOS4quiwge+8jOS4jeWmguaMh+acm+iHquW3s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mCo+agt+eahOS6uu+8m+S4juWFtuaMh+acm+avj+asoeWkseiQveeahOaXtuWAm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iDvemHj+WHuueOsOa4qeaaluS9oO+8jOS4jeWmguaMh+acm+iHquW3seWPm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iDvemHj+eahOS6uu+8m+S4juWFtuaLheW/g+acquadpe+8jOi/mOS4jeWmgueOs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OAgjwvcD48cD48ZW0+MjMuPC9lbT7kvaDli6TlpYvlhYXnlLXjgIH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kvZzjgIHkvaDkv53mjIHouqvmnZDjgIHkvaDlr7nkurrlvq7nrJHvvIzov5nku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lj5bmgqbku5bkurrvvIzogIzmmK/kuLrkuobmia7pnZPoh6rlt7H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h6rlt7HnmoTlv4PvvIzlkYror4noh6rlt7HvvJrmiJHmmK/kuIDogqHni6znq4v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PGVtPjI0LjwvZW0+5L2g5Y+q5pyJ5Yqq5Yqb55qE5Y67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IO95a+55b6q6KeE6LmI55+p55qE55Sf5rS76K+05LiN77yM5L2g5omN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4ix55qE55Sf5rS76LWE5pys77yM5L2g5omN5pWi5aSn6IOG55qE6L+9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T566X6L+H6Ieq5bex5Zac54ix55qE55Sf5rS75LmL5YmN77yM6K+35Yqh5b+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6I5Yqq5Yqb44CCPC9wPjxwPjxlbT4yNS48L2VtPuS9oOS7iuWkq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uOi/kOeahOS8j+eslO+8jOW9k+S4i+eahOS7mOWHuu+8jOaYr+aYjuaXpe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IkeS7rOaAgOaPo+W4jOacm+WOu+WKquWKm++8jOmdmeW+hee+juWlve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+juWlveeahOS4gOWkqeOAgjwvcD48cD48ZW0+MjYuPC9lbT7ku7vkvZX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lsLHmnInmlrnms5XvvIzkuI3mg7PlgZrlsLHmnInlgJ/lj6PvvIzkvaD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h6rnlLHvvIzkuZ/mnInmib/mi4XlkI7mnpznmoTkuYnliqHjgILkuI3opoH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rlipvvvIzlj6rmnInliqrlipvov4flrozku4rlpKnnmoTkurrmiY3mnInmmI7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5p2l6Ieq5L2V5aSE5bm25LiN6YeN6KaB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aB5Y675b6A5L2V5pa577yM5Lq655Sf5pyA6YeN6KaB55qE5LiN5piv5omA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6ICM5piv5omA5Y6755qE5pa55ZCR44CC5Lq65Y+q6KaB5LiN5aSx5Y67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LiN5Lya5aSx5Y676Ieq5bex77yBPC9wPjxwPjxlbT4yOC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PquaDs+S4gOS4quS6uumdmemdmeeahOWwseWlve+8jOS4jeWPl+S7u+S9le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WGt+a8oO+8jOWPquaDs+aUvuepuuiHquW3se+8jOaEn+WPl+eUn+WRve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lJ/mtLvlnY/liLDkuIDlrprnqIvluqblsLHkvJr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6DkuLrlroPml6Dms5Xmm7TlnY/jgILliqrlipvov4flkI7vvIzmiY3nn6XpgZP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lnZrmjIHlnZrmjIHvvIzlsLHov4fmnaXkuo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YWJ6IqS77yM6ZyA6KaB5pe26Ze05omN6IO96KKr55yL5Yiw77yb5omA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YO95piv5Yqq5Yqb5Z+L5LiL55qE5LyP56yU44CC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BmueahOS6i+aDhe+8jOS5n+iuuOaaguaXtueci+S4jeWIsOaIkOaenO+8jO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sOW/g+aIlueEpuiZke+8jOS9oOS4jeaYr+ayoeacieaIkOmVv++8jOiAjOaYr+WcqOa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IuPC9lbT7mr4/kuKrkurrpg73mnInmvZzlnKjnmoTog73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ojlrrnmmJPooqvkuaDmg6/miYDnsonppbDvvIzooqvml7blhYnmiYDov7f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7DmgKfmiYDmtojno6jjgII8L3A+PHA+PGVtPjMzLjwvZW0+5Yir5Lq65piv5ZC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piv5Yir5Lq655qE5LqL77yb5L2g5piv5ZCm5YC85b6X5bCK6YeN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qL44CCPC9wPjxwPjxlbT4zNC48L2VtPuW/q+S5kOa6kOS6juWvu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eIse+8jOS4gOWIh+eXm+iLpuWSjOejqOmavumDveW3sue7j+aIkOS4uui/h+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vueeUn+WRveWFhea7oeeDreeIse+8jOeUn+a0u+aJjeS8muWFhea7oemYs+WFi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zUuPC9lbT7lkqzliLDoiIzlpLTvvIzmiY3nn6XpgZPlkI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og73lpKrnnYDmgKXvvJvniLHov4fplJnnmoTkurrvvIzmiY3nn6XpgZPkuI3mmK/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og73lnKjkuIDotbfvvJvmiYDmnInnmoTnu4/ljobpg73mmK/lv4XnhLb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t6TmsLjov5zkuI3nn6XpgZPlk6rph4znmoTot6/mnIDlubPlnab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46w5Zyo5byA5aeL77yM5YGa5Ye655qE5q+P5Liq6YCJ5oup77yM6YO9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2g5q+U546w5Zyo5pu05b+r5LmQ77yM5Zug5Li65L2g5YC85b6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EvuawlO+8jOWPkeWHuuWOu+aYr+enieaAp++8jOaUtuWbnuadpeaYr+WKn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ahOmrmOaJi++8jOS7juadpeS4jeS8muiuqeaDhee7quaOp+WIt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kIbmg7PkuI3mmK/lrp7mg6DnmoTkuJzopb/vvIzlroP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uKbnu5nkvaDlsJjkuJbnmoTkuqvlj5fjgILlm6DmraTkvaDlv4XpobvkuaDmg6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PotY/kvaDvvIzlrabkvJrnsr7npZ7kuqvlj5fvvIzlrabkvJrkuI7ku5bkurr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N6KaB6K6p5LuW5Lq65YG36LWw5L2g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ya5pyJ5b6I5aSa5Lq66K+V5Zu+55So5omT5Ye744CB5L6u6L6x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bCG5L2g5Ye75Z6u77yM5aaC5p6c5L2g5Zyo5oSP77yM5L2g5bCG5LiA5peg5omA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uuawuOi/nOS4jeefpemBk++8jOiwgeWTquasoe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3n+S9oOivtOS6huWGjeingeS5i+WQju+8jOWwseecn+eahOS4jeS8muWG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ho3pu5HnmoTpu5HlpJzkuZ/kvJrov47mnaXpu47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nmoTlnY7lnbfkuZ/kvJrlh7rnjrDlubPot6/vvIzmgIDmirHnnYDkuIDmo7X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luIzmnJvkuYvlv4PvvIzmmI7lpKnlsLHkvJrmnInmuKnmmpbnmoTpmLPlhYn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lnZrmjIHlkKfmnIvlj4vvvIzog5zliKnlsLHlnKjkvaDnmoTkuIvkuIDmraXot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KM5LuW5Lq65pSA5q+U77yM5Lya5bim5p2l54Sm6JmR77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+U6L6D77yM5YiZ5Lya5Lqn55Sf5oiQ5bCx5oSf44CC5oiQ6ZW/55qE5pyA5L2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a5ZKM6Ieq5bex5q+U77yM6LaF6LaK6Ieq5bex77yM5bCx5piv6IOc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cvOazquS4jeaYr+etlOahiO+8jOaLvOaQj+aJjeaYr+mAieaLq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nuS4jeS6hueahOi/h+WOu++8jOayoeacieWIsOS4jeS6hu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hbblrp7vvIzkuIDkvY3lpbPlrZDvvIzoi6Xmg7PoirHlrrnplb/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ljJblpoblkozmlbTlrrnvvIzkuI3lpoLlpJror7vlh6DmnKzlpb3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+D5Zyw5ZaE6Imv55qE5Lq66L+Q5rCU5oC75piv5b6I5beu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Wz5a2p6aOf6YeP6YO95LiN5Lya5aSq5beu44CC5pyJ5pe25YCZ5oOz5oO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Ky5ZOA6I6r6L+H5LqO6ZW/5aSn44CC5LuO5q2k5Lul5ZCO77yM56yR5LiN5YaN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77yM5ZOt5Lmf5LiN5YaN5b275bqV44CCPC9wPjxwPjxlbT40Ni48L2VtPuWKquWKm+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j+S5ie+8muW5tOi9u+aXtu+8jOS4jeaLlue0r+eUn+S9oOeahOS6uu+8jOW5tOi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Llue0r+S9oOeUn+eahOS6uuOAgjwvcD48cD48ZW0+NDcuPC9lbT7kuI3mla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m6DkuLrmsqHmnInlrZjmrL7vvJvkuI3mlaLor7TntK/vvIzlm6DkuLrmsq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JvkuI3mlaLlgbfmh5LvvIzlm6DkuLrov5jopoHnlJ/mtLvvvJvkurrnlJ/lpoLmraT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IDml6DmiYDmnInlsLHmmK/miJHlnZrlvLrvvIzmi7zmkI/nmoTllK/kuID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5yf5q2j5LyY56eA55qE5Lq677yM5LuO5p2l5LiN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qs5p2g44CC55Sf5rS75rKh5pyJ5o235b6E77yM5Yir5Lq65Li65LqG5qKm5oO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ICV6ICY77yM5Y+q5piv5L2g5rKh5pyJ55yL5Yiw6ICM5bey44CC5YGc5q2i5Li6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Cf5Y+j5ZCn77yB5L2g5pyq5p2l55qE5qih5qC377yM5bCx6JeP5Zyo5L2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eM44CCPC9wPjxwPjxlbT40OS48L2VtPuS4jeimgeWcqOaZmuS4iuWBmuWHu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s+Wumu+8jOaZmuS4iueahOaEj+W/l+WKm+Wkqui/h+iWhOW8se+8jOmYtOS4jumYs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S5i+malO+8jOWkqeS6ruS7jeinieaYr+WvueeahO+8jOWNs+S9v+mUme+8jOS5n+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AuPC9lbT7lhbblrp7vvIzlvojlpJrkuovmoLnmnKzkuI3nlKj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j6rnlKjmr5Tlkajlm7TkurrlpJrlsL3lipvkuIDngrnngrnjgIL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np6/kuIDmraXvvIzkvaDlt7Lnu4/mr5TlvojlpJrkurrotbDlvpfov5zvvIz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UxLjwvZW0+5b2T5omA5pyJ5Lq66YO95ou/5oiR5b2T5Zue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iN6IO95aSq5ou/6Ieq5bex5b2T5Zue5LqL44CC5b2T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/5oiR5b2T5Zue5LqL55qE5pe25YCZ77yM5oiR5LiA5a6a5b6X556n5b6X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reh5a6a77yM6L+Z5bCx5piv5LuO5a65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aYr+i/meagt++8jOS9oOS7peS4uuWkseWOu+eahO+8jOWPr+iDveWcq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m+S9oOS7peS4uuaLpeacieeahO+8jOWPr+iDveWcqOi1sOeahOmAl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vqHmhZXpgqPkuIDnsbvmi6XmnInni6znq4vkurrmoL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nhafpob7oh6rlt7HvvIzlnKjkuovmg4XlpITnkIblpqXluJblkI7og73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J/mtLvvvIzkuI3luLjlgL7or4nvvIzlm6Doh6rlt7HnmoToi6bpmr7oh6rlt7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tojph4rvvIzkuI3kvJrooqvlu4nku7fnmoTmg4XmhJ/nhb3liqjvvIzog73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KTmlq3kuI3lkI7mgpTjgII8L3A+PHA+PGVtPjU0LjwvZW0+5Z2a5o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6L+O5o6l6LaF6LaK6Ieq5bex44CB5Yib6YCg5paw5oiR55qE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aF6LaK6Ieq5oiR77yM5L2g5omN6IO95Y+R5o6Y5L2g6Ieq5bex77yb5YWz5b+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g5pys5LiN5b+F5pON5b+D55qE5LqL5oOF77yb5oqV6Lqr5LqO6L+Z5LiW55WM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6K+d5Y+Y5b6X5pyJ5Lu35YC877yM5pyJ5b2x5ZON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oeaciemdoOWxse+8jOiHquW3seWwseaYr+Wxse+8geaIkeayoeaci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W3seaJk+WkqeS4i++8geaIkeayoeaciei1hOacrO+8jOiHquW3sei1mui1h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lueVjOS7juadpeayoeacieS7gOS5iOaVkeS4luS4u++8jOS9oOWUr+S4gOiDvemd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eahOWPquacieiHquW3se+8gTwvcD48cD48ZW0+NTYuPC9lbT7kvaDkuI3opo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kurrlrrbvvIzkvaDlupTor6XkuIDnm7Tmo4Dorqjoh6rlt7HmiY3lr7njgILkuI3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mmK/oi6bkuobkvaDoh6rlt7HjgII8L3A+PHA+PGVtPjU3LjwvZW0+5oqs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eg6K666Lqr5aSE6YCG5aKD6L+Y5piv6aG65aKD5Lit77yM6YO96KaB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Q6KeC6L+b5Y+W55qE5b+D5oCB44CCPC9wPjxwPjxlbT41OC48L2VtPuaIkeWni+e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2iuWKquWKm+i2iuW5uOi/kO+8jOWkqeS4iuS4jeS8muaOiemmhemlvO+8jOWPq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quWKm+eahOS7mOWHuu+8jOW+l+WIsOeahOaJjeaYr+awuOaBkueahO+8jOi9u+aY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eahOS5n+S8mui9u+aYk+eahOWkseWOu+OAguWvueW3peS9nO+8jOWvueeUn+a0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W/g+WvueW+he+8jOWIq+WcqOWKquWKm+eahOW5tOm+hOiNkuW6n+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3opoHljrvlkKzliKvkurrnmoTlv73mgqDvvIzkvaD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pg73lv4XpobvpnaDoh6rlt7HnmoTog73lipvlrozmiJDjgILoh6rlt7Hogp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mlpnvvIzmiYvkuIrmsqHmnKzkuovvvIzorqTor4blho3lpJrkurrkuZ/msqH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q66LaK5b6A5LiK6LWw77yM5b+D5bqU6K+l6LaK6IO9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J77yM5b+D6YeM6LiP5a6e5LqG5LmL5ZCO77yM6ISa5LiL55qE6Lev5omN6LWw5b6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44CC6aG65YW26Ieq54S277yM6L+Z5bm25LiN5Luj6KGo5oiR5Lus5Y+v5Lul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qq5Yqb5LmL5ZCO5pyJ5YuH5rCU5o6l5Y+X5oiQ6LS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cqOS6i+S4muS4iueisOWIsOaMq+aKmO+8jOacieaJk+mAgOWggum8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aXtu+8jOS9oOWwseW6lOWKoOS7peeVmeaEj++8jOi/meaYr+acgOWNsemZ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jIuPC9lbT7og73lipvphY3kuI3kuIrph47lv4PvvIz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moLnmupDjgILov5nkuKrkuJbnlYzmmK/lhazlubPnmoTvvIzkvaDopoH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sLHlvpflrabkvJrku5jlh7rlkozlnZrmjIHjgILmr4/kuKrkurrpg73mmK/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vvIzljrvlhrPlrprnlJ/mtLvnmoTmoLflrZ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rKh5Lq655yL5b6X5oeC5L2g55qE5pe25YCZ77yM5LiN6KaB5oqx5oC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ej6YeK77yM6Z2Z6Z2Z55qE5YGa5aW96Ieq5bex77yM5Z2a5a6a5L+h5b+1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mA5pyJ5Lq65Lya5Zue6L+H5aS05p2l55yL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jeeJm+aOsOeahOaipuaDs++8jOS5n+e7j+S4jeS9j+S9oOS4gOWmguaXou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kqeWQg+mlreiIrOeahOWdmuaMgeOAguayoeacieS6uueahOWRvei/kOaYr+ebm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+k+eahOaji++8jOeUqOaciemZkOeahOS6uueUn+a0u+WHuuabtOWkp+eahOagvO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WdmuS/oe+8jOaIkeS7rOS4gOWumuWPr+S7pe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jov5znmoTmmbTlpKnvvIzkuZ/msqHmnInmsLjov5znmoTpm6jlraPjgILmm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lpKrpmLPvvIzpm6jlpKnlkKzlkKzpm6jlo7DvvIzmr4/kuIDlpKnpg73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2LjwvZW0+5LiN5piv5LqV6YeM5rKh5pyJ5rC077yM6ICM5piv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Sf5rex44CC5LiN5piv5oiQ5Yqf5p2l5b6X5oWi77yM6ICM5piv5Yqq5Yq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ug44CCPC9wPjxwPjxlbT42Ny48L2VtPuS4juWFtue+oeaFleS7luS6uuaZuuaF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W3seWLpOWli+ihpeaLme+8m+S4juWFtue+oeaFleS7luS6uuS8mOeng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Wli+aWl+S4jeatou+8m+S4juWFtue+oeaFleS7luS6uuWdmuW8uu+8jOS4je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ZvueCvOaIkOmSou+8m+S4juWFtue+oeaFleS7luS6uuaIkOWKn++8jOS4j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nr+iWhOWPkeOAgjwvcD48cD48ZW0+NjguPC9lbT7kurrnlJ/mnIDlubjnpo/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tLvnmoTlg4/liKvkurrvvIzogIzmmK/lnKjliqrlipvkuYvlkI7vvIz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4/oh6rlt7HjgILmiYDku6XvvIzlj6ropoHov5jmnInliqrlipvnmoTmnLrkvJ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or7TmlL7lvIPjgII8L3A+PHA+PGVtPjY5LjwvZW0+5aWz5Lq65pyJ5Li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IO95YGc77ya5a2m5Lmg44CB576O5Li944CB6LWa6ZKx77yM5bm06b6E5LiN5piv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eg6K665Zyo5ZOq5Liq5bm06b6E5q6177yM6YO96KaB5a+56Ieq5bex5pyJ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omT5omu5b6X5YOP5YWs5Li75LiA5qC35Ye66Zeo77yM5YOP5aWz5rGJ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el5L2c77yM5aaC5aWz56We6Iis55qE55Sf5rS744CCPC9wPjxwPjxlbT43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cieS6uumDveS7peS4uuaIkei/h+W+l+mjjueUn+awtOi1t+eahOaXtuWAm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i1sOS6huS4gOauteWPiOS4gOauteiJsOmavu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sqHmnInkurrog73mm7/kvaDmib/lj5fnl5voi6bvvIzkuZ/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LotbDkvaDnmoTlnZrlvLrjgILkuI3opoHmi7/miJHot5/ku7vkvZXkurrmr5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lvbHlrZDvvIzmm7TkuI3mmK/osIHnmoTmm7/ku6Plk4H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bTlsJHovbvni4LvvIzmiJHlj6rmh4Llvpfog5zogIXkuLrnjov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b+r5LmQ5Zyo5LqO6Ieq5bex5a+555Sf5rS755qE5oCB5bqm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6Ieq5bex55qE5LqL5oOF77yM5Y+q6KaB5oS/5oSP77yM5L2g5Y+v5Lul6ZqP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mL5Lit55qE6YGl5o6n5Zmo77yM5bCG5b+D54G155qE6KeG56qX6LCD5pW05Yi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YGT44CC5a2m5Lya5b+r5LmQ77yM5Y2z5L2/6Zq+6L+H77yM5Lmf6KaB5b6u56yR552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3My48L2VtPumdoOiHquW3se+8jOaJjeiDveaXoOaDp+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S7luS6uu+8jOawuOi/nOWus+aAlemjjumcnO+8jOWIq+aAquWbsOmavuaXtuayo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+8jOWIq+aAquWNsemZqeaXtuayoeS6uuabv+aMoe+8jOS9oOiLpeW8uuWkp+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aYr+Wwj+S6i++8jOS9oOiLpeWLh+aVou+8jOWNsemZqeS5n+iDveaXoO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YDosJPnnJ/mraPnmoTli4fmlaLvvIzljbPkvb/ooqvph43ph43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IXoo7nvvIzkuZ/opoHnoLTojKfogIzlh7rvvJvmiYDosJPnnJ/mraPnmoTnkI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nKjml6DlsL3mt7HmuIrvvIzkuZ/kvJrnhornhornh4Png6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yo5pyA5aW955qE5bm057qq6L6c6LSf5LqG5pyA5aW955qE6Ieq5be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675Yqq5Yqb5ZCn77yB5oOz6KaB55qE5Lul5ZCO6YO95Lya5pyJ44CC5Lu75L2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Ieq5by65LiN5oGv77yM6YO95piv55yL6LW35p2l5b6I5Yqq5Yqb44CC5Li65LqG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c5pa577yM5Y+q5pyJ6Laz5aSf5LyY56eA77yM5omN6YWN5b6X6LW35Lul5ZC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3Ni48L2VtPuaIkOeGn+eahOS6uu+8jOS4jeS4uuW+l+iAjOeL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S4uuWkseiAjOeXm+aCsu+8jOerreW/g+WwveWKm+S5i+WQju+8jOWdpueEt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W3suOAgjwvcD48cD48ZW0+NzcuPC9lbT7po47lho3lpKfvvIzpm6jlho3ni4L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ZbluorvvIHouqvlho3ntK/vvIzlv4Plho3lv5nvvIzkuZ/liKvkuKLmjo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bHlho3pq5jvvIzot6/lho3plb/vvIzkuZ/opoHlkJHliY3pl6/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55piT5a6e546w55qE6YKj5LiN5piv5qKm5oOz77yM6L276KiA5pS+5byD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66KiA77yM6KaB5oOz5oiQ5Yqf5L2g5b6X5pWi5LqO5oyR5oiY77yM5pyJ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N5pyJ576O5aW955qE5piO5aSp77yBPC9wPjxwPjxlbT43OS48L2VtPuWGs+S4j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ksei0pe+8jOWboOS4uuS9oOimgeefpemBk++8jOi6q+S9k+eahOeWsuaDq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eWsuaDq++8m+eyvuelnuS4iueahOeWsuaDq++8jOaJjeaYr+ecn+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DAuPC9lbT7lubTovbvvvIzkuI3opoHpgInmi6nlronpgLj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kuJbnlYzkuIrmnIDlj6/otLXnmoTkuKTkuKror43vvIzkuIDkuKrlj6smbGRxdW8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JnJkcXVvO++8jOS4gOS4quWPqyZsZHF1bzvlnZrmjIEmcmRxdW8777yM6K6k55y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6Ieq5bex77yM5Z2a5oyB55qE5Lq65pS55Y+Y5LqG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6lemDqOaYr+avlOaLvOiAkOW/g+eahOaXtuWAme+8jOWvkuWGr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WkqeaSreenjeWHhuWkh+eahOaXtuWAme+8jOS4jeiDveWboOS4uuaMgee7reS4peWv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aYpeWkqeWkseWOu+W4jOacm++8jOWdmuaMgeS4jeaUvuW8g+mdnuW4u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l6Dorrrot6/mnInlpJrmm7LmipjlpJrpgaXov5z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XprYLmt7HlpITnmoTng63niLHvvIzlsLHkvJrkuIDnm7TlnZrmjIHliLDotbDkuI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oiJ7lj7DvvIE8L3A+PHA+PGVtPjgzLjwvZW0+5oiR5oOz5omA6LCT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6Z2i5a+555qE6YKj5Liq5Lq677yM5LuW55qE5oOF57uq5ZKM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LiN5Zyo5ZCM5LiA5Liq6aKR546H44CCPC9wPjxwPjxlbT44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i/h+Wxsei9pu+8jOS4gOS8muWEv+WGsuS4iuWOu++8jOS4gOS8muWEv+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S9huS9oOWPr+S7pemAieaLqeaDqOWPq+i/nui/nu+8jOi/mOaYr+S6q+WPl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reS5mOOAgjwvcD48cD48ZW0+ODUuPC9lbT7nlJ/mtLvomb3nhLbkuIDlnLDpuKHmr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p3nhLbopoHmrKLmrYzpq5jov5vvvIzmiJDplb/kuYvot6/omb3nhLbmnInnjqvn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Ybmo5jvvIzkvYbku4DkuYjpg73kuI3og73pmLvmjKHlnZrlvLr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iN6KaB5Zug5Li65oiQ5Yqf6ICM5b+Y6K6w77yM5LiN6KaB5Zug5Li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6ICM5pS+5p2+77yM5LiN6KaB5Zug5Li65oyr5oqY6ICM5aSx5Y675aOr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Uvui/h+WIq+S6uu+8jOWFtuWunuecn+ato+aUvui/h+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EtuiAjOWkquWkmuS6uuWWnOasouS4uumavuiHquW3se+8jOWSjOiHquW3sei+g+WK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aIkeS7rOaXoOazlemAieaLqeiHquW3seaAjuS5iOaDs++8jOS9huiHs+Wwke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uqeS9oOWPl+iLpueahOaYr+S9oOeahOaDs+azle+8jOS4jeaYr+mCo+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i+OAgjwvcD48cD48ZW0+ODguPC9lbT7lnKjkurrnlJ/nmoTpgZP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lhajouqvogIzpgIDvvIzlnZDkuqvlhbbmiJDvvIzkuI3lirPogIzojr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kvaDkuI3liqrlipvvvIzlsLHlvpflh7rlsYDjgII8L3A+PHA+PGVtPjg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6auY5bqm77yM5LiW55WM5oC75Lya6L+Y5L2g5LiA5Liq5bC6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5Sf5rS75oCO5qC377yM6YO95LiN6KaB5b+Y6K6w5b6u56yR77yM5oS/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q6Ziz77yM5peg6ZyA5Yet5YCf6LCB55qE5YWJ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9jua9ruaXtu+8jOWwseWkmuS4uuiHquW3seWBmueCueS6i+WQp+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3keatpeOAgeaXheihjO+8jOi2iuaYr+iJsOmavueahOaXtuWIu++8jOi2i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keiHquW3seOAgjwvcD48cD48ZW0+OTEuPC9lbT7mlL7lvIPlvojlrrnmmJPvvIzkvY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vJrkuIDml6DmiYDlvpfjgILlnZrmjIHlvojpmr7vvIzkvYbkvaDmnIDlkI7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YDmlLbojrfjgII8L3A+PHA+PGVtPjkyLjwvZW0+5YiH6YO957uP6L+H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LWw6L+H5LqG77yM5LiA5YiH6YO954as6L+H5LqG77yM55Sf5ZG955qE5bqV6I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LqG6Z+n77yM5re75LqG5p+U44CC6L+Z5pe25YCZ5bmz5ZKM5LiL5p2l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rKJ6Z2Z5Yiw5omw5LiN5Lmx77yM5bey57uP56iz5YGl5Yiw5Yqo5LiN5p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eh5a6a5Yiw6aOO5omT5LiN5Yqo44CCPC9wPjxwPjxlbT45My48L2VtPuavj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eS7tuS6i++8jOeci+iEuOOAgeeci+enpOOAgeeci+S9memineOAguWmguaen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+ju+8jOenpOS4jeWkn+S9ju+8jOS9memineS4jeWkn+WkmuOAgumCo+S5iO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li+aWl++8gTwvcD48cD48ZW0+OTQuPC9lbT7kurrnlJ/lnY7lnY7lnbflnbfvvIz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vvIzlv5jorrDku4DkuYjvvIzkuZ/kuI3og73lv5jorrDnnJ/mg4XjgIHoia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rrlpoLkvZXotKvnqbfvvIzmgI7moLflpLHmhI/vvIzpg73opoHplb/lrZj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nnJ/or5rlvoXkurrjgILkuI3nrqHlpoLkvZXlr4zoo5XvvIzmgI7moLf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poHms6/nga3oia/lv4PvvIznnJ/mg4XkuI7kurr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g5rOV5L+d6K+B57uZ5L2g5LiA5q615a6M576O55qE5oSf5oOF77yM5rKh5pyJ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5rKh5pyJ5YiG5q2n44CC5L2G5oiR6IO95L+d6K+B5Y+q6KaB5L2g5Z2a5o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LiN56a75LiN5byD44CCPC9wPjxwPjxlbT45Ni48L2VtPuWPquacieS4jeWbnumB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SjOi/t+iMq+eahOS6uu+8jOaJjeaciei1hOagvOWOu+iwiOS5kOinguS4juWdm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ei/kOS4jeS8muWOmuW+heiwge+8jOaCsuWWnOS5n+S4jeS8muWNleS4uuS9o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lv5nnmoTml7blgJnomb3nhLbntK/vvIzkvYbmmK/lv5n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nibnliKvnlYXlv6voiJLmnI3pl7LnmoTml7blgJnomb3nhLbniL3vvIzkvYbmmK/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lb/kuoblv4PlsLHmhYzkuobkvaDov7fojKvnmoTljp/lm6DlvoDlvo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pgqPlsLHmmK/lnKjmnKzor6Xmi7zlkb3ljrvliqrlipvnmoTlubTnuqr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vvIzlgZrlvpflpKrlsJHjgII8L3A+PHA+PGVtPjk4LjwvZW0+5LiN566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6K6w5b6X6ZqP5pe25bim5LiK6Ieq5bex55qE6Ziz5YWJ44CC5LiN566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77yM6K6w5b6X5YaF5b+D6KOF5ruh5byA5b+D55qE56ul6K+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juefpemBk+ict+e8qeWcqOW6iuS4iuaEn+inieabtOa4qeaalu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XqeWwsei1t+W6iu+8m+S9oOaYjuefpemBk+S7gOS5iOmDveS4jeWBmuavlOi+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S9huS+neaXp+mAieaLqei/vemAkOaipuaDs+OAgui/meWwseaYr+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WdmuaMgeS4i+WOu+OAgjwvcD48cD48ZW0+MTAwLjwvZW0+5pe26Ze05Zyo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6YO95piv5L2g55Sf5ZG95Lit5pyA5bm06L2755qE5LiA5aSp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KKr6K6k55yf5a+55b6F77yBPC9wPjxwPjxlbT4xMDEuPC9lbT7kvaDlpJrlra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KzkuovvvIzlsLHlsJHor7TkuIDlj6XmsYLkurrnmoTor53jgILmiJHlp4vnu4j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Jrlj6rmnInoh6rlt7HotrPlpJ/lvLrlpKfvvIzmiY3kuI3kvJrooqv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uI/vvIE8L3A+PHA+PGVtPjEwMi48L2VtPuWPl+WnlOWxiOWHoOS5juaYr+S4gO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cgOW/q+eahOmAlOW+hO+8jOWQg+S4i+WOu+eahOaYr+WnlOWxiO+8jOa2iOWMluaO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IsOeahOaYr+agvOWxgOOAgjwvcD48cD48ZW0+MTAzLjwvZW0+5oiR5Lus5Y2V5p6q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ev5YWl6L+Z5LiW6Ze077yM5Y+q5Li65rS75Ye65bGe5LqO6Ieq5bex55qE5omA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oS/5L2g6L+Z5LiA55Sf5pei5pyJ6ZqP5aSE5Y+v5qCW55qE5rGf5rmW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aOO6YCQ5qKm55qE6aqB5YuH44CCPC9wPjxwPjxlbT4xMDQuPC9lbT7lnKjlm7Dpmr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oLmnpzkvaDog73lnKjkvJfkurrpg73mlL7lvIPml7blho3lpJrlnZrmjIH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mnIDlkI7nmoTog5zliKnkuIDlrprmmK/lsZ7kuo7kvaDnmoTjgIL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mmK/ojrflj5bmiJDlip/nmoTliqjlipvjgILlnKjlvojlpJr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g73mmK/lnKjmnIDlkI7kuIDliLvmiY3ouZLot5rliLDmnaX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t+W6iuS4jeaYr+S4uuS6huW6lOS7mOS7iuWkqeeahOaXtumXtO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BmuWIsOS7iuWkqeimgeavlOaYqOWkqea0u+W+l+abtO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Yqq5Yqb5piv5Lya5LiK55i+55qE77yM54m55Yir5piv5bCd5Yiw55Sc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5Yqq5Yqb5Lmf5Lya5LiK55i+77yM54m55Yir5piv5Lmg5oOv5oeS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qK5pe26Ze055So5Zyo5Yqq5Yqb5LiK5omN5piv5q2j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liqrlipvnmoTmhI/kuYnlpKfnuqblsLHmmK/vvJrkuI3opoHlvZP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rkvaDml7bvvIzpmaTljrvms6rmsLTvvIzkuIDotKvlpoLmtJfvvIHkuI3opoHlvZP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msYLkvaDml7bvvIzpmaTljrvnvp7mhKfvvIzkuIDotKvlpoLmtJfvvIHkuI3opoH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m57pob7ov4fljrvvvIzpmaTljrvouYnot47vvIzkuIDotKvlpoLmtJf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FlcGVqbTRlc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ZXBlam00ZXE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087214CE557D8F4EE568E5334C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