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94CA428180DC6CDC3C6E9BAB96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94CA428180DC6CDC3C6E9BAB96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5+t5Y+l5a2Q5Lyk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gOS4quaHguS6i+a3o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mDveacieS4gOS4quW+iOWCu+W+iOWkqeecn+eahOi/h+WOu+OAg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iAjOa3oeeEtueahOWmguS7iu+8jOmDveacieS4gOS4quaCsuS8pOiAjOS4je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Mi48L2VtPueIseaDheS4jeS8pOS6uu+8jOS8pO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nueOsOS4jeS6hueahOa1t+iqk+Wxseebn+OAguWkseWOu+S4jeWPr+aAle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npuaZr+iAjOS8pOaDhe+8jOedueeJqeiAjOaAne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vj+WkqeeGrOWknOeahOaXtuWAmeacieayoeacieaDs+i/h++8jOS9oOWWnOas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3sue7j+aJk+WRvOWZnOS6hu+8jOiAjOS4lOaipumHjOayoeacieS9oO+8j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S8mueIseS9oOOAgjwvcD48cD48ZW0+NC48L2VtPuacieS6uuaOj+WHuuS6hu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oOWNtOinhuiAjOS4jeinge+8jOacieS6m+S6uuW/g+mHjOayoeac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ZvuiIrOaDpuW/teOAgjwvcD48cD48ZW0+NS48L2VtPuaIkeW/g+eWvOS9oO+8jOeW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veeVpeiHquW3seOAguaIkeebuOS/oeS9oO+8jOS/oeWIsOaAgOeW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dkuaYpeaYr+S4gOmBk+aYjuWqmueahOW/p+S8pO+8jOaIkeayo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ecvOazqua1geS4i+adpeS6huOAgjwvcD48cD48ZW0+Ny48L2VtPuaIke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Wkp+amguaYr++8jOaIkeaJi+aPoeWIgOWIg+aKiuWIgOmAkue7meS9oO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S8pO+8m+S9oOaJi+aMgeWIgOafhOaNhei/m+aIkeaAgOmHjO+8jOaAleaIkee6o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tieW+heWkquS5heW+l+adpeeahOS4nOilv++8jOWkmuWN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aYr+W9k+WIneiHquW3seaDs+imgeeahOagt+WtkO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zqOWumuaYr+aLv+adpemUmei/h+eahOOAguiAjOacieS6m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mei/h+mDveeul+S4jeS4iu+8jOWPquaYr+i3r+i/h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L7lvIDkuobmiY3mmI7nmb3mi6XmnInml7bnmoTnj43otLXvvJvms6rvvIz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lv4PnnJ/nmoTkvJrlvojnl5vvvJvlv4PvvIznoo7kuobmiY3kuobop6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KbmnaXnmoToi6bmtqnvvJvniLHvvIzotbDkuobmiY3muIXmpZrooqvniLHmipvlv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jgII8L3A+PHA+PGVtPjExLjwvZW0+6K+35LiN6KaB5Zyo5LuW6Z2i5YmN5rOq55W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uW5peg5rOV57uZ5LqI5L2g54Wn6aG+5ZKM5YWz5b+D77yM6Iez5aSa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M5oOF44CCPC9wPjxwPjxlbT4xMi48L2VtPuWQjuadpeaIkeS7rOi/mOaYr+i1s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W9kuS4gOWPpe+8jOe7j+W+l+i1t+iHs+atu+aWueS8keeahOa1geW5tO+8jOe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5s+WHoemdmem7mOeahOS4gOeUn+OAgjwvcD48cD48ZW0+MTMuPC9lbT7kvaD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pb3nmoTvvIzkvYbljbTmmK/miJHmnIDmg7PopoHnmoTvvIzmiJHkuI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vYbljbTmmK/kvaDlho3kuZ/pgYfkuI3liLD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i75Yqo5om+5L2g5LqG77yM5LiN5piv5Zug5Li65L2g5LiN6YeN6Ka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5+l6YGT5oiR5LiN6YeN6KaB5LqG44CCPC9wPjxwPjxlbT4xNS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mdouWwseeVmeedgOiHquW3seaFouaFoua2iOWMluWQp++8jOWPjeato+W5uOe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eahOS6uuiCr+WumuavlOW/g+eWvOS9oOeahOS6uuWk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lr7nlpbPkurrnmoTkvKTlrrPvvIzkuI3kuIDlrprmmK/ku5bniLHkuI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nKjlpbnmnInmiYDmnJ/lvoXml7bvvIzorqnlpbnlpLHmnJvvvJvlnKj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IblvLHml7bvvIzmsqHmnInmibblpbnkuIDmiorvvIzlnKjlpbnkvKTnl5XntK/ntK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7vkuI3pl67jgII8L3A+PHA+PGVtPjE3LjwvZW0+5pyJ5pe25YCZ5LiN5oOz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bm25LiN5piv5b+D6YeM5pyJ5LiA5Liq5Lq644CC6ICM5piv5a6z5oC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5yf5oSf5oOF77yM5pyA5ZCO5oqK6Ieq5bex5Lyk5b6X5Lyk55eV57Sv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s+S+v+acieS4gOWkqeWPmOaIkOS6hueDn+mFkue8oOi6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keS4luaVheeahOS6uu+8jOS9huS4gOaDs+WIsOS9oO+8jOi/mOaYr+aDs+WIruW5suWH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+8jOepv+S9oOWWnOasoueahOmCo+S7tueZveihrOihq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nhafpob7oh6rlt7HvvIzkuI3opoHlpaLmnJvliKvkurrmnaXnlrzkvaD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ojlv5nnmoTjgII8L3A+PHA+PGVtPjIwLjwvZW0+5a2k5Y2V77yM5piv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Kh5pyJ5Lq644CC5a+C5a+e77yM5piv5L2g5b+D6YeM5pyJ5Lq65Y205LiN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Pr+iDveWPquaYr+S9oOeUn+WRveS4r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uou+8jOS9huS9oOawuOi/nOS4jeS8mumBh+ingeesrOS6jOS4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7Tni6Dor53nmoTmmK/miJHvvIzlv4Pph4zpmr7ov4fnmoTkuZ/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hYjotbDnmoTmmK/miJHvvIzpopHpopHlm57lpLTnmoTkuZ/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b6S54S25a2m5Lya5LqG5oqX5ouS54Ot6Ze577yM5Y206L+Y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P5oKf55yf5q2j55qE5Ya35riF44CCPC9wPjxwPjxlbT4yNC48L2VtPuS4jeaYr+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i2iumavueIseS4iuS4gOS4quS6uu+8jOiAjOaYr+i2iuaIkOeGn++8jOi2iuiDve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Yr+S4jeaYr+eIseOAgjwvcD48cD48ZW0+MjUuPC9lbT7mr4/kuIDlpKnml6nkuI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KzkuIDkuKrmg7PotbfnmoTkurrov5jmmK/kvaDvvIzmiJHopoHlpJrkuYXmiY3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J88L3A+PHA+PGVtPjI2LjwvZW0+5LiA5p2v5pWs5L2g5ryr5LiN57uP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Ws5oiR6Ieq5L2c5aSa5oOF44CC5L2g5oiR5LuO5q2k77yM5aSp5rav6ZmM6Lev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pyf44CCPC9wPjxwPjxlbT4yNy48L2VtPuS9oOaIkeS5i+mXtOacrOaXo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OaIkeatu+aSke+8jOaIkeefpemBk+eahO+8jOS9oOS4gOWJr+S4jee8uu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IkeaAjuaVouWOu+a3seaLpeS9oOOAgjwvcD48cD48ZW0+MjguPC9lbT7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miJHmiZPlnKjlsY/luZXkuIrnmoTlrZfvvIzljbTnnIvkuI3liLDmiJHmjonlnKj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IrnmoTms6rjgII8L3A+PHA+PGVtPjI5LjwvZW0+5oiW6K645Lya5pyJ6YKj5Lm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S+5LiL5aaC5LuK55qE5omn552A5LiO5LiN6IiN77yM5bim552A56iN6K6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6L+H552A5rKh5pyJ5L2g55qE5paw55Sf5rS777yM5oiR5Lya6K6w5b6X5L2g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b6I5YC+5Z+O55qE5qC35a2Q77yM5Lmf5biM5pyb5L2g5Y+v5Lul6K6w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oiR5p2l6L+H44CCPC9wPjxwPjxlbT4zMC48L2VtPueci+eahOWkm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WcqOaEj+S6huOAguS8pOeahOWkmuS6hu+8jOS5n+WwseaXoOaJgOiw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77ku6XkuLrku5bmmK/nlJ/mgKflhrfmt6HvvIznm7TliL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Lrlj6bkuIDkuKrkurrlmJjlr5Lpl67mmpbjgILkvaDmiY3nqoHnhLb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oLnmnKzmsqHmnInpq5jlhrfnmoTkurrvvIzlj6rmmK/ku5bmmpb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bKB5pyI5piv56We5YG377yM5LiA5LiN55WZ56W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5LqG6K645aSa5LqL5oOF77yM5YyF5ous5L2g55qE6Z2S5pil77yM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+57uP54ix6L+H55qE5Lq677yM6L+Y5pyJ5L2g55qE5Yid5b+D77yM5L2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piv6L+Z5Liq5LiW55WM55qE5Lit5b+D77yM5LiN5piv5L2g6K+05LuA5Lm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5LuA5LmI77yM5Lq655Sf5pu05LiN5Y+v6IO96K6p5L2g5Li65omA5qyy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L2g5Y+v6IO96L+Y5Lya6Zeu5Li65LuA5LmI44CC5aaC5LuK77yM5bCx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o6l5Y+X44CCPC9wPjxwPjxlbT4zMy48L2VtPuebtOWIsOS9oOaIkeeahOe8mO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jOaIkemDveS4jeefpemBk+iHquW3seWIsOW6leacieayoeacieeIs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mCo+aXtuWAmeS4uuS9oOa1gei/h+eahOecvOazquaYr+ecn+eahO+8j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cn+eahO+8jOaDs+WSjOS9oOWcqOS4gOi1t+S4gOi+iOWtkOS5n+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otbDkuobkuYvlkI7vvIzlpb3lg4/ku7vkvZXkuov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vmnaXlpKflk63kuIDlnLrnmoTnkIbnlLHjgII8L3A+PHA+PGVtPjM1LjwvZW0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Zyo5LiA6LW377yM5oSf6KeJ6Ieq5bex5YOP5piv6L+36Lev55qE5bCP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Zue5pe255qE6Lev77yM6L+Y5Zyo5Yqq5Yqb55qE5a6I5YCZ5oiR5Lus55q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4ix5oOF77yM5oiR5Lus5p2l5LmL5LiN5piT55qE5rex5oOF77yM5a+C5a+e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mq552A6Ieq5bex5a2k5a+C55qE5b+D77yM6buY6buY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S4jeiCr+ebuOS/oemCo+S6m+emu+W8gOS9oOeahOS6uu+8jOWxhee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seS4jeWGjeS4uuS9oOacieS4neavq+S8pOaEn+WSjOmBl+aGvue9ouS6hu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S7juadpeWwseWPquacieS9oOS4gOS4quS6uu+8jOS4gOebtOmDv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zcuPC9lbT7mnIDnl5vnmoTlk63ms6PmgLvmjon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u7TnnLzms6rvvIzmnIDmt7HnmoTlraTni6zmmK/nq5nlnKjkurrnvqTkuK3ogIzlk5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jgII8L3A+PHA+PGVtPjM4LjwvZW0+5b2T5Yid55qE5pWF5LqL5aaC5pat5LqG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5pSl5Zyo5oiR5Lus5omL5b+D55qE77yM5Y+q5piv5LiA5Lqb5oiW5Ya35oi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zOS48L2VtPuaIkeacrOadpeaJk+eul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S4jeWcqOaIkei6q+i+ueeahOi/meauteaXtumXtOmHjO+8jOaIkemBh+WI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zn+ezleeahOS6i++8jOS9huacgOWQju+8jOaIkeWPquaDs+WRiuivie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W+iOaDs+S9oO+8jOaIkeecn+eahOW+iOaDs+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Zrlvpflho3lpb3vvIzkuZ/ov5jmmK/mnInkurrmjIfmjIfngrnngrn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kuIDloYzns4rmtoLvvIzkuZ/ov5jmmK/mnInkurrllLHotZ7mrYzjgILmiYD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onov5vku5bkurrnmoTnnLznpZ7vvIzkvaDpnIDopoHorqjlpb3nmoTvvIzku4X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QxLjwvZW0+5pyJ5rKh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6p5L2g5Y+R5LqG55av55qE5oOz77yM546w5Zyo5Y205ou85LqG5ZG955qE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0Mi48L2VtPuWIq+aKiuiHquW3seaDs+eahOWkquS8n+Wkp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WcqOWIq+S6uueahOS4lueVjOmHjO+8jOS4jeeuoeS9oOWBmueahO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PquaYr+S4qumFjeinkuiAjOW3suOAgjwvcD48cD48ZW0+ND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vvIzkuZ/lkIzmoLfnu5nkuobliKvkurrvvIzpgqPmiJHlroHmhL/kuI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kuI3liLDkuI3lj6/mgJXvvIzlrojkuI3kvY/miY3mmK/kuKrnrJH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CO56ew5pe26Ze05Lya5Yay5reh5LiA5YiH77yM5YGP5YGP5oCd5b+1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5YeP77yM5oSI5ryU5oSI54OI44CCPC9wPjxwPjxlbT40NS48L2VtP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WboOS4uuS4gOS4quS6uueahOS4gOWPpeivne+8jOWwseWDj+iiq+azv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huWHieawtOS4gOagt++8jOWUsOeahOS4gOS4i++8jOS7juWktOWGt+WIsOiEmu+8j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nOilv++8jOWcqOihqOi+vueIseaEj+eahOaXtuWAmeaYr+mCo+S5iOaXoOWK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i+vuS8pOWus+eahOaXtuWAmeWNtOWPiOWmguatpOmUi+WI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nnYDlraTni6znmoTphZLvvIzlkLnnnYDoh6rnlLHnmoTpo47vvIznrY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ZLmnJ/nmoTkurrvvIzlnKjkvZnnlJ/ph4zlgZrnnYDlj6rmnInoh6rlt7H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Lqb5LqL5piO55+l6YGT5LiN5Lya5pyJ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A55u06IiN5LiN5b6X5pS+5byD77yM5YOP5Liq56We57uP55eF77yM5Y2z57qg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I6IC96K+v5LqG5Yir5Lq644CCPC9wPjxwPjxlbT40OC48L2VtPu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aYr+S9oOaYjuefpemBk+iHquW3seeahOa4tOacm++8jOWNtOW+l+WvueWu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i+S9nOWTkeOAgjwvcD48cD48ZW0+NDkuPC9lbT7kuJbnlYzkuIrmnIDlh4Tnu53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K/kuKTkuKrkurrmnKzmnaXot53nprvlvojov5zvvIzkupLkuI3nm7jor4bvvIz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u5bku6znm7jor4bvvIznm7jniLHvvIzot53nprvlj5jlvpflvojov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nInkuIDlpKnvvIzkuI3lho3nm7jniLHkuobvvIzmnKzmnaXlvojov5H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5jlvpflvojov5zvvIznlJroh7Pmr5Tku6XliY3mm7Tov5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YWz57O75Y+Y5reh55qE5Y6f5Zug77yM5LiA5Liq5LiN6K+0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77yb5oiW6ICF5LiA5Liq6Zeu5b6X5bC05bCs77yM5LiA5Liq562U5b6X5pW36K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sOacgOWQjuaJjeaYjueZve+8jOWkp+W8oOaXl+m8k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DveaYr+ivleaOou+8jOecn+ato+eahOemu+W8gOS7juadpemDveaChOaXoOWjs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kuYvmiYDku6XkvJrop4nlvpfpmr7lj5fvvIz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ipXlhaXkuoblpKfmiorml7bpl7Tlkoznsr7lipvvvIzliLDmnIDlkI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vpfliLDkvaDmg7PopoHnmoTkuJzopb/vvIzpgqPnp43kuIDnnqzpl7TooqvlpL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6HnmoTmoLflrZDorqnkvaDmhJ/liLDkuI3lgLzlvp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Lmd5q2l55qE5Zac5qyi77yM5pyA5ZCO5LiA5q2l55qE5bCK5Lil77yM5oiR6YO9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LqG77yM5Y+v5piv5L2g5aW95YOP5LiN5Zac5qyi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+8jOecn+eahOiDveiuqeS4gOS4quS6uuWPmOaIkOelnue7j+eXhe+8jOWJj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OaYr+WYtOinkuW+ruaJrO+8jOi/meS4gOenku+8jOWNtOa5v+a2puS6huecv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lv4PkuIDoiKzkuI3kvJrmrbvlnKjlpKfkuo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pgqPkupvkuIDmrKHkuIDmrKHnmoTlsI/lpLHmnJvvvIzmiJDkuoboh7Tlkb3nmoT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oiR5LmL6Ze05pys5peg57yY5YiG77yM5YWo6Z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KR77yM5oiR55+l6YGT55qE77yM5L2g5LiA5Ymv5LiN57y65oiR55qE5qC3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Wi5rex5oul5L2g44CCPC9wPjxwPjxlbT41Ny48L2VtPuacieS6m+S6i+W+iOiuq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+8jOavlOWmgue/mOi1t+eahOWImOa1t++8jOWGsOWGt+eahOaJi++8jOi/mOaci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9oO+8jOS9hui/mOacieS4gOS6m+S4nOilv+aIkeaDs+WwveWKm+iAjOS4uu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kumAgOeahOaIkOe7qe+8jOeGrOWknOeahOeYvu+8jOi/mOaciemBpei/n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Dpmr7ov4fnmoTnnqzpl7TkuIDlrprkuI3mmK/kvaD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moTml7blgJnvvIzogIzmmK/kvaDmmI7nmb3vvIzkvaDlkozov5nkuKrkur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6XlkI7kuobvvIzku6XlkI7vvIzku5bnu5nov4fkvaDnmoTmsqHmnInnu5n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opoHnu5nlj6bkuIDkuKrkurrkuobvvIzogIzkvaDov57nnLznuqLpg7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jgII8L3A+PHA+PGVtPjU5LjwvZW0+5L2g5oq954Of55qE5ae/5Yq/6LaK5p2l6LaK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4ix5Lq65Lmf6LaK5p2l6LaK5LiN6ZqP5L6/77yM5LuO5b2T5pe255qE5LiJ5p2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Zad5LiN6YaJ77yM6L+Z5Y+v5piv5rKh5Lq65o6Q5o6J5L2g5omL5Lit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7uZ5L2g5LiA5Liq5a6277yM5rKh5Lq65pu/5L2g5oyh5o6J5omL5Lit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m95LqG77yM6Zmk5LqG5a2k54us5ZKM6YWS5L2g5LuA5LmI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Au+W9kui/mOaYr+S8muacieS6uueUqOacgOi0qOact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asouS9oO+8jOS4jeaYr+Wll+i3r++8jOS5n+S4jeaYr+aSqeS9oO+8jOaYr+mCo+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WViu+8jOaDs+WvueS9oOi2iuadpei2iuWl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DorqnluKbmnaXnmoTln7rmnKzpg73mmK/lvpflr7jov5vlsLrvvIzliKvlpoTmg7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4DkuYjlsIrph43lkozlv4PnlrzjgII8L3A+PHA+PGVtPjYyLjwvZW0+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bm25LiN5piv5omA5pyJ55qE5Zac5qyi6YO95Lya5pyJ57uT5p6c44CC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5m977yM6YGH6KeB5bCx5bey57uP5b6I6Zq+5b6X77yM5oiR5Lya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6K6w5b+G77yM6ICM5LiN5piv5YaN54+N5oOc5L2g77yM5bCx566X5YG25bCU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YaN6IGU57O744CCPC9wPjxwPjxlbT42My48L2VtPuS4lueVjOS4i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S4jeaYr+Wkqea2r+a1t+inku+8jOiAjOaYr+S9oOWwseWcqOmCo+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iDveWGjemdoOi/keS9oOOAgjwvcD48cD48ZW0+NjQ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iLHkuIDkuKrkurrlg4/miJHniLHkvaDkuIDmoLfvvIzkvaDlsLH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tK/kuobjgII8L3A+PHA+PGVtPjY1LjwvZW0+5LiN5piv5q+P5Liq6YGT5Yir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95aW95YeG5aSH77yM5Lya55eb55qE77yM5b6A5b6A6YO95pu+6K6p5L2g5o6q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2Ni48L2VtPuelneaIkeS7peWQjua0u+W+l+ayoeW/g+ayoe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WDj+adoeeLl++8jOS4jeeUqOWvueiwgeeUqOaDheiHs+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DmgJXnmoTlsLHmmK/lnKjkuY7nmoTkurror7Tor53nqoHnhLblj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vvIzpgqPnp43mhJ/op4nlsLHlg4/mmK/lhajkuJbnlYzpg73kuI3opoH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iO5piO5piv5L2g5YWI6Z2g6L+R5oiR55qE77yM5Y+v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iN5LiN5b6X55qE5Y205piv5oiR44CC5Lmf6K6477yM5rex5oOF5LuO5p2l6YO9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Y+q5pyJ6JaE5oOF5omN5Lya6KKr5Y+N5aSN5oCd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S4gOS4quS4jeWWnOasouS9oOeahOS6uu+8jOWkp+amguWwse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Oj+e7meS7lueci++8jOS7luS5n+S4jeS8muaEn+WKqOWNiu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sIHpnZnpnZnlnLDogYblkKzmiJHnmoTor4nor7TvvIzlj4jmmK/osIH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bLnl5vnnYDmiJHnmoTlv4PjgII8L3A+PHA+PGVtPjcxLjwvZW0+5oiR5YGH6KOF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ZGK6K+J5oiR6Ieq5bex77yM5oiR6YKj5LmI55qE5Z2a5by677yM5oiR5Y+v5Lu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YiH55qE44CC5Y+v5piv77yM5b2T5oiR6KKr6YGX5b+Y5Zyo6KeS6JC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Y+R546w77yM5oiR6L6T5LiN6LW377yM5oiR5Lya5a6z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+iOWkmuaXtuWAme+8jOS4jee7j+aEj+efpemBk+S4gOS6m+S6i+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jheW+l+aXoOaJgOiwk++8jOeUqOW+rueskeWOu+aOqemlsO+8jOWFtuWunuW/g+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S5iOmDveeWvOOAgjwvcD48cD48ZW0+NzMuPC9lbT7lsI/ml7blgJnvvIzku6XkuL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6Xor7Tnu5nmnIDkurLnmoTkurrlkKzvvIzplb/lpKfkuobmiY3nn6XpgZ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mnInkupvms6rvvIzlj6rog73lkJ7ov5vogprlrZDph4zmhaLmhaLpmr7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b3ov4for7Tlh7rmnaXliKvkurrkuI3mh4LvvIzlj43pqoLkvaDnn6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CO5p2l56C456KO5LqG6YWS55O25Lmf5rKh5o2i5p2l5riF6YaS77y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LqG6Ieq5bex5Lmf5rKh5o2i5p2l54ix5oOF44CCPC9wPjxwPjxlbT43N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tpOeLrO+8jOWPquaYr+i/mOayoeaJvuWIsOWPpuS4gOS4quS6uu+8jOiA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+8jOaYr+i/mOW/mOS4jeaOieWPpuS4gOS4qu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noazliLDlupXmmK/ku4DkuYjmpoLlv7XlkaLvvIzlpKfmpoLlsLHmmK/kvaD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vvIzlhbblrp7miJHnnLzms6rpg73opoHmjonkuIvmnaXkuobvvIzlj6/ov5jmmK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mu5rlkKfjgII8L3A+PHA+PGVtPjc3LjwvZW0+5oiR5piO55+l6YGT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77yM5Y+v5oiR5LiN5oS/5oSP5pS+5byD44CC5ZKs54mZ5Z2a5oy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6YGH5Yiw5L2g5LiN5a655piT77yM6ZSZ6L+H5LqG5Lya5b6I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eUn+WRvemHjOeahOa4qeaaluWwse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qOmDqOe7meS6huS9oO+8jOS9huaYr+S9oOemu+W8gOS6huaIke+8jOS9oOWP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AjuS5iOWGjeWvueWIq+S6uueskeOAgjwvcD48cD48ZW0+NzkuPC9lbT7miJHku6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otbfogIHljrvnnIvnu4bmsLTplb/mtYHvvIzljbTlsIbmiJDkuLrliKvkurrnmo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vIzlnKjliIblspTnmoTot6/lj6PvvIzkvaDlnKjlt6bvvIzmiJHlnKjlj7P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JTlvLrnmoTkuI3mm77lm57lpLTjgII8L3A+PHA+PGVtPjgwLjwvZW0+5L2g6Ka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ef6L+Z5Liq5Lq65bey57uP5rKh5pyJ5Lul5ZCO5LqG44CC6L+Z6L6I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5pyJ5LqG44CCPC9wPjxwPjxlbT44MS48L2VtPue7j+WOhuedgOacgOa3s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W+gOW+gOaYr+mCo+S6m+aAu+aYr+mAl+WIq+S6uuW8gOW/g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oqvmiJHku6zpgZflv5jnmoTvvIzlvoDlvoDmmK/mnI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oqvmiJHku6zorrDotbfnmoTvvIzlvoDlvoDmmK/mnIDnl5voi6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A57KS57Gz5YW75oGp5Lq677yM5LiA55+z57Gz5YW75LuH5Lq6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5qE6K+d5rKh6ZSZ44CC5LiN6KaB5Yqo5LiN5Yqo5bCx5YC+5YW25omA5pyJ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qE5YKy5LiO5b+D55a857uZ6Ieq5bex77yM6K6w5b6X5LqG77yM5pyA5YeJ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4NC48L2VtPuS9oOS7peS4uuaIkeayoeacieWbnu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9oOayoeacieaMveeVmeOAguatpOWIq++8jOaVrOS9oOWygeaciOaXoOazou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aIkeS9meeUn+S4jeaCsuasouOAgjwvcD48cD48ZW0+ODUuPC9lbT7lv4Pph4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kvJrkuLvliqjmib7kvaDjgILlv4Pph4zmsqHmnInkvaDnmoTkur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iqjlv73nlaXkvaDjgILlhbblrp7vvIzmsonpu5jlsLHmmK/nrZTmoYjvvIzourL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ZTmoYjvvIzkuI3lho3kuLvliqjlsLHmmK/nrZTmoYjvvIzlhbblrp7vvIzkvaD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I7nmb3kuobjgII8L3A+PHA+PGVtPjg2LjwvZW0+5Lya5pyJ6YKj5LmI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S+5LiL5aaC5LuK55qE5omn552A5ZKM5LiN6IiN77yM5bim552A56iN6K64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L+H552A5rKh5pyJ5L2g55qE5paw55Sf5rS744CCPC9wPjxwPjxlbT44Ny48L2Vt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e+8jOiwiOS4jeS4iuW5uOemj++8jOS5n+iwiOS4jeS4iuS4jeW5uOOAguWcq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ZHF1bzvkurrkuJbpl7QmcmRxdW875pG454is5rua5omT6Iez5LuK77yM5oiR5ZSv5Li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G5Li655yf55CG55qE77yM5bCx5Y+q5pyJ6L+Z5LiA5Y+l6K+d44CC6YKj5Lq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Lq65ZKM5LqL77yM5LiA5YiH6YO95Lya6L+H5Y67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btOWbuuaJp+eahOS7peS4uumdouWvueS7gOS5iOS6i+aDhe+8jOaI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dpueEtueahOW+rueske+8jOWPr+aYr++8jOe7iOS6juWcqOS9oOi9rOi6q+WGs+Wu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S4gOWIuemCo++8jOaIkeazquWmguaziea2jO+8jOS4jeWPr+aKkeWItu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lueVjOS4iuacgOeXm+eahOeXm+aYr+emu+W8gO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mmK/kuIDkuKrku7vmgKfnmoTlranlrZDvvIzku7vmgKfnmoTku6XkuLrkva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vvIzmiJHlj6rlsZ7kuo7kvaDjgILosKLosKLkvaDlkYror4nmiJH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sIHpg73kuI3mmK/osIHnmoTvvIzmiJHku6znu4jnqbblj6rkvJr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jgII8L3A+PHA+PGVtPjkwLjwvZW0+5bCP5pe25YCZ5LiN5oeC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bCx5LiA5a6a6KaB5Zyo5LiA6LW377yM5ZCO5p2l5oWi5oWi55qE5byA5aeL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mA5pyJ55qE5LqL6YO95Lya57uT5p6c44CC5L6d54S254ix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e6KaB5Zyo5LiA6LW355qE5b+F6KaB5LqG44CCPC9wPjxwPjxlbT45MS48L2VtPu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ouS6hueOqeWFt+WPt+WVleWkp+WTre+8jOWNgeWygeW8hOS4ouS6huWPi+iwiumavu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WNgeWFreWygeW8hOS4ouS6huacgOeIseeahOS7luWPquaYr+mdouaXoOihq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IkeS7rOi2iuadpei2iuWdmuW8uu+8jOWPquaYr+aIkeS7rOWtpuS8muS6h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emlsOecn+WunueahOiHquW3se+8jOS7peWPiuecn+Wunu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ku5blj6/og73mmK/nnJ/nmoTllpzmrKLkvaDvvIzkvYbov5n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noo3ku5bllpzmrKLliKvkurrjgILlhbblrp7mnIDpgZfmhr7nmoTmmK/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lj5fov4fpgqPnp43ooqvkurrlnZrlrprpgInmi6nnmoTmhJ/op4n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5blj6rmmK/liJrlpb3pnIDopoHvvIzkvaDlj6rmmK/liJrlpb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6Ieq5bex5ZOt552A5ZGK6K+J6Ieq5bex6K+044CB6L+Z5piv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pyA5ZCO5LiA5qyh5Li65LuW5ZOt77yM5pyA5ZCO5LiA5qyh5Li655S35Lq6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IkeacieS4gOS4h+S4quaDs+ingeS9oOeahOeQhueU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6huS4gOenjeiDveingeS9oOeahOi6q+S7veOAguWlveaDs+WOu+inge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p+e0p+aKiuS9oOaKseS9j+OAgjwvcD48cD48ZW0+OTUuPC9lbT7lpoLmnp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KrmiJHmsqHmnInlpb3lpb3niLHnnYDkvaDvvIzkvaDopoHorrDlvpfmmK/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ov4fmiJHvvIzosKLosKLkvaDnmoTml6Dmg4XvvIzplLvngrz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k2LjwvZW0+5oiQ5bm05Lq655qE5LiW55WM77yM6Zq+6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qo5aOw6Imy55qE44CC5LiN5piv5LiN6Zq+6L+H77yM6ICM5piv5oqK5rOq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5YG35YG35raI5YyW44CC5LiN5piv55yf55qE6YKj5LmI5Z2a5by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a6I5oqk5omA54ix5LmL5Lq677yM5LiN5b6X5LiN5by6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aIkeacieiuuOWkmueQhueUseaUvuW8g+S9oO+8jOS9huaIkemAieaLqeS6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m+iAjOS9oOacieS4gOWkp+WghueQhueUseeVmeS4i++8jOWNtOmAieaLqeS6h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OAgjwvcD48cD48ZW0+OTguPC9lbT7nq5nlnKjkurrnlJ/nmoTmuKHlj6PvvIznnIv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nmoTmgrLmrKLnprvlkIjjgILkuI3nn6XkuI3op4npl7TvvIzlv4PkuK3ljbT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kuIDkuJ3kuJ3mg4bmgIXjgILlsJjlsIHlm57pppbvvIzpgqPkupvpnZLokbHpn7b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lsLHov5nmoLfpmo/nnYDlhYnpmLTnmoTohJrmraXvvIzmuJDooYzmuJD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pe26Ze055yf55qE5piv6L+Z5Liq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bqm77yM6K6p5oOo55eb5Y+Y5b6X6IuN55m977yM6K6p5omn552A55qE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4S25ZCO5Y6G57uP5rKn5qGR5Lq65p2l5Lq65b6A77yM5L2g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5qG5piv5ZG977yM5Y2K54K55LiN55Sx5Lq644CCPC9wPjxwPjxlbT4xM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lnZrlvLrnmoTlranlrZDmsqHkurrnlrzvvIzplb/lpKflkI7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qHkurrnlrznmoTlranlrZDopoHlnZrlvLrjgII8L3A+PHA+PGVtPjEw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Yr+WboOS4uuS4gOaXtuWGsuWKqOiAjOemu+W8gOS9oOeahO+8jOmCo+S6m+mav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PiOS4gOasoeasoeW/jeiAkOeahOecvOazquS9oOmDveeci+S4jeingeOAguWws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neS4i+mAkOa4kOWboOS+teiagOiAjOaLk+WuveeahOijgue8ne+8jOS9oOeci+i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ug+W0qea6g+eahOmCo+S4queerOmXtOOAgjwvcD48cD48ZW0+MTAyLjwvZW0+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bCx5YOP5LiA5oqK5YiA77yM54ug54ug5Zyw5o+S5Zyo5oiR55qE5b+D5LiK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U5LqG5a6D77yM5Lmf5pyJ5rex5rex55qE5LiA6YGT5Lyk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LnlsL3lv4PmgJ3lkozkvaDogYrlpKnnmoTmoLflrZDvvIzmiJHoh6rlt7Hpg73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h6rlt7HjgILmiJHmmK/pgqPkuYjpqoTlgrLnmoTkuIDkuKrkurrvvIzkuLrkvaDljbj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k6DnlLLvvIzljbTkvp3ml6flvpfkuI3liLDkvaDnmoTlv4PnlrzjgILmi7z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pPkvY/kvaDvvIzljbTlj5HnjrDpo47ph4zlj6rlian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aIkeetieS9oO+8jOS4gOebtOS4gOebtOetieS9oO+8jOaIk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+8jOWFtuWunuWPquaYr+S4uuS6huaUkuWkn+Wkseacm++8jOWkmuWIsOiDv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aIkuaOieWvueS9oOeahOaJgOacieaap+aYp+W5u+aDs++8jOaIluiuuO+8jO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wseaYr+aIkeS7rOacgOWlveeahOWFs+ezu+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77yM5ZSv5pyJ5b2T6Led56a75riQ6L+c55qE5pe25YCZ77yM5omN6IO9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a6D77yB6Iqx6aaZ5rWu5Y2O77yM5Y+q5Zyo6K6w5b+G6YeM5pyA576O77yM5Lq6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77yBPC9wPjxwPjxlbT4xMDYuPC9lbT7lvarmgo3nmoTkurrnlJ/vvIz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Llj6ropoHkvaDmjInml7bovr7liLDnm67nmoTlnLDvvIzlvojlsJHmnI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lvIDnmoTmmK/lpZTpqbDov5jmmK/mi5bmi4nmnLrjgII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Dj+aCo+S6huW/p+mDgeeXh+S4gOagt++8jOS8mueqgeeEtuW/g+aDh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WwlOWDj+aCo+S6huiHqumXreeXh+S8vOeahO+8jOS8mueqgeeEtuS4jeaDs+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4LjwvZW0+5LiA5q615LiN6KKr5o6l5Y+X55qE54ix5oOF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yk5b+D77yM6ICM5piv5pe26Ze077yM5LiA5q615Y+v5Lul55So5p2l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5LiA6aKX6KKr5rex5rex5Lyk5LqG55qE5b+D77yM6ZyA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77yM6ICM5piv5piO55m944CCPC9wPjxwPjxlbT4xMDkuPC9lbT7ku47kvaD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t6/ov4fvvIzlhYjnuqLkuobohLjvvIzlkI7mnaXnuqLkuobnnLzvvIznu4jnq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nLrmoqbvvIzmoqbphpLvvIzlkIToh6rljZfljJfvvIzkuZ/orrjov5n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xMC48L2VtPuaIkeS4gOebtOS7peS4uuWwseeul+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Km+W8g+aIke+8jOS9oOS5n+S4jeS8muaUvuW8g+aIke+8m+aIke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S4lueVjOeahOS6uumDveiDjOWPm+aIke+8jOiAjOS9oOS5n+S4jeS8muiDjOWPm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gOebtOS7peS4uuWFqOS4lueVjOeahOS6uumDveaVjOWvueaIke+8jOeUmuiHs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m+S9oOS5n+S8muWdmuWumueahOermeWcqOaIkeeahOaXgei+ue+8jOWvue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gO+8jOS4jeemu+S4jeW8g+OAguS9humCo+WPquaYr+aIkeeahOS7peS4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vueaIkeeahOaJp+edgOOAgjwvcD48cD48ZW0+MTExLjwvZW0+5oS/5L2g5pi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6YKj5Liq5Lq677yM6IOM6LSf5omA5pyJ6aqC5ZCN5oSJ5b+r55Sf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rex5aSc55eb5ZOt77yM6L6X6L2s5Y+N5L6n6Iy26aWt5LiN5oCd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eb6Ium55qE5aW95Lq644CCPC9wPjxwPjxlbT4xMTIuPC9lbT7mhJ/mg4X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oLnmnKzlsLHpmr7ku6XlrZjlnKjlpb3ogZrlpb3mlaPvvIzmgLvmnInkuIDkuKr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hYjotbDvvIzlj6bkuIDkuKrljp/lnLDlj5HlkYbjgII8L3A+PHA+PGVtPjEx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Au+aYr+i/meagt++8jOS7juW8gOWni+eahOeDreaDhe+8jOWIsOWQjuadpeeahO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jeWIsOacgOWQjueahOWGt+a8oOOAgjwvcD48cD48ZW0+MTE0LjwvZW0+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YGX5oa+77yM5LiN5ZCI6YCC55qE5Lq65aeL57uI6KaB5YiG5byA77yM5Yir6K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q677yM5bim6LWw5pyA5aW955qE5L2g44CCPC9wPjxwPjxlbT4x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lpJrlsJHmiJHniLHkvaDvvIzmnIDlkI7miJDkuoblr7nkuI3otbf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7nkuI3otbfvvIzmnIDlkI7pg73mmK/msqHlhbPns7vvvIzmnInlpJrlsJH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r7TkuobosKLosKLkvaDjgII8L3A+PHA+PGVtPjExNi48L2VtPu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1jOWxgO+8jOi1ouS6hu+8jOWOruWuiOS4gOeUn++8jOeZveWktOWIsOiAge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WFqOebmOeahui+k++8jOmCo+S4quavlOaci+WPi+abtOi/keeah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n+aCieeahOmZjOeUn+S6uuOAgjwvcD48cD48ZW0+MTE3LjwvZW0+5oiR5Lul5Li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k55yf5Zyw5Zac5qyi77yM5bCx5Y+v5Lul5omT5Yqo5LiA5Liq5Lq677yM5Y20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mT5Yqo5LqG5oiR6Ieq5bex44CCPC9wPjxwPjxlbT4xMTguPC9lbT7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po47mma/vvIzlsLHkuI3opoHlho3miZPlkKzvvIzlpLHogIzlpI3lvp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m57kuI3liLDmnIDliJ3nmoTmoLflrZDjgII8L3A+PHA+PGVtPjExOS48L2VtP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S9oOi6q+i+ueavj+S4gOS4quaXoOWFs+e0p+imgeeahOS6uu+8jOS7luS7rOWws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+iAjOaYk+S4vu+8jOingeWIsOaIkeacneaAneaaruaDs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jwvZW0+5pyA5Yid5Lul5Li65Y+q5piv6Lev5Lq677yM5rKh5oOz5Yiw5Y+Y5oiQ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u+57uP5Lul5Li65pyA5Lqy54ix55qE77yM5pyA5ZCO5Y6f5p2l5Lmf5Y+q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jEuPC9lbT7kvaDmm77nu4/mmK/miJHmnIDmg7P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vLzkuY7ku47mnaXpg73kuI3pnIDopoHmiJHjgILmiJHmg7PlsLHlm6DkuLr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L7lvIPkuobkvaDjgII8L3A+PHA+PGVtPjEyMi48L2VtPuWwj+aXtuWAmeWIruWl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iZsZHF1bzvosKImcmRxdW875a2X6L+Y5LiN5omU77yM6Z2e6KaB5oqKJmxkcXVvO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OmhviZyZHF1bzvpg73liK7lvpflubLlubLlh4Dlh4DmiY3oiI3lvpfmlL7miYv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pKrlpJrnmoTkuovkuIDmqKHkuIDmoLfjgII8L3A+PHA+PGVtPjEyMy48L2Vt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eWj+i/nOeahOWOn+WboO+8jOWkp+amguaYr+ayoeacieaPkOWJjeayn+mA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kuebuOi/geWwse+8jOayoeacieino+mHiuOAgjwvcD48cD48ZW0+MT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Sp55yf55qE5Lul5Li677yM5Y+q6KaB5b285q2k6YO95oS/5oSP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5u05Zyo5LiA6LW377yM5L2G6YKj5aeL57uI5Y+q5piv5oiR5Lul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UuPC9lbT7mhaLmhaLnmoTvvIzmiJHkuZ/lrabnnYDmlL7kuIvkuob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5jkuobvvIzmmK/miJHnnJ/nmoTml6Dog73kuLrlipvkuobvvIzmiJHorqTovp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pjohb7kuI3liqj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xOXIyeDQzen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cTlyMng0M3p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94CA428180DC6CDC3C6E9BAB96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