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7B7A99B6556C8F9FD9F20E655A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7B7A99B6556C8F9FD9F20E655A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MTAw5aSp5Yqg5rK5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qeWtkOS7rOimge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iDnOWbsOmavu+8jOiuqeaZuuaFp+WcqOmSu+eglOS4reenr+e0r++8jOiuqeWjq+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i/m+S4remrmOa2qOOAguaKouaXtumXtO+8jOaKk+WfuuehgO+8jOiuqee7k+Wxg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+8jOiuqei/h+eoi+abtOWKoOWujOe+ju+8jOS4reiAg+WKoOayue+8jDM454+t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44CCPC9wPjxwPjxlbT4yLjwvZW0+6Imw6Zq+55qE6Lev5oC75Zyo5ZCO5aS077yM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Cx5piv6IOc5Yip44CCMTAw5aSp77yM5YWF5a6e6Ieq5bex77yM5YuH6ICF5peg55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5piv5b6B5pyN77yM55uu5qCH5piv5oiQ5Yqf44CC5LiJ5LqM5pyA5by677yM5Li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Oc77yBPC9wPjxwPjxlbT4zLjwvZW0+5Y6L5Yqb5LiO56ue5LqJ6IGU5omL6L2w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Sp77yM5piv5oqJ5oup5LiO5aWL5paX55qE5LiA55m+5aSp77yM5b6I6I2j5bm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Li66Z2S5pil5ou85pCP55qE6KeB6K+B5Lq677yB5a2p5a2Q5Lus77yM6IC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6ICD5ZCO5LiN5oKU77yM5pK46LW36KKW5a2Q5Yqg5rK55bmy77yM5ZyG5q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t77yBPC9wPjxwPjxlbT40LjwvZW0+6aG65Yip5Lit6ICD5LiJ5rOo5oSP77ya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L2PJmxkcXVvO+iHquS/oSZyZHF1bzvnmoTlkIzml7bmjYLkvY8mbGRxdW875oiQ5Yq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+S6jOimgeS/neWFuyZsZHF1bzvnsr7npZ4mcmRxdW8755qE5ZCM5pe25L+d5YW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g+aDhSZyZHF1bzvvvJvkuInopoHov5vooaUmbGRxdW876JCl5YW7JnJkcXVv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+ihpSZsZHF1bzvosarmg4UmcmRxdW8777yb5Lit6ICD5pel77yM56Wd5L2g6I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77yM5Lq655Sf5LiA54mH6Imz5Li977yBPC9wPjxwPjxlbT41LjwvZW0+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oms77yM55m+54K85oiQ6ZKi44CC55m+5aSp5Yay5Yi65LmL6ZmF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uZ5Zyo5paw6LW354K577yM6L+O5o6l5paw5oyR5oiY77yM5Yib6YCg5paw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j6ICA5Yid5LiJ5LiJ77yM5Lit6ICD5LiA5a6a6LWi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ISa5q2l5Li65oiR5Lus5pWy5ZON5LqG5Ye65b6B55qE5oiY6byT77yb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IeC77yM5Li65oiR5Lus5oms6LW35LqG5aWL6LmE55qE6ZW/6Z6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6ue5LqJ5LiN5ZCM5oOF5byx6ICF77yM5oiQ5Yqf5LiN55u45L+h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Z2a5L+h77yb55So5b+D5Y675YGa5bCx6IO96LWi5b6X6L6J54WM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Ymp5LiL55qE5pel5a2Q5Yib6YCg5LiA5Liq5aWH6L+577yM55So5Ymp5Li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Z6Ieq5bex77yM5a626ZW/77yM6ICB5biI5LiA5Liq5oOK5Zac44CCNDLnj63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liqrlipvkuobvvIzlsLHml6DmgKjml6DmgpTjgILmnIn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pKnpgZPnrbnli6TvvIHnm7jkv6Hoh6rlt7HvvIzkvaDmmK/mnIDmo5LnmoTvv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iIbkuqvmr4/kuIDku73nmoTllpzmgqbvvIE8L3A+PHA+PGVtPjkuPC9lbT7msZ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nInmiY3kurrlh7rvvIzkuK3ogIPov5nkuKrlpKflubPlj7DkuIrvvIzljoblsYrlra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sZXpo47ph4fvvIzpnaLlr7kyMDIw5Lit6ICD77yM5LiA5LiH5bm05aSq5LmF77yM5Y+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44CC5ZCM5a2m5Lus77yM5aWL5Y+R5ZCn77yB5Yqq5Yqb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ayoeacieW9qeaOku+8jOaIkeS7rOi3neS4reiAg+S7heWJqTEwM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WQjOWtpuS7rOWFqOWKm+S7pei1tO+8jOWli+WKm+WGsuWHu++8jO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aipuiAjOaImOOAguWcqDIwMjDkuK3ogIPnmoTot6/kuIo2M+ePreeahOWFqOS9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ZquS9oOS7rOS4gOWQjOWJjeihjOOAgjwvcD48cD48ZW0+MTEuPC9lbT7mlofnu7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qborrDlv4bvvIzopoHngrnluIPlsYDnlZnnl5Xov7njgILojqvlv5jmganluIjosIbo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j7LkuovmlL/kuovkuJPkuJror63vvIE8L3A+PHA+PGVtPjEyLjwvZW0+5ou85pC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uK55Sf5peg5oKU77yb5aWL5oiY5Yid5LiJ77yM6L+95rGC5Y2T6LaK77yB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2m5LmQ5oCd55qE5Liq5oCn77yM5Z2a5a6I5LiN6aqE5LiN6LqB55qE5b+D5oCB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5u45L+h5L2g77yM5oul5pyJ5Y+m5LiA5Liq56yU5LiL54G/54OC55qE5Zu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ICD5oiQ5Yqf77yBPC9wPjxwPjxlbT4xMy48L2VtPueUqCZsZHF1bzvovbvmnb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CG6aG65oCd6Lev77yM55SoJmxkcXVvO+iHquS/oSZyZHF1bzvop6PlhrPpmr7po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bGRxdW875bmz5ZKMJnJkcXVvO+eos+S9j+W/g+aFjO+8jOeUqCZsZHF1bzvorqTnn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g6Zmk6Zq+6aKY77yM55SoJmxkcXVvO+mhuuWIqSZyZHF1bzvlhpnlroznrZTlj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bGRxdW8756Wd56aPJnJkcXVvO+i/juaOpeS8mOW8guaIkOe7qe+8jOelneS4re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HkeamnOmimOWQjeOAgjwvcD48cD48ZW0+MTQuPC9lbT7luIzmnJvlkIzlrabku6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v4PmgIHvvIzkuJPlv4PlpI3kuaDjgILpnaLlr7nkuK3ogIPvvIzmiJHku6zopoHmnIn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sonoiJ/nmoTli4fmsJTvvIzkuI3noLTmpbzlhbDnu4jkuI3ov5jnmoTlhrPlv4PjgIL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mb7lpKnvvIzlnIbmoqbkuozkuK3vvIE8L3A+PHA+PGVtPjE1LjwvZW0+5YuH5aO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y5Yi65Lit6ICD55qEMTAw5aSp6YeM77yM5biM5pyb5YuH5aOr5Lus5ou/5Ye6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bCR5bm054uC55qE5rCU5Yq/77yM5YWo5Yqb5Lul6LW077yM5LiN55WZ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YW156ej6ams77yM5aWL5oiY55m+5pel77yM5Yaz5oiY5Lit6ICD77yM5LqM5Lmd5b+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i9rOecvOS4reiAg+WIsO+8jOefpeivhuW3suiusO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4i+imgeWBmuWIsO+8jOW/g+S4jeeEpuawlOS4jeeHpe+8jOW4uOWIsOWklumdoua6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re+8jOeci+eci+iTneWkqeacieWkmumrmO+8jOS4jeaKiuWKn+WQjeS5i+S6i+eci+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imgeWwveWKm+WwseaYr+Wlve+8jOWIsOaXtuaIkOWKn+iHquS8muaKiuS9oO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g+aDheaEieW/q++8jOS4reiAg+mhuuWIqe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mraPlnKjnu4/ljobkurrnlJ/kuK3nmoTkuIDmrKHph43opoHmjJHmi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aDmnInnhKbomZHjgIHmnInmgZDmg6fvvIzkuZ/mnInmv4DliqjvvIzkvYb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r7fkuI3opoHlv5jorrDouqvovrnmiYDmnInlhbPniLHnnYDkvaDnmoT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kvaDlnZrlvLrnmoTlkI7nm77jgILlv6vliLDogIPor5XnmoTml6XlrZDkuo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v53mjIHoia/lpb3lubPpnZnnmoTlv4PmgIHvvIzkuI3opoHlpKrntKflvK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moqbmg7PkvJrlrp7njrDnmoTvvIE8L3A+PHA+PGVtPjE4LjwvZW0+5oiR5bC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5YWJ6I2j55qE5pe25Yi777yM5oiR5Lus6KaB6K6p5YWt5pyI5oiQ5Li6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77yM5oiR5Lus6KaB6K6p6Ieq5bex6KeB6K+B5aWH6L+555qE556s6Ze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OeePreacgOajku+8jOWKoOayue+8jOW/heiDnO+8gTwvcD48cD48ZW0+MTk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Dnmb7lpKnvvIzorqnpo57nv5TnmoTmoqblnKjlha3mnIjlvKDlvIDnv4XohoDjgIL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Dnmb7lpKnvvIzorqnpm4Tlv4PkuI7mmbrmhaflnKjlha3mnIjpl6rlhYn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bnnYDku47lrrnnmoTlvq7nrJHvvIzljrvotaLlvpflv5flnKjlv4Xlvpfnmo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J5Zyo56We5bee6KiA5YW25aSa77yM5LiJ6L295Y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bCR44CC5LiJ5pel6K+455Sf5Z2Q6ICD5Zy677yM5LiJ5pmL5bmz6Zm25bC95pi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cqOWNs+WwhuS4reiAg+eahOacgOWQjuWHoO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wveacgOWkp+eahOWPr+iDve+8jOWcqOi/nOaWueWAvuivieaIkeeahOelneem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eahOaipuaDs+S4juaxl+awtO+8jOaIkOWKn+S4juWlvei/kOebuO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Wkp+aNt++8gTwvcD48cD48ZW0+MjIuPC9lbT7lranlrZDku6zjgIIxMDDlpKnmmK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rDluIzmnJvvvIzmlrDotbfngrnjgILmiJHku6zopoHlkIzlv4PljY/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vvIzmi7zmkI/ov5vlj5bvvIzkuI3mipvlvIPvvIzkuI3mlL7lvIP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6fmiJDkuIDogqHnu7PvvIzkuIDotbfliJvpgKDnvo7lpb3nmoQyMeePre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S4jeeVmemBl+aGvuOAgjwvcD48cD48ZW0+MjMuPC9lbT7lm7Dpmr7lsLHlg4/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vIzkvaDlvLHlroPlsLHlvLrvvIzkvaDlvLrlroPlsLHlvLHjgILkuLrkuoblrp7njr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K3nmoTnm67moIfvvIzmiJHku6zopoHpvJPotrPli4fmsJTvvIzov47pmr7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gJ3mg7PkuIrnmoTlvLrogIXvvIzlgZrnlJ/mtLvkuIrnmoTlvLrogIXvvIzlgZ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lvLrogIXjgII8L3A+PHA+PGVtPjI0LjwvZW0+5LiA55m+5aSp55qE5rGX5rC0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Wx5ruh5YWt5pyI5pS26I6355qE5p6c5a6e77yM5LiA55m+5aSp55qE5ou85pCP6Iu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i55Lqu5YWt5pyI5b2S6Iiq55qE5Yev5q2M44CC6K6p5oiR5Lus5YWx5ZCM5oyl5rSS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WL5oiY55m+5aSp77yM5Yaz5oiY5Lit6ICD77yM5Yib6YCg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ieW5tOeahOaxl+awtOWPquS4uueZvuaXpeWQjueahOaUtuiO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kqe+8jOaLv+WHuuegtOmHnOayieiIn+eahOawlOWKv++8jOaipuaDs+S7ju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S4gOS4qua9nOW/g+mdmeawlOaJp+edgOi/veaipueahOS6uu+8geWGs+aImOeZv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chuS6jOmbtu+8gTwvcD48cD48ZW0+MjYuPC9lbT7kurrnlJ/nu4jmnInorrjlp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mr4/kuIDmraXpg73opoHmhY7ph43jgILkvYbmmK/kuIDmrKHpgInmi6nkuI3og73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liIfjgILkuI3opoHnirnosavvvIzkvZzlh7rpgInmi6nlsLHkuI3opoHlkI7mgp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og73kuI3lsYjkuI3mjKDlnLDlpYvmlpfvvIzog5zliKnlsLHlnKjliY3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2B5bm056Oo5LiA5YmR77yM5Y+q5Li65Lit6ICD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M5b+D55u46L+e77yM5LiJ6Zu25b+F5Yay5aSp77yB55m+5aSp5Yay5Yi6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iJ5Y2B54+t5omA5pyJ5YuH5aOr77ya5LiN6YCA57yp77yM5LiN5b235b6o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Z2S5pil77yM5LiN6LSf5qKm5oOz77yb55m+5pel5Yay5Yi677yM5LiJ6Zu2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Jjlv4Xog5zvvIE8L3A+PHA+PGVtPjI4LjwvZW0+5Lul5qKm5Li66ams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77yM5Lul6Ieq5bex55qE6Ieq5b6L77yM5LiN5pS+5byD55qE5YmN6KGM77yM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mp77yM56Oo56C66Ieq5bex77yMMzbnmoTlranlrZDku6zvvIzmnIDlkI7kuIDnmb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7zkuobjgII8L3A+PHA+PGVtPjI5LjwvZW0+5Lit6ICD55m+5aSp55qE6Iq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77yM5LiN55So5oCV77yM5a2p5a2Q5Lus77yM6ICB5biI5bCx5piv5L2g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+77yM5pyA5ZCO55m+5aSp77yM5biM5pyb5q+P5Liq5Lq66LiP5a6e5a2m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oOc5pe25aaC6YeR77yM5YuH5b6A55u05Ym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aXpeWGsuWIuu+8jOWkr+WunuWfuuehgO+8jOWbnueci+ivvuacrO+8m+W9kue6s+mi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PkOWNh+iDveWKm++8m+azqOmHjee7huiKgu+8jOaPkOmrmOaViOeOh++8jOS6jO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+8jOiDnOWIqemdnuS9oOiOq+Wxnu+8geaUu+W/heWFi++8jOaImOW/heiDnOeahDI1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ay77yB5LiA5a6a6LWi77yBPC9wPjxwPjxlbT4zMS48L2VtPuS4reiAg+W/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+aKpeWlve+8jOmrmOS4reS5kOWtpuatpeatpemrmOOAguabvuiusOaYlOaXpeWku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g+S7quWkp+WtpuaYr+ebruagh+OAgjwvcD48cD48ZW0+MzIuPC9lbT7miJjog5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np43og5zliKnvvIzotoXotoroh6rmiJHmmK/kuIDnp43lubjnpo/vvIz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i4flvoDnm7TliY3vvIzlpYvli4fmi7zmkI/vvIzkuLrkuobkuIDotbfkuIrkuo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lkKfvvIE8L3A+PHA+PGVtPjMzLjwvZW0+5Yid5Lit5LiJ5bm077yM5L2g5Lus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2O5Z235Lmm6Lev77yM5rih6L+H6Iyr6Iyr5a2m5rW344CC5biM5pyb5Y2z5bCG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55qE5L2g5Lus77yM5Yqq5Yqb5ou85pCP5LiA55m+5aSp77yM5peg6K665oiQ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peg5oCo5peg5oKU44CCPC9wPjxwPjxlbT4zNC48L2VtPuWLh+Wjq++8jOWtpuS5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prOaLieadvumVv+i3keavlOi1m++8jOWSrOe0p+eJmeWFs++8jO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iDveWIsOi+vuaIkOWKn+eahOe7iOeCueOAguaIkOWKn+WxnuS6juS4jeeV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Lh+W+gOebtOWJjeeahOS6uu+8jOebuOS/oeS9oOS7r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nlJ/lrabnlJ/ku6XlrabkuLrnlJ/vvIzkuK3ogIPkuK3ogIPogIPmmK/ms5X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ogIPmo4DpqozlrabkvJrlpJrlsJHvvIzlrabnlJ/kuK3ogIPlvpfliIblpoLlrp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nIvlj4vvvIzml6DorrrkvaDkvJrlpJrlsJHvvIzkuK3ogIPlpb3ov5Dlm7T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vpflrp3vvIE8L3A+PHA+PGVtPjM2LjwvZW0+5LuW5Lq65p2+5Yqy5oiR5LiN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n6L+b5q2l5Y2B5aSa5ZCN44CC5LiJ5bm05ou85pCP5L2Z5Lmd5aSp77yM5Lit6I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eL6auY5YW077yBPC9wPjxwPjxlbT4zNy48L2VtPuS4ieW5tOi9rOecv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XpeWGsuWIuuaJo+W/g+W8pu+8jOecn+mHkeS4jeaAleeUqOeBq+eCvO+8jOeMm+aU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mOS4gOeZvuWkqe+8jOaJm+i1t+i0o+S7u+awuOWQkeWJje+8jOaIkOWwseaipuaDs+W/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re+8jOS6uuihjOeZvumHjOWNiuS5neWNge+8jOacgOWQjuS4gOaQj+abtOWFs+mUr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huacieW6j+mHjeWunuaViO+8jOaipuaDs+iKseW8gOmBguW/g+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uIzmnJvkvaDku6zku6Xoi6blrabjgIHlloTlrabjgIHkuZDlrab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lhrLliLrvvIHmmK/oiLnvvIzlsLHopoHmkI/lh7vpo47mtarvvJvmmK/m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pYvli4flkJHliY3jgILli4fogIXml6DnlY/vvIzku5bnmoTojaPoqonmmK/lvoH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nm67moIfmmK/miJDlip/vvIzmiJHnmoQzMeePre+8jOaEv+aJgOacieS6uuay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4reiAg+aIkeS7rOi1ouWumuS6hu+8gTwvcD48cD48ZW0+MzkuPC9lbT7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ipjkuI3mjKDnmoTnsr7npZ7vvIzmnInkuobli4flvoDnm7TliY3nmoTmi7zmkI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pJ/lnKjmtanngJrnmoTnn6Xor4bmtbfmtIvph4zoh6rnlLHoh6rlnKjlnLDpgaj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og73lpJ/liLDovr7og5zliKnnmoTlvbzlsrj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LeM5YCSMTAw5qyh77yM5L2G5piv5bm25LiN5aao56KN5L2g56ysMTAx5qyh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5u45L+h6Ieq5bex77yM5L2g5bCG5aaC5q2k5Z2a5by677yM5b+Y5Y20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77yM5LmJ5peg5Y+N6aG+5Zyw5Y675LqJ5Y+W5pyq5p2l5pu05aSn55qE5bu6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it6ICD5oiQ5Yqf77yM6J++5a6r5oqY5qGC44CCPC9wPjxwPjxlbT40M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reiAg+i/mOacieS4gOeZvuWkqe+8jOWIsOS6huaIkeS7rOaLvOWwveWFqOWK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hu+8jOWIneS4reW/q+S4ieW5tOS6hu+8jOWcqOi/meS4ieW5tOmHjOaIkeS7r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tuWNju+8jOWdmuW8uuWKquWKm++8jOS4jeacjei+k++8jOS4jeS9juWktO+8jOeOsO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S4reiAg+S6hu+8jOiAgeW4iOebuOS/oe+8jOiLpuW/g+S6uuWkqeS4j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+i2iueUsuWPr+WQnuWQtO+8jOebuOS/oeS9oOS7rOS4gOWumuWPr+S7pe+8jD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MeW/heiDnO+8gTwvcD48cD48ZW0+NDIuPC9lbT7luIzmnJvlpKflrrbopoHmnInmiJ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jgIHmjJHmiJjmnoHpmZDnmoTli4fmsJTvvIzopoHmnInljbjkuIvljIXoorHjgI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mkI/nmoTosarmsJTvvIzopoHmnInoiI3miJHlhbbosIHjgIHmr4XnhLbkuq7liZ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sJTjgILlkIzlrabku6zvvIzliqDmsrnvvIHogIHluIjku6zkvJrkuLrkvaDku6zkv53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KrvvIzlkIzkvaDku6zkuIDotbfliqrlipvlpYvmlpfjgIHlpIfmiJjkuK3og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2B5aSp5Yqy5LiN5p2+77yM6JK46aaS54K557qi57qi77yb5Li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w5pS277yM5Lit6ICD5aWH6L+555Sf77yBPC9wPjxwPjxlbT40NC48L2VtPu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S7juS4jeatouatpe+8jOS9oOeahOavheWKm+S7pOS6uumSpuacje+8jOS9oOeah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jOWIu+S4gOi3r++8jOS9oOeahOS8mOengOacieebruWFseedueOAguaEv+S9o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iOt+S4sOWOmuWbnuaKpe+8jOaEv+S9oOeahOWKquWKm+i1ouW+l+S8vOmUpuWJj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reiAg+mhuuWIqe+8gTwvcD48cD48ZW0+NDUuPC9lbT7kuozpm7blubTvvIz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naXliLDlubPkuK3kupTkuoznj63jgILkupTljYHkvZnkurrljYPmmLzlpJz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ku4rnlJ/kvLTvvIE8L3A+PHA+PGVtPjQ2LjwvZW0+5Yqq5Yqb5bCx5piv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bCx5piv5pm65oWn77yM5aWL5oiY55m+5aSp77yM55So5oiQ57up6K+B5p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pyJ6YKj5Liq5Lq655SY5oS/5oiQ5Li65bmz5bq455qE5Lq677yM5Y+q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6IO95oiQ5Li65Yir5Lq655qE6YGl5LiN5Y+v5Y+K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WdmuaMgeWli+aImOWJqeS4i+eahOeZvuWkqe+8jOebuOS/oeiHquW3s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+8jOiuqeaIkeS7rOaKiuacgOeBv+eDgueahOeskeWuueeVmeWIsO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eaciO+8geWQjOW/g+iBmuWKm++8jOS4reiAg+eahOiDnOWIqeW/heWwhu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DguPC9lbT7liJ3kuInkupTkuZ3li4flo6vku6zvvIzor7fniaL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m67moIfvvJrotoXnpZ7kupTkuZ3vvIzkuK3ogIPnp7DnjovvvIHnmb7ml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nmoTlhrLplIvlj7fvvIzlj7fop5Llt7Lnu4/lkLnlk43vvIzmiJHku6z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lhbHliJvovonnhYzjgII8L3A+PHA+PGVtPjQ5LjwvZW0+6K6p5oiR5Lus5bGV5b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7+F6IaA77yM6L+I5Ye65Z2a5a6e55qE5q2l5LyQ77yM6Leo6L+H5ZG96L+Q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qeb77yM6K6p5oiR5Lus5LiO5qKm5oOz562+57qm77ya5a6B5ZCD55m+5pe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Z57uI55Sf5oa+44CC55So6L+Z5LiA55m+5aSp5Yib6YCg5LiA5Liq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LiA55m+5aSp57uZ6Ieq5bex5LiA5Liq5oOK5Zac77yM57uZ54i25q+N44C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e5oql77yBPC9wPjxwPjxlbT41MC48L2VtPuacieaipuaDs+aJje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4jOacm+aJjeacieWKm+mHj++8jOacieWKm+mHj+aJjeaciei+ieeFjO+8jOmdouWv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aIkeS7rOWIq+aXoOmAieaLqe+8jOerreWwveWFqOWKm+aLvOi/h+eoi++8jO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eci+e7k+aenO+8jOS6jOmbtuS4reiAg++8jOW/heWum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jYHno6jnmb7ngrzvvIzpk4HmnbXmiJDpkojvvJvljYPmt5jkuIfmvInvvIz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5Hop4HjgILmm77mnJvlip/ml6XpgaXpgaXvvIzku4rpob7ml6fkuovlh4Tlh4T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ml7bvvIzkuIfml6XlsJrkvLznlJrov5zvvIzov5HmiJDkuYvml6XvvIzljYPlubT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nnqzjgILmhL/mmKjml7blkIzlrabvvIznm4jlhrPlv4PotbTogIPvvIzmnJv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j4vvvIzmu6HlvaLlir/lupTmiJjjgII8L3A+PHA+PGVtPjUyLjwvZW0+5Lmd5bm0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bm06Ium6K+777yM5Lmd5bm05a+S56qX5peg5pWw77yM5L2g6YO95Z2a5oyB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eg5pWw5ou85pCP55qE5pel5aSc77yM5Y+q5Li66L+Z5LiA5Yi755qE5Yay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5qE5L2g5Lus6JOE5Yqb5bCG5ruh77yBPC9wPjxwPjxlbT41My48L2VtPu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iAg++8jOeJuemAgeS9oOiAg+WJjeenmOivgO+8jOivt+iusOeJou+8muiAg+iAg+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BpeiEke+8m+WkjeS5oOWIsO+8jOW+iOmHjeimge+8m+W/g+aAgeWlve+8jO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QpeWFu+WIsO+8jOedoeecoOWlve+8m+WOi+WKm+Wwke+8jOaWl+W/l+mrmOOAg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WIsOS6hu+8jOS6sueIseeahOiAg+eUn+aci+WPi++8jOelneS9oOWkqeWkq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/neaMgeeKtuaAgeWlve+8geiAg+ivleaIkOe7qemrm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rabku6zvvIzot53nprvkuK3ogIPov5jmnIkxMDDlpKnvvIzogIHluIjluIzmnJ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ml7bpl7TmiJHku6zkuIDotbfliJvpgKDkuIDkuKrlpYfov7n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67moIfvvIzkuonliIblpLrnp5LvvIzkuKXmoLzopoHmsYLvvIzlpYvli4f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miJHku6w0M+ePreS4gOWumuiDveWkn+WcqOS4reiAg+S4reiOt+iDnO+8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t6ICD5Yqg5rK577yBNDPnj63kuK3ogIPojrfog5z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LiL5b+D5p2l77yM56iz5YGl5omO5a6e5aSN5Lmg77yM6K6k55yf5qKz55CG5ZCE56e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T57O777yM5YWo6Z2i5pW055CG6LWE5paZ77yM5Zue6aG+5Y+N5oCd6ZSZ6aKY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7uD5Lmg6YO95b2T5YGa6ICD6K+V77yM5oqK5q+P5LiA5qyh6ICD6K+V6YO9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44CCPC9wPjxwPjxlbT41Ni48L2VtPuS4ieaciOW3suadpe+8jOWFreaciOS4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S4reiAg+WGsuWIujEwMOWkqeOAguWHoeW/g+aJgOWQke+8jOe0oOWxpeWPr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MDDlsI/ml7bvvIzmiJHkvJrlkozkvaDku6zkuIDotbfmi7zmkI/liLDmnIDlkI7vvIH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LmiazvvIzkupTlm5vmnIDlvLrvvIHkuIflv7XlvZLkuIDvvIzlhrPog5zkuK3og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m+5pel5Yay5Yi655qE5Y+36KeS5bey57uP5ZC55ZON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MjTnj63nmoTli4flo6vku6zlt7Lnu4/lh4blpIflsLHnu6rvvIwz5bm0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aSa5aSp55qE5LuY5Ye677yM5L2g5LuN5piv6YKj5Liq5ou85pCP6L+b5Y+W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b6X5Yiw5peg5oKU55qE6Z2S5pil77yBPC9wPjxwPjxlbT41OC48L2VtP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eCjuW/g+aDheWlve+8jOaYjuWkqeWQieW6hui/juS4reiAg+OAguetieS9oOebv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jOaZmuS4iumFo+edoee+juaipuWkmu+8gTwvcD48cD48ZW0+NTk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r5Lnqpfoi6bor7vvvIwxMDAw5aSa5Liq5pel5pel5aSc5aSc77yM5oiR5Lus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Imw6L6b5ZKM5rGX5rC077yM6YO95bCG5Zyo6L+Z54Gr57qi55qENuaci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Uz5Yqg5rK577yMNTPlv4Xog5zvvIE8L3A+PHA+PGVtPjYwLjwvZW0+5a2m5oCd5bm2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2U5q6G77yM6ICD5YmN5LiJ5oCd5LiN6Ieq5ZOA44CC5byg5byb57uT5ZCI5paH5q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5pyJ5LiY5aOR5Ye65b+D6KOB77yBPC9wPjxwPjxlbT42MS48L2VtPuWHoOS9leS7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mavumimO+8jOatpemqpOi/kOeul+Wlh+W3p+aAneOAgui+heWKqeeUu+WbvuWLp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geW4iOmAouS6uuWkuOWlluS9oO+8gTwvcD48cD48ZW0+NjIuPC9lbT7msqHmn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pq5jnmoTlsbHvvIzmsqHmnInmr5TohJrmm7Tov5znmoTot6/jgILlpYvmiJjnmb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vaDkuIDnlJ/ml6DmgpTvvIHkuI3puKPliJnlt7LkuIDpuKPmg4rkurrvvIzlnKj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lv4PkuK3vvIzkvaDku6zmmK/mnIDmo5LnmoTvvIHliqDmsr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2ODR3eTF5NH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djg0d3kxeTR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7B7A99B6556C8F9FD9F20E655A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