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217DC7C8DCA49E876956940865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217DC7C8DCA49E876956940865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cqOW5s+WuieWknOWS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yoeaUtuWIsOaIkeeahOekvOeJqe+8jOivt+S4jeimgeaAgOeWke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aYr+ept+iAjOW3suOAgjwvcD48cD48ZW0+Mi48L2VtPuaOpeS4i+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Wco+ivnuiKgu+8jOWFg+aXpu+8jOaYpeiKgu+8jOaDheS6uuiKgu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aDs+imgeaJvuWls+aci+WPi+WNtOS4jeefpemBk+aJvuiwgeeah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zu+aIkeOAgjwvcD48cD48ZW0+My48L2VtPuS4gOS4quS6uuWNlei6q+S5h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WknOWco+ivnuiKguS5n+WwseaXoOaJgOiwk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S4gOWIh+WWnOW6huWPmOaIkOWltuayue+8jOaJgOacieelneemj+aPie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wuOi/nOW/q+S5kOWBmuaIkOibi+ezleeguOWQkeS9oO+8geeEtuWQj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+ivnuW/q+S5kO+8gTwvcD48cD48ZW0+NS48L2VtPuWco+ivnuiAgeS6uuivt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imgeaKiuekvOeJqeijheWcqOaIkeS7rOS4pOeahOiinOWtkOmHjO+8jOaJgOS7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S9oOS4gOWumuimgemZquWcqOaIkei6q+i+ueOAgjwvcD48cD48ZW0+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WwseaUtuWIsOWQjOS6i+WHhuWkh+eahOiLueaenO+8jOS7iuWkqeiCr+Wum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eahOS4gOWkqe+8jOWPr+aDnOS7iuaZmuWKoOePre+8jOS4jeeEt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hl+S4iua1quWVpuOAgjwvcD48cD48ZW0+Ny48L2VtPua1geaYn+aChOaChO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wseWDj+aIkeeahOazquawtOa7tOiQve+8geWPquaDs+ivtOS4gOWPpeivn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OC48L2VtPuS4gOi/m+WKnuWFrOWupOWwseaUt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Vpu+8jOW+iOWPr+S7peWRgO+8jOW5s+WuieWknOWQg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Tg+WEv+WTjeWPrumTm++8jOWlvei/kOS4gOWkp+ahhu+8jOWco+ivnuiAg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5uOemj+i1sOWbm+aWueOAgjwvcD48cD48ZW0+MTAuPC9lbT7ojY/oi5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pobnm5bnmoTov4flvoDvvIznmb3pqbnov4fpmpnvvIzljIbljIbnmoTpk7jmiJD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I8L3A+PHA+PGVtPjExLjwvZW0+5Yir5Lq66YCB5YaN5aSa5qmZ5a2Q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L2g5LiA5Y+lJmxkcXVvO+Wco+ivnuW/q+S5k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mz5a6J5aSc55qE6Zuo77yM5Yaw5Ya35YeE5YeJ77yM5piv5oiR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oyh55qE44CCPC9wPjxwPjxlbT4xMy48L2VtPuWmguaenOS9oOWcqOWco+ivn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WIsOekvOeJqe+8jOivt+S4jeimgeS8pOW/g+S5n+S4jeimge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S4i+adpei/mOacieWFg+aXpu+8jOaYpeiKgu+8jOaDheS6uuiKgu+8jOaFouaF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5oOaDr+S6huOAgjwvcD48cD48ZW0+MTQuPC9lbT7lpb3lrabnlJ/ogIPor5Xl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aDjgILlt67nlJ/ogIPor5XliY3mmK/pooTkuaD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j6K+e6ICB5Lq65Zyo5ZOq6YeM5ZCX77yf5Y675bm05LuW5ou/6LW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77yB5L2g5Lmf6KaB5bCP5b+D5ZGA77yBPC9wPjxwPjxlbT4xNi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aDs+W/teS9oOeahOWkluWll++8jOaDs+W/teS9oOeZveiJsuiinOWtk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co+ivnueahOekvOeJqeOAgjwvcD48cD48ZW0+MTcuPC9lbT7lubPlronlpJzmiJ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nqbrorrjmhL/vvIzmhL/kvaDkuIDnlJ/pg73lubPlronvvIzlubPlronlpJzmiJ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3lpKnnpYjnpbfvvIznpYjnpbfkvaDlpb3ov5Dov57ov57vvIzlubPlronlpJzph4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npZ3mhL/vvIznpZ3mhL/nnIvnn63kv6HnmoTkvaDlubjnpo/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eg5Lq66Zmq55qE5Zyj6K+e6IqC77yM5rKh5pyJ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LiA5Lq66KGX5LiK77yM55yL6Zuq6Iqx6aOY6L+c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JjeWknOeahOaZmuS4iu+8jOaIkeaDs+WSjOS9oOS4gOi1t+i1sOWFp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S4jeWlve+8nzwvcD48cD48ZW0+MjAuPC9lbT7lnKPor57kuYvlpJzvvIzor7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L/mnJvoopzlrZDmlL7lnKjluorovrnvvIzmiJHlnKjkuIDlrprkvJrorqn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IzmlLbliLDmiJHpgqPku73nnJ/mjJrnmoTnpZ3npo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oOz5Yiw6IO95pS25Yiw6Iu55p6c5LiA6aKX77yM5bmz5a6J5aSc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i48L2VtPuecn+eahOW+iOW5uOi/kO+8jOW+iOaEn+a/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kmuW5tO+8jOS9oOS7rOWvueaIkeeahOaAgeW6puS4gOebtOS4jeWPmO+8jOavlO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Wco+ivnuiKguayoeacieekvOeJqe+8jOS7iuW5tOS+neeEtu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4rlubTvvIzmiJHmg7PpgIHlnKPor57niLfniLfkuIDkuKr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vvIzov5nmoLfmmI7lubTmiJHlsLHlj6/ku6XmlLbliLDlj4zku73npLznian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yj6K+e5oiR5LiN5oCV5LiA5Liq5Lq66L+H77yM5oiR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ZKM5Yir5Lq644CCPC9wPjxwPjxlbT4yNS48L2VtPuW5s+Wuie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quaEv+acm++8jOWwseaYr++8jOWSjOS9oOWcqOS4gOi1t++8j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nKPor57ogIHkurrmmK/lk6rlrrblv6vpgJLnmoTvvJ/mtL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pg73msqHmlLbliLDvvIzlt67or4TjgII8L3A+PHA+PGVtPjI3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5YCS6L+H5p2l77yM6L+H5Y675bCx5Y+Y5oiQ5pyq5p2l44CC5oS/5pe25YW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77yM5rC46L+c5YGc5Zyo5b+r5LmQ55qE6YKj5LiA5Yi744CC5bmz5a6J5aSc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z5bmz5a6J5a6J77yM5pel5a2Q6L+H5b6X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WknOinguaYn+ixoe+8jOaOkOaMh+S4gOeul++8jOS9o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i/kOmZjeS4tO+8jOWRveeQhuS4reaciei0teS6uuebuOWKqe+8jOS7luWwh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awlOWSjOemj+i/kOiAjOiHs++8jOaKiuW8gOW/g+OAgeW/q+S5kOOAgeW5s+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OAgee+jua7oee7n+e7n+mAgee7meS9oO+8jOS7luWwseaYr+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MjkuPC9lbT7nga/lhYnmi4nplb/kuobmiJH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kuI3op4HkuobvvIzljp/mnaXmiJHpmpDouqv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Zyj6K+e6IqC77yM5oCO5LmI6L+H77yf562U77ya55Wl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44CCPC9wPjxwPjxlbT4zMS48L2VtPuW5s+WuieWknOacrOaDs+ivtOaDs+S9o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Qjui/mOaYr+WPquivtOS6humCo+WPpeivtOeDguS6hueahCZsZHF1bz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AmcmRxdW8744CCPC9wPjxwPjxlbT4zMi48L2VtPuW5s+WuieWknOmH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adoeefreS/oeihqOW/g+aEv++8m+W5s+WuieWknOmHjOihjOS6uuWkmu+8jO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Bt+i6q+i+uei6su+8m+iBmuS8muWWnemFkuimgemAguW6pu+8jOW8gOaAgOeVheml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Cne+8m+mFkuWQjuWIq+aRuOaWueWQkeebmO+8jOmFkumpvuWNsemZqeS6i+aV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HoeS6i+WkmuazqOaEj++8jOW5s+WuieWknOmHjOaJje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mb3pm6rpo5jpo5jvvIzpub/pk4PpnITpnITvvIznlJzonJz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jmnaXliLDvvIzlsI/miYvmkYbmkYbvvIzoiJ7lp7/mm7zmm7zvvIzlv6vkuZD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ml6XlpJrnvo7lpb3jgII8L3A+PHA+PGVtPjM0LjwvZW0+5o6Q5oyH5LiA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paZ55qE6K+d77yM5bmz5a6J5aSc5rKh5Lq66YCB6Iu55p6c77yM5Zyj6K+e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zNS48L2VtPuWMl+mjjuWQue+8jOmbquiKsemjmO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Wco+ivnuWIsOOAguelneemj+WMluS9nOWQieelpeivre+8jOaEv+WQm+W4u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AgeS6uuWRiuivieS9oO+8jOWIq+aKiueJmeeskeaO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mgrLliafkuK3vvIzor7TmmI7ogIHlpKnorqnmiJH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eg6K665oiR5Zyo5ZOq6YeM77yM5oiR56a7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5qE6Led56a777yM6K6p5oiR55qE5b+D6Zmq5L2g5Zyo6L+Z5Liq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x5ZCM6Iie6LW344CCPC9wPjxwPjxlbT4zOC48L2VtPuavlOW5s+WuieWkn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LueaenOabtOW/g+mFuOeahOS6i++8jOWkp+amguWwseaYr+mAgeS4jeWHuuiLue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zkuPC9lbT7lnKPor57lpJzkuobvvIHml6DmlbDnmoTmmJ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vvIzlnKjlpKnnqbrlhpnkuIvkvaDnmoTlkI3lrZfvvIzlvZPpm6roirHpo5jok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sIbmiJHnmoTmgJ3lv7XkuI7npZ3npo/kvKD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yj6K+e54i354i35ZWK77yM5oiR6YCB5oKo5Liq5aqz5aaH77yM5oKo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35Lus5ZCn77yBPC9wPjxwPjxlbT40MS48L2VtPuWco+ivnuiKgumCo+WkqeS9oO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8uueBr+azoe+8jOWdkOedgOWQg+mlreS4jeivtOivnei2heWPr+eIse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WujOaIkeWwsei1sO+8jOecn+eahOOAguaIkei/mOiDveW4ruS9oOS7rOaLjee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kuW6pumDveihjO+8jOacgOmHjeimgeeahOaYr++8muaIkeW+iOS8muS/ruW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LbliLDkuoblubPlronlpJzliY3nmoTnrKzkuIDloIb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ILkuaHni6zlsYXnmoTlpbPlranmnaXor7TvvIznnJ/nmoTlvojmmp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mz5a6J5aSc6K+357uZ5oiR5LiO5L2g5YWx5bqm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KaB5rGC6IO95ruh6Laz5oiR5ZCX77yfPC9wPjxwPjxlbT40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5s+WuieWknO+8jOS4gOS4quS4juaIkeaXoOWFs+eahOiKg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v5nkuKrlnKPor57oioLvvIzkvaDopoHmr5TmiJHlubjnpo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ov5jmnInku5bpmarnnYDjgII8L3A+PHA+PGVtPjQ2LjwvZW0+5LuK5aSp5Y6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77yM5YWo5qy+5LuY5riF55qE77yM5LiN5piv5Li65LqG54Kr6ICA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6L6b6Ium5omT5ou85LqG6L+Z5LmI5aSa5bm077yM5bCx5b2T5Zyj6K+e6Iq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G77yM54qS5Yqz54qS5Yqz6Ieq5bex77yM5oOz5oOz6L+Z5Lqb5bm05oy6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iH6YO954as6L+H5Y675LqG77yM6L2m5a2Q5oCn6IO95LiN6ZSZ77yM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YmN6Z2i6L2m562Q6L+Y6IO95pS+54K56I+c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aAjuagt+iusueahOa4healmu+8jOWkseiQveaAjuiDve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r7fmiZPlvIDmiYvmnLrvvIzor7flronpnZnnrYnlvo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pZ3npo/lsLHlm57ml4vlnKjkvaDnmoTnqpflpJbjgILlroPku6zpmo/po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LrkvaDnmoTmoqbmg7PmtoLmu6HoibLlvanvvIzlubPlronlpJzkuYvli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kuLrkvaDpgIHkuIrkuIDku73npZ3mhL/vvJrlubPlronlpJ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mz5bmz5a6J5a6J77yM5piv5oiR55yf5b+D56Wd5oS/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77yb5bmz5a6J5aSc5pma77yM5pyJ5oiR56Wd56aP6Zmq5Ly0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I05bmz5a6J5aSc77yM5oS/5oiR55qE55CG5oOz5a6e546w77yM56Wd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yoeacieS7u+S9leaDiuWWnOaJjeWPq+W5s+Wui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mJ/mmJ/lnLDmgoTmgoTliJLov4flsLHlg4/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okL3vvIHlj6rmg7Por7TkuIDlj6Xor53vvJr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Lus5LiN6KaB6ICB5ZC1552A5Zyj6K+e6IqC6KaB56S854mp6Ka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oiR5bCx5piv5LiK5bid6YCB57uZ5L2g5Lus5pyA5aW9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5s+WuieWknO+8jOimgeW5s+Wuie+8jOW5s+W5s+WuieWuie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m+mpr+m5v+i3ke+8jOm5v+mTg+aVsu+8jOW/q+W/q+S5kOS5kOeDpuaBvOaKm+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4o++8jOeskeiEuOi/ju+8jOWQiOWutuasouS5kOS4h+S6i+WFtO+8m+mbquiK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aEv+aCqOWco+ivnuS5kOmZtumZtu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gIHkuI3otbfoi7nmnpzlha3ku6Pnu5nmiJHnmoTnq6XpnovvvIzkvaDpgIH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i7nmnpzkuZ/lj6/ku6XllYrvvIE8L3A+PHA+PGVtPjU1LjwvZW0+5Zyj6K+e5qCR5LiK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b2p54Gv77yM6YKj5piv5oiR56WI56W35L2g5bmz5a6J5LiA55Sf77yM5Zyj6K+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Y5oms55qE6ZKf5aOw77yM6YKj5piv5oiR56Wd56aP5L2g5b+r5LmQ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S4uuS4h+eureepv+W/g++8jOS9oOeXm+S4jeassu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S7heaYr+S9oOS4gOS4quS6uueahOS6i++8jOWIq+S6uuS5n+iuuOS8muWQjO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Xn+WPue+8jOS9huawuOi/nOS4jeS8mua4healmuS9oOS8pOWPo+eptuern+a6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9leenjeWig+WcsOOAgjwvcD48cD48ZW0+NTcuPC9lbT7lubPlronkuYvlpJzmiq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Plronlv6vkuZDov47lnKPor57vvIzot53nprvlop7liqDlpJrmg7Plv7X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npo/kuIDlpKfkuLLvvIznu5nlj4vmuKnmmpbpqbHkuKXlr5LvvIzlnKPor57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nIbjgILnpZ3npo/ov5zmlrnnmoTmnIvlj4vvvIzlubPlronlpJzlv6vkuZD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ubjnpo/vvIE8L3A+PHA+PGVtPjU4LjwvZW0+5bmz5a6J5aSc5bCG6Iez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Ly06ZqP552A5Zyj6K+e6ICB5Lq655qE6ISa5q2l77yM6LWw6YG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KeS6JC977yM56Wd5L2g5Zyo5bmz5a6J5aSc5bmz5bmz5a6J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o+ivnuiAgeS6uue7meWPkeiLueaenOS6hu+8jOS7iuWkqe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OS6huWQl++8nzwvcD48cD48ZW0+NjAuPC9lbT7ku4rmmZrmmK/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vvIzlmJjvvIzkurLniLHnmoTlsJHlubTvvIzorqnmiJHkuI7miJ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otbfov5zotbDpq5jpo57jgII8L3A+PHA+PGVtPjYxLjwvZW0+5riF5riF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Kg5oKg55qE5LqR77yM5oKg5oKg55qE5LqR5ZCr552A57q357q355qE6Zuq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7yg552A57u157u155qE5rWq5ryr77yM57u157u155qE5rWq5ryr6Zmq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q5ryr55qE5bmz5a6J5aSc44CC5Zyj6K+e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N2VxOTdycTN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dlcTk3cnEz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217DC7C8DCA49E876956940865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