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2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5BCD62B59B6AD3D04AEE6EABB5C4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BCD62B59B6AD3D04AEE6EABB5C4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C5Yeh5bC855qE5pep6aSQ57uP5YW4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WIsOS9oOaKiu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JlOaOie+8jOS9oOWwseS4jeefpemBk+Wug+aYr+S9oOeah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u+aYr+emgeS4jeS9j+imgeWbnuWIsOS7peWJjeS9j+i/h+eahOWcsOaWu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IsOmCo+S6m+aIv+Wxi+WSjOmZhOi/keeahOihl+mdouS4iuWOu+OAguavlOWmg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nOS4g+WNgeS5neWPt+ihl++8jOWwseacieS4gOW5ouikkOefs+alvOaIv++8jO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uW8gOWni+mCo+W5tO+8jOaIkeWcqOe6vee6pueahOesrOS4gOWll+WFrOWvk+S9j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mCo+mHjOOAgjwvcD48cD48ZW0+My48L2VtPuWmguaenOaIkeS7rOimgeWB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OsOWcqOWwseW+l+ivtOaYjueZveS4gOS7tuS6i++8jOWIq+aJk+WQrOaIke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sueIseeahO+8jOi/meWPr+iDveaYr+ato+W4u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ugeaEv+aYr+iHqueEtueahOOAgjwvcD48cD48ZW0+NS48L2VtPuWkqeepuuabt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sOacm++8jOiAjOS4jeaYr+WxheS9j+OAgjwvcD48cD48ZW0+Ni48L2VtPuWlueS7rO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uWQjOagt+eahOWdmuWumuatpeS8kOe7j+WOhuS6uueUn++8jOW+iOWwkeazqOaEj+W3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CrOW0luWzreWjgeOAgjwvcD48cD48ZW0+Ny48L2VtPuaIkeS4jeaDs+aKiuS9oOWF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vOmHjO+8jOaIkeaDs+eIseS9oOOAgjwvcD48cD48ZW0+OC48L2VtPuWboOS4uuS9o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Wkp++8jOWwsei2iuS4jeWuueaYk+aKiuaAneaDs+S7mOivuOihjOWKqO+8jOS5n+iu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oOS4uui/meS4quWOn+WboO+8jOi/meS4quaDs+azleWwsemDvemDgee7k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keWtkOmHjO+8jOaIkOS6huS4gOenjei0n+aLheOAgjwvcD48cD48ZW0+O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+gOWTquWEv+WOu++8jOS9oOaAu+WPl+WbsOS6juiHquW3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g7Pmi6XmnInku7vkvZXkuJzopb/vvIznm7TliLDmiJHmib7liL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iJHlkozmiJHllpzmrKLnmoTkuJzopb/lnKjkuIDotbfjgILmiJH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nLDmlrnlnKjlk6rph4zvvIzkvYbmmK/miJHnn6XpgZPlroPlg4/ku4DkuYj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sLHlg4/okoLmorXlsLzjgII8L3A+PHA+PGVtPjExLjwvZW0+5oiR5Lus6YO9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285q2k77yM5Y+q5LiN6L+H5piv6JCN5rC055u46YCi572i5LqG44CC5oiR5LiN5oOz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77yM55u05Yiw5oiR5om+5Yiw5LiA5Liq55yf5q2j5bGe5LqO5oiR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S4jeaYr+mcjeWIqe+8jOS5n+S4jeaYr+mbt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fpeaIkeaYr+iwgeOAgjwvcD48cD48ZW0+MTMuPC9lbT7lv6fpg4Hlj6r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lb/og5bkuobmiJbogIXkuIvkuoblpKrkuYXnmoTpm6jvvIzkvaDlj6rmmK/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mraTogIzlt7LvvJvlv4PnpZ7kuI3lroHlsLHlj6/mgJXlpJrkuobvvIzkvaDkvJr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l7TojqvlkI3lrrPmgJXvvIzkvYblj4jkuI3nn6XpgZPmgJX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eg5ZCN5bCP5aeQ77yM5L2g55+l6YGT5L2g5pyJ5L2V5LiN5aal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aAu+eKr+i/meagt+eahOmUme+8jOWOu+eIsemHjueUn+S4jee+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eJqe+8jOS9oOaAu+aYr+aKiumHjueUn+WKqOeJqeW4puWbnuWutu+8jOacieS4gOas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tOaKmOe/vOeahOm5sO+8jOWPpuS4gOasoeaYr+aKmOiCoueahOaIkOW5tOmHjue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jeiDveeIsemHjueUn+S4jee+geeahOWKqOeJqeOAguS9oOi2iueIseWug+S7r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i2iuW8uuWjru+8m+acgOWQjuWug+S7rOacieawlOWKm+mAg+WIsOagkeael++8jO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gkeS4iu+8jOeEtuWQjuS+v+S4gOmjnuWGsuWkqe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4/njKvlkqrvvIzmiJHku6zpg73mmK/msqHlkI3lrZfvvIzmiJHku6zkuI3lsZ7kuo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vvIzmiJHku6znlJroh7PkuI3lsZ7kuo7lr7nmlr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pyJ5LiA5aSp5Lya6L6+5Yiw55uu55qE77yb5L2G5piv5Zyo6L6+5Yiw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6Ieq5bex6L+Y5L+d5oyB552A6Ieq5bCK5b+D44CC5oiR5biM5p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LiK6YaS5p2l5Zyo6JKC5Yeh5bC85ZCD5pep6aWt5pe277yM5oiR5LuN5pe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Co+WPiOWmguS9le+8n+aIkeW+iOeIseS9oO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oOWxnuS6juaIkeOAgjwvcD48cD48ZW0+MTkuPC9lbT7ml6DorrrkvaDljrv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mgLvmmK/kvJrpgYfop4HkvaDoh6rlt7HjgII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h77yM5Lmf5LiN5oOz5q2777yM5Y+q5oOz5Yiw5aSp6ZmF55qE6I2J5Y6f5LiK5Y67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C9wPjxwPjxlbT4yMS48L2VtPuS6uuS7rOebuOeIse+8jOS6kuebuOWxnuS6j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IuPC9lbT7kvaDmgJXkuovvvIzkvaDmsqHog4bph4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NveGo2bG1pZz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b3hqNmxtaWc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BCD62B59B6AD3D04AEE6EABB5C4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