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3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8AC552D2B3CB11502A1422E81D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8AC552D2B3CB11502A1422E81D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aEv+S9oOS7rOW5uOemj+WuieW6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DvemZquS8tOS9oOS7rOabtOS5heabtOmVv++8jOabvue7j+WPqumhvuedgO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guS7iuWPquaDs+S4uuS9oOS7rOiAjOWBnOeVme+8jOS4juS9oOS7rOi/h+Wlv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n+a0u+OAgjwvcD48cD48ZW0+Mi48L2VtPuWNg+mHjeWdjuS4h+mHjeWFs+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Ys+WFieS8tOS9oOeBv+eDgu+8m+WNg+mHjeawtOS4h+mHjeWxse+8jOaEv+Wlvei/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ZquWcqOS9oOi6q+i+ue+8m+WNg+mHjeWcsOS4h+mHjeWkqe+8jOaEv+aIkOWKn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S9oOW/g+mXtOOAgumHjemYs+S9s+iKgu+8jOaEv+mHjemHjeW5uOemj+mYs+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Fp+OAgjwvcD48cD48ZW0+My48L2VtPumHjemYs+iKgu+8jOavj+mAou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a4kOa4kOeahOWQkeiPiuiKsemdoOaLouOAguinguiPiuiKseWxle+8jOi1j+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l++8jOWWneiPiuiKseiMtu+8jOmlruiPiuiKsemFku+8jOWmguatpOS6sui/keiPi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WlueaYr+S4gOW5tOWbm+Wto+acgOWQjuS6ieiKs+aWl+iJs+eahCZsZHF1bzvl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irEmcmRxdW8744CCPC9wPjxwPjxlbT40LjwvZW0+5Lmd5pyI5Lmd77yM6I+K6Iqx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aZ44CB56i76aaZ44CB5oCd5pWF5Lmh44CC5o+S6Iyx6JC477yM55m76auY5pyb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aSp6auY44CB5q2l5q2l6auY44CC5bm456aP6Iqx5YS/5byA6YeN6Ziz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bm05bm05pyJ44CC56Wd5L2g6YeN6Ziz5b+r5LmQ77yM5LiH5a+/5peg55a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iA5Zy656eL6Zuo56eL5oSP5rWT77yM5LiA6Zi156eL6aOO56e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A6L2u5piO5pyI6LCB5LiO5YWx77yM5LiA5Lu95oCd5b+16YGl55u46YC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+K6Iqx6aaZ5YWl5qKm77yM5LiA5p6d6Iyx6JC45oOF5LmJ6YeN77yM5LiA5p2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eC77yM5LiA54mH55yf5oOF56Wd56aP5Lit77ya6YeN6Zi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+I5piv5LiA5bm05Lmd5pyI5Lmd77yM6YGN5o+S6Iyx6JC45Za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5Y675bm05YWE5byf5ZCM55m76auY77yM5pC65omL5YWx56Wd54i25q+N5a+/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Lqr5Zyo5aSW5Zyw5b+D5bey5b2S77yM5Y+q55u85YWE5byf6YeN6IGa6aaW44CC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6Wd56aP77yM5oS/5L2g6Lqr5L2T5YGl5YGl5bq35bq377yM5bm456aP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BPC9wPjxwPjxlbT43LjwvZW0+5Lmd5Lmd6YeN6Ziz6IqC77yM5piO5aqa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6Wd5L2g54ix5oOF55Sc6Jyc5Lmd5Lmd77yM5LqL5Lia57qi54Gr5Lmd5Lmd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aH6YOB5Lmd5Lmd77yM6LSi5rCU6auY5rao5Lmd5Lmd77yM5oS/5L2g5bm456aP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77yM5b+r5LmQ5Lmd5Lmd6ZW/6ZW/77yM6YeN6Ziz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L2g77yB5b6X5Yiw6YeN6Ziz6IqCJmxkcXVvO+elneemj+enjeWt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6ropoHmiornp43lrZDkvKDnu5nlha3kvY3mnIvlj4vvvIzljbPlj6/ojrflvpfkuIr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aW95Lq65LiA55Sf5bmz5a6JJnJkcXVvO+ivheWSkuS4gOS7veOAguWIoOmZ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ayoeacuuS8muW+l+WIsO+8gei9rOW+l+i2iuWkmuelneemj+i2i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quaDs+WcqOi/meS4qua4qeaalueahOiKguaXpemHjO+8jOeln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i+ueeahOeItuavjemDveiDvei6q+S9k+WBpeW6t++8jOW/g+aDheaEieaCpu+8jOi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S7rOi6q+i+ue+8jOaIkeS7rOaAneW/teWSjOaMgueJteedgOS9oOS7rOWws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vueaIkeS7rOeahOmCo+agt+OAgjwvcD48cD48ZW0+MTAuPC9lbT7lj4jmmK/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Z3mnIjkuZ3vvIzotaDkvaDoj4roirHphZLvvIznpZ3kvaDlubPlronlgaXlurfkuY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vaDniKzlsbHop4Lnp4vmma/vvIznmbvpq5jovazov5Dlpb3ov5DkuYXvvJvkuI7kvaD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nJzoirHns5XvvIzkuovkuJrnlJzonJzlv6vkuZDkuYXvvJvpgIHkvaDkuIDmlrnojLHo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tovlkInov47npaXlubjnpo/kuYXjgII8L3A+PHA+PGVtPjExLjwvZW0+5Lmd5Lm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77yM57uT5Ly05Zut5Lit5q2H77yM6YeH6I+K57yW6Iqx56+u77yM5ZCf6K+X57O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aSV6Ziz5peg6ZmQ5aW977yM6buE5piP57qi6Zye6aOY77yM55Sf5rS75bCR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m255m95Y+R57uV44CC56Wd5ZCb6YeN6Ziz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neaciOWIneS5nemHjemYs+iKgu+8jOahguiKsemmmeadpeiPiuiKsem7hO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uOe+jumFkuS8oOaAneW/te+8jOeni+aEj+mjkueIvemAgeaAneaEj++8m+S5neS5neW9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kOelneaEv++8jOaEv+WQm+eUn+a0u+e+juWmgueUu++8m+S7lemAlOmhuueVhe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YluWutuasouS5kOS6uuWbouWchuOAgumHjemYs+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mnIjkuZ3vvIzpgIHnvo7phZLvvIzmoYPoirHphZLvvIzlp7vnvJjliLD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iLHmg4Xpppnlj4jpppnvvJvlubjnpo/phZLvvIzlpb3ov5Dml7rvvIzlv6vkuZD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urfvvJvlj4vosIrphZLvvIzmg4XmhI/mt7HvvIzkuYXkuYXnmoTnpZ3npo/plb/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kuZ3mnIjkuZ3vvIzph43pmLPliLDvvIznpZ3kvaDlv6vkuZDkuYXkuYX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JnJkcXVvO+aYr+W5uOemj+WTn++8gTwvcD48cD48ZW0+MTQuPC9lbT7kurrogIHkuI3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pqazlv5fvvIzkvZnng63nlJ/ovonogIDkuZ3ph43jgILmjK/lhbTkuZ3lt57lv4P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I7pnZLmnb7msLjlkIzpvoTjgILmiJHku6zoobflv4PlnLDnpZ3npo/mgqjku6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zkuIfkuovlpoLmhI/vvIE8L3A+PHA+PGVtPjE1LjwvZW0+5q2l5q2l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eG6YeO77yM5bm05bm06YeN5Lmd6IOc5pil5YWJ77yB5LuK5aSp5piv5Lmd5Lmd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mf5piv5Lit5Zu955qE6ICB5Lq66IqC77yM56Wd5oS/6ICB5Lq65Lus5aaC5Y+k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Imz44CB5pma6I+K5YKy6Zyc6Iis77yM5b+D6IO45bi45byA6ZiU77yM5bm05bKB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77yB6YeN6Ziz6IqC5b+r5LmQ77yBPC9wPjxwPjxlbT4xNi48L2VtPuaIkemAge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Ej+ajku+8jOmpseeDpuaBvO+8jOi1tumciei/kO+8jOaIkemAgeS9oOS4gOajteW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+8jOW/mOeXm+iLpu+8jOaVo+W/p+aEge+8jOaIkemAgeS9oOeahOmHjemYs+iKg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gOWumuimgeaOpeWPl+WViu+8jOmHjemYs+iKguWPquimgeW8gOW/g+Wws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IDnlJ/mgLvmnInkupvkuovml6Dms5Xlv5jmjon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nKjouqvovrnokKbnu5XvvJvnm7jpgKLmmK/pgqPmoLflpYflppnvvIznlJ/mt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lpb3vvJvlt6XkvZzlm7rnhLbph43opoHvvIzlv4Pmg4XkuZ/opoHosIP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lj5HkuKrnpZ3npo/nn63kv6HvvIznrpfmmK/nu5nkvaDph43pmLPpl6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2g55Sf5ZG955qE56eL5aSp5piv6I+K6Iqx55qE6aKc6Imy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is55qE6Imy5b2p77yM6ICA55y854Kr55uu77yB5L2g55Sf5ZG955qE56eL5aSp5piv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6Imy5b2p77yM54eD54On55qE5YWJ6IqS77yM56We6YeH5aWV5aWV77yB56Wd5oK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b+r5LmQ77yM5YGl5bq36ZW/5a+/77yBPC9wPjxwPjxlbT4xO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OWNleeahOaXtuWAmeS8muaDs+i1t+iwge+8jOW9k+S9oOWvguWvnueahOaXtuWAm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1geazqu+8jOaIkeWvueS9oOeahOaAneW/teWmgueni+aXpeeahOaeq+WPtu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mjjuWQkeS9oOeahOaWueWQkemjnuOAgjwvcD48cD48ZW0+MjAuPC9lbT7lh4vpm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orqnnp4vlpKnmmL7lvpfmm7TliqDlh4Tnvo7vvIzpgaXov5znmoTmgJ3lv7Xorqn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5jmiJDkuobkuIDpppbmrYzmm7LvvIzlvZPkvaDlraTljZXnmoTml7blgJnku5bkvJr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nKjkvaDogLPovrnlk43otbfvvIzogIHmnIvlj4vph43pmLP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A5p2v5rWT6YOB55qE6YWS77yM5ZCr5Zyo5Y+j6YeM77yM6Ya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b5LiA5Y+l55yf5b+D55qE6Zeu5YCZ77yM5ZCs5Zyo6ICz6YeM77yM55Sc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275aOw6Zeu5YCZ5L2g77ya6YeN6Ziz6IqC5Yiw5ZWm77yM56Wd5L2g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YiH6YO95aW977yBPC9wPjxwPjxlbT4yMi48L2VtPuS5neS5nemHjemY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mavuiBmummlu+8jOaAneS5oeeahOS6uuWEv+ecvOazqua1ge+8jOadoeado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vieecn+aDhe+8jOaEv+S9oOW/g+WEv+iOq+W/p+aEge+8jOaci+WPi+S4gOebt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/g+S4iu+8jOWGjeWIsOmHjemYs+aXpe+8jOS9oOaIkeWumuiDveWFsemlruiPiu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MjMuPC9lbT7lnKjlpZTlv5nkuK3miJHmm77ov7flpL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hbPmgIDorqnmiJHlr7vmib7liLDmlrnlkJHvvIzlnKjlirPnoozkuK3miJH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lpLHmjqrvvIzmmK/kvaDnmoTpl67lgJnorqnmiJHlgI3mhJ/muKnmmpbvvIzlnKj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nmoTml6XlrZDph4zvvIznnJ/lv4PnpZ3kvaDlvIDlv4P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6eL5p2l5aSp5rCU5riQ6L2s5YeJ77yM5LiN55+l5LiN6KeJ6L+R6YeN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Zeu5YCZ5oOF5oSP6ZW/77yM55yf6K+a5YWz5oCA5a2Y5b+D5oi/77yM56eL6I+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aSa5qyj6LWP77yM56eL6Zuo5r2H5r2H5re76KGj6KOz77yM56eL6aOO6YCB5Y67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m456aP5rC45Ly05L2g6Lqr5peB77yB6aKE56Wd6YeN6Ziz6LiP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mHjemYs+iKguWIsOS6hu+8jOiZveeEtuS9oOaIkeWkqea2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+8jOS9huaYr+aAneW/teeahOe7s+e0ouWwhuWNg+mHjOS5i+WklueahOS9oOW4p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+8jOecn+W/g+elneemj+S9oOi6q+S9k+WBpeW6t++8jOeLrOWcqOW8guS5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S/nemHjeOAgjwvcD48cD48ZW0+MjYuPC9lbT7ph43pmLPoioLlj4jmnaX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I7og73kuI3liLDvvIznpZ3kvaDkuovkuJrnuqLngavoioLoioLpq5jvvIzmlLblhaX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voDkuIrot7PvvIzmnIvlj4vku5fkuYnnm7Tlj6vlpb3vvIzlrrbluq3lkoznnab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pZ3kvaDph43pmLPoioLlv6vkuZDvvIE8L3A+PHA+PGVtPjI3LjwvZW0+6YeR56e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Li55qGC6aOY6aaZ77yM5bKB5bKB6YeN6Ziz77yM5LuK5Y+I6YeN6Ziz77yM6LW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mL6I+K77yM55m76Zmh5bOt5LmL5bOw77yM5ZOB5rWT6aaZ5LmL6YWS77yM5b+G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+L77yM6YCB55yf5b+D5LmL56aP77ya6YeN6Ziz5b+r5LmQ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hemlruiPiuiKseS4sOe+jumFku+8jOS4h+mHjeaDheaEj+awuOebuOeVmeOAgu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reelluS4jeiDveS4ou+8jOmBjeaPkuiMseiQuOW/g+W/teeni+OAgumHjemYs+ezle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OaCoO+8jOWwvei1j+iPiuiKseaAneW5veW5veOAgumHjemYs+S9s+iKguaAneW/te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BmuS4gOWgguWcqOa3seeni+OAgjwvcD48cD48ZW0+MjkuPC9lbT7pgY3lnLDoj4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h5Hpu4TvvIzmu6Hln47ng5/ngavluobph43pmLPjgILnmbvpq5jmgIDov5zpo47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p3ojLHokLjmgJ3lv7Xplb/jgILplb/nqbrnp4vpm4Hlo7Dlo7DllLHvvIzmtY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bTlsoHlsoHmt4zjgILmhL/kvaDmiorlv6vkuZDmsLjkuqvvvIzlubjnpo/plb/kvL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I8L3A+PHA+PGVtPjMwLjwvZW0+6YeN6Ziz5Yiw77yM56Wd56aP5Yiw77yB56Wd5L2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5aSc77yM5a625a625Zui5ZyG77yb56Wd5L2g5pio5aSp5LuK5aSp5piO5aSp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6O5ruh77yb56Wd5L2g5pil5aSP56eL5Yas77yM5a625a625bm456aP44CC5Lmd5Lm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77yM56Wd5oKo5a625bqt5ZKM5ZKM576O576O77yBPC9wPjxwPjxlbT4z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5ne+8jOi/jumHjemYs++8jOi1j+eni+iPiu+8jOS6q+W5uOemj++8jOaPkuiMsei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mj+aYn++8jOWTgee+jumFku+8jOW/q+S5kOS5he+8jOeZu+mrmOWzsO+8jOS7lem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AouS9s+iKgu+8jOmAgeelneemj++8jOaEv+elneS9oO+8jOWlvei/kOadp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+8jOW5uOemj+maj++8jOS9k+WBpeWuieOAgumHjemYs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Z3mnIjvvIzmnqvnrJHnuqLkuobohLjvvIzoj4rnrJHlvIDkuoboirH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K/kuobohbDjgILkuZ3mnIjvvIzkvaDouKnnnYDlnZrlrprnmoTmraXlrZDvvIz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lIDnmbvnnYDnn7PpmLbvvIzov4jlkJHmiJDlip/vvIzov4jlkJHmlrDnmoTnlJ/mtL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IDlnZfph43pmLPns5XvvIzmhL/mgqjph43pmLPmraXmraXpq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2T56eL6aOO5ZC56LW355qE5pe25YCZ77yM6L+c5pa555qE5L2g6K6p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m15oyC77yM5b2T5p6r5Y+26aOY6JC955qE5pe25YCZ77yM5aSp5ZCE5LiA5pa5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YWz5oCA77yM5Zyo6YeN6Ziz6IqC55qE5pel5a2Q6YeM6YCB5Ye6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pyb5L2g6Lqr5L2T5YGl5bq344CCPC9wPjxwPjxlbT4zNC48L2VtPuS5ne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aYr+mHjemYs++8jOW/meeijOW9k+S4reW6pumHjemYs++8jOWcqOWkluaJk+aLvOW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+8jOaEj+awlOWli+WPkeS4jeW9t+W+qO+8jOWli+WPkeWbvuW8uuS6i+S4muaj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QjeWwsee+juWQjeaJrO+8jOeyvuW9qeS6uueUn+mTuOi+ieeFjO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mVv++8gTwvcD48cD48ZW0+MzUuPC9lbT7kuZ3kuZ3ph43pmLPpvZDmrKL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pZ3npo/lsJHkuI3kuobvvIzlhajlrrbmrKLogZrnnJ/ng63pl7nvvIzmiJ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67lo7Dlpb3vvIzmhL/kvaDkuovkuovpg73lpoLmhI/vvIzkuIDlrrbogIHlsJHkuZD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vIE8L3A+PHA+PGVtPjM2LjwvZW0+5pWF5Lq65YW36bih6buN77yM6YKA5oiR6Iez55S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/5qCR5p2R6L655ZCI77yM6Z2S5bGx6YOt5aSW5pac44CC5byA6L2p6Z2i5Zy65Z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6K+d5qGR6bq744CC5b6F5Yiw6YeN6Ziz5pel77yM6L+Y5p2l5bCx6I+K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ciOiQveS5jOWVvOa7oeWkqemcnO+8jOaeq+WPtui9u+iInu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OAguS4nOevseaKiumFkuiPiuiKsem7hO+8jOaCoOmXsumAgeWIsOS9oOi6q+aXg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aAneW/teW/g+S4reiXj++8jOacieaDheWygeaciOaaluW/g+aIv+OAguWjs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aEj+mVv++8jOaEv+S9oOW5uOemj+S6uuWuieW6t+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liJ3kuZ3ph43pmLPoioLvvIzkupTlvanoj4roirHkuLrkvaDlvIDvvIz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L7lhYnlvanvvIzmhL/kvaDnlJ/mtLvllpzlvIDmgIDvvIznm7zkvaDkurrnlJ/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raXmraXpq5jljYflsLHnjrDlnKjvvIHnpZ3mnIvlj4vlgrLoj4rmlpfpnJz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nmbvpq5jmnJvov5zlsZXmnKrmnaXvvIzkuZ3kuZ3ph43pmLPlpKnkuIvnmb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ml6DpmLvnoo3vvIE8L3A+PHA+PGVtPjM5LjwvZW0+5LiA5Lmd5LqM5Lmd77yM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qyi5LmQ6YWS77yb5LiJ5Lmd5Zub5Lmd77yM5bmz5a6J5rC455u45a6I77yb5LqU5Lm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M5bm46L+Q6Lef5L2g6LWw77yb5LiD5Lmd5YWr5Lmd77yM55Sc6Jyc54m15L2g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6YeN6Ziz6IqC77yM5bm456aP5rC46ZW/5LmF77yb56Wd5L2g6YeN6Ziz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WneS6huS4gOadr+mHjemYs+mFku+8jOiuuOS6hu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Ev++8jOaEv+S9oOW5uOemjyZsc3F1bzvphZLphZImcnNxdW8777yM5ZCD5LqG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7OV77yM6YCB5LqG5LiA5Liq5bCP56Wd5oS/77yM5oS/5L2g55Sf5rS75q2l5q2l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zlSZyc3F1bzvvvIzmj5LkuobkuIDmnp3lsI/ojLHokLjvvIzlj5Hkuob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hL/vvIzmhL/kvaDlv6vkuZDmnIkmbHNxdW876JC4JnJzcXVvO++8jOmHjemYs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ieelpeWmguaEj+OAgjwvcD48cD48ZW0+NDEuPC9lbT7ku4rlpKnph43pmL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vvJrnnaHnnKDlhYXotrPvvIzmh5LpmLPpmLPvvJvlubTovbvmvILkuq7vv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mLPvvJvouqvkvZPlgaXlurfvvIzlgaXpmLPpmLPvvJvnsr7lipvlhYXmspvvvIzmsrj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JvmsLjooqvlhbPmgIDvvIzmmpbpmLPpmLPvvJvlpKnlpKnlvIDlv4PvvIzllpzpmLP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ZCs6K+05Lmd5Lmd6YeN6Ziz5L2z6IqC6YKj5aS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CG5Lya5LiL6LW35rWB5pif6Zuo77yM5bGK5pe25bm456aP57OW77yM5byA5b+D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6ZKe77yM5ZCJ56Wl6Iqx5bCG5Lya5ryr5aSp6aOe77yM5LiN566h5L2g5L+h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+h5LqG44CC56Wd5oS/5omA5pyJ5pyL5Y+L6YeN6Ziz5L2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7iuW5tOmHjemYs+iDnOW+gOW5tO+8jOWlveS6i+mikeWk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UsOOAguWFrOWbrea4uOiniOeahuWFjei0ue+8jOS6pOmAmuS5mOi9puS4jee6s+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oOiAgeS4vuaOqui/m+ekvuWMuu+8jOWwiumVv+e+juW+t+mjjuiUmueEtuOAgua0peWf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6iei3qOi2iu+8jOaXoOW/p+aXoOiZkeW6puaZmuW5t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4Xoj4roirHphZLvvIzkuKTniYfph43pmLPns5XvvIzkuInniYfojLHokLj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mnaXnmbvpq5jvvIzkupTnpo/pvZDkuLTpl6jjgILlgLzmraTkuZ3kuZ3ph43pmLP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gIHkuIrmiJHmnIDnnJ/lv4PnmoTnpZ3npo/vvIzmhL/kvaD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Q1LjwvZW0+5LiA5bm05Y+I5Yiw5Lmd5pyI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aSc77yM6Zq+6IGa6aaW77yM5oCd5Lmh55qE5Lq65YS/5ryC5rWB5Zyo5aSW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md5pyI5Lmd77yM5oSB5pu05oSB77yM5oOF5pu05b+n77yM5Zue5a6255qE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yo5b+D5aS044CC56Wd5Zyo5aSW5oiW6ICF5Zyo5a6255qE5pyL5Y+L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i48L2VtPuS4gOadoeefreS/oe+8jOS4pOS4ieWPpe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S6lOS4quespuWPt++8jOWFreS4g+WNgeaWh+Wtl++8jOWFq+S5neenkuS8oOmA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e7meS9oO+8geeBv+eDgueahOekvOiKse+8jOa8q+WkqeeahOaYn+i+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eOr+aKseeahOmjju+8jOmDveaYr+aIkeeahOelneemj++8jOmHjemYs+iKgu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pgaXov5znmoTpl67lgJnvvIzmuKnmmpblnKjlv4P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nqzpl7TvvIzkuZ/kvJrmsLjkuYXvvJvmraTmg4XmgqDmgqDvvIzlsbHmsL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kvKTmhJ/kuI3lho3vvIzlv6vkuZDlpZTmtYHvvJvkvaDnmoTpl67lgJn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ZnvvIzluIzmnJvmiJHnmoTnpZ3npo/vvIzkuZ/og73kuLrkvaDojaHotbf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iJ/vvIE8L3A+PHA+PGVtPjQ4LjwvZW0+5Lmd5pyI5Lmd77yM5o+S6Iyx6JC4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yb6L+c5Zad5bCP6YWS77yb5Lmd5pyI5Lmd77yM5ZCD6Iqx57OV77yM6LWP6I+K5ZOB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B5Y+L77yb5Lmd5pyI5Lmd77yM6YeN6Ziz5pel77yM5YGl5bq35byA5oCA5Lq6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6Lqr5aaC5LiN6ICB5p2+77yM5b+D5Ly86ICB6aG956ul77yM6YeN6Zi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atOmbqOa1h+S4jeeBremdkuaYpeeahOeBq+eE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Oi+S4jeWeruWdmuaMuueahOS6uuW/g++8jOiNhuWIuuatouS4jeS9j+eZu+mrm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OAguWAn+eni+mjjuS8oOmAgeaIkeeahOmXruWAme+8jOaJmOWkp+WxseS/neWtm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ecn+W/g+WcsOelneaEv+S9oOmHjemYs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Z3kuZ3ph43pmLPnmbvpq5jmnJvvvIzpgY3lnLDpu4Toj4rmu6Hnm67np4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kurLkurrnm7jpgaXmnJvvvIznpZ3mhL/lronlurflubjnpo/plb/jgIL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r4Tnm7jmgJ3vvIzmnaXlubTnm7jogZrkuZ3mnIjkuZ3jgILnpZ3ph43pmL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6K6p5Y2X5bGx5LiK55qE56m65rCU5biu5L2g5ram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ej5pS+56KR55qE6L276L2o6L295L2g6IW+6aOe77yM6K6p55O35Zmo5Y+j55qE6bih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76O5ZGz77yM6K6p5aSq55m96YWS55qE5riF6aaZ5oqK5L2g6L+36YaJ77yM5Lm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bim57uZ5L2g5a6e5oOg77ya6YeN6Zi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7iuaXpemHjemYs+iKgu+8jOWFsemlruiPiuiKsemFku+8jOWQg+WPo+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le+8jOmhuuS+v+iviemXruWAme+8jOmmluWFiOelneS9oOmHjemYs+S9s+iKgu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WmgumHjemYs+S4gOebtOmAouWPjOS5ne+8jOW5uOemj+awuOi/nOS5ne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5he+8ie+8gTwvcD48cD48ZW0+NTMuPC9lbT7ph43pmLPkvbPoioLkuZ3mnIjkuZ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pZ3npo/pgIHkuI3lpJ/jgILnlJ/mtLvnlJzonJzlpoLnvo7phZLvvIzniLHmg4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msLjkuYXjgILlt6XkvZzovbvmnb7luLjoopbmiYvvvIzlrrbluq3lkozosJDnpo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or7jkuovpobrliKnng6bmgbzotbDvvIzkuIDliIflpoLmhI/llpzkuLT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md5pyI5Lmd77yM6YeN6Ziz6IqC44CC5qKz5Liq6ayP77yM5o2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5ouc5Liq6IiF77yM5ZSx5Liq5ZaP44CC5Zad5Liq6YWS77yM5pWj5Liq5b+D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n77yM5b+15Liq5oOF44CC5aW95pel5a2Q77yM5bm05bm06L+H44CC6YeN6Zi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LmQ44CCPC9wPjxwPjxlbT41NS48L2VtPuS5neS5nemHjemYs++8jOasoueskei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CqOmHjemYs+iKgu+8muS6suaci+WlveWPi+ebuOiBmuadpe+8jOWWnOS4iu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iKseW8gO+8jOmVv+aFiOW5vOWtneWkq+Wmu+eIse+8jOWlveaXtuWlveS6i+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TYuPC9lbT7llp3kuIDlj6Pph43pmLPnmoTphZLvvIzmj6HkuI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miYvvvIzorqnnp4vpo47lkLnliqjlpb3lhYblpLTvvIzorqnnp4vmsLTmmKD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hIHjgILph43pmLPoioLljbPlsIbliLDmnaXvvIzpooTnpZ3kvaDnlJ/mtLvkuID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toXniZvvvIzmoLfmoLfpg73lh7rlpLTvvIE8L3A+PHA+PGVtPjU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YeN6Ziz5L2z6IqC77yM5oS/5oiR55qE56Wd56aP6aqR552A6a2U5q+v77yM55So5YWJ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5L2g6Z2i5YmN77yM6K6p5LiN566h6Lqr5Zyo5L2V5aSE55qE5L2g5oSf5Y+X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aB5rqi5Ye65p2l55qE5rip5pqW77yM6IqC5pel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aciOWIneS5nemHjemYs+iKguWIsOS6hu+8jOiZveeEtue5geW/meeahOS9o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WOu+i1j+iPiueZu+mrmO+8jOS9huaYr+i/mOaYr+imgemAgeS4gOS7ve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Fs+aAgOe7meW5tO+8jOW4jOacm+iAgeaci+WPi+S4gOWIh+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ph43pmLPlsIboh7PvvIzpgIHkvaDot5Hovabku7fmoLzlpKrotL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phZLmgJXkvaDllp3phonvvIzpgIHkvaDnjqvnkbDmgJXkvaDor6/kvJr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mg4Xkurrlj4jmgJXkvaDniq/nvarvvIzlj6rlpb3lj5HmnaHnn63kv6HvvIz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IHph43pmLPoioLlv6vkuZDjgII8L3A+PHA+PGVtPjYwLjwvZW0+5Lmd5Lmd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Wd5oKo5YGl5bq35bm456aP77yM5b+r5LmQ5Ly856We5LuZ77yb5Lmd5Lmd5Li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6Wd5oKo5b+D5oOz5LqL5oiQ77yM5qKm5oOz6b2Q6aOe5oms77yb5Lmd5Lmd5b2S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6Wd5oKo5LiA5biG6aOO6aG677yM5a625ZKM5LiH5LqL5YW0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geS9oOS5neaciOS5neeahOmFku+8jOmGh+mmmeaCoOmVv+S4jeS4iuWkt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t+S6uuiPiuiKsemmme+8jOiuqeS9oOmmmeawlOawuOmavuW/mOOAgumAgeS9oOaD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u+Wxsemei++8jOS4gOiniOWQjeW3neWSjOWkp+Wys+OAgumAgeS9oOmHjemYs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S9oOW/q+S5kOS4jeaAneicgOOAgjwvcD48cD48ZW0+NjIuPC9lbT7kuIDlsI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IDlkK/nmoTmuKnppqjvvIzkuIDljIXliJrliJrmiZPlpb3nmoTnlJzonJzvvIzkuIDo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lh4blpIfnmoTlubjnpo/vvIzkuIDnrrHlubPlronlpJbliqDml6DpmZD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uIrml7bpl7TnmoTliJfovabvvIzotbblnKjph43pmLPoioLnmoTliY3lpLTpgIHliL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vIzliIforrDnrb7mlLbjgII8L3A+PHA+PGVtPjYzLjwvZW0+5Lmd5Lmd55u46YCi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6eL6auY5rCU54i96I+K6Iqx6aaZ44CC5Lmd5Lmd55u46ZqP5piv6YeN6Zi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5bKB5pyI6ZW/44CC5Lmd5Lmd55u45Ly05piv6YeN6Ziz77yM5aW95LqL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yh44CC5Lmd5Lmd5b2S5LiA5piv6YeN6Ziz77yM5q2l5q2l55m76auY5Lq6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6Ziz6IqC5b+r5LmQ77yBPC9wPjxwPjxlbT42NC48L2VtPuS4gOW5tOS4gOW6p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emj+Wkp+S4jeS4gOagt++8jOeUn+a0u+WWnOawlOmYs+mYs++8jOiBjOWcuum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aEj++8jOeIseaDheaykOa1tOmYs+WFieasoueskemYs+a6ou+8jOW5uOemj+aAu+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+nOmYs+S4jeS8muaJrOmVv+iAjOWOu+OAguaUtuS4i+elneemj+WQp++8ge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UuPC9lbT7np4vpo47po5LniL3ph43pmLPliLDvvIz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gJLmlL7mu6HpmaLpppnvvJvnmbvpq5jov5znnLrlv4Pmg4XniL3vvIzlpKnlrr3lnLDp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ooYzvvJvkuIDop4jnvo7mma/kuZDpgI3pgaXvvIzmuIXpo47mi4LpnaLplb/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lK/ojLHokLjmj5Lpl6jlpLTvvIzlkInnpaXlpb3ov5Dlm7TkvaDovazvvJvpgIH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5nlpb3lj4vvvIzph43pmLPlv6vkuZDlpKfml6Dovrn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6IGa5LiA5aCC77yM55eb6aWu6I+K6Iqx6YWS77yM5aSa5ZCD6YeN6Ziz57OV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YeN6Ziz6IqC77yM5q2l5q2l6auY5Y2H5ZCJ56Wl6aG65Yip77yM5YGl5bq3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w5rC46L+c44CC56Wd5L2g6YeN6Ziz6IqC5b+r5LmQ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ni+mAgeeIveS4ueahgummme+8jOaenOeGn+iPium7hOatpemHjemYs+OAguavj+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AjeaAneS5oe+8jOaQuuaJi+eZu+mrmOS9k+WBpeW6t+OAguS6i+S4mueZu+mrmO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qO+8jOeIseaDheeZu+mrmOeUnOicnOmVv++8jOWPi+aDheeZu+mrmOaDheiwiuW5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Zu+mrmOWKsuWktOaXuuOAguelnemHjemYs+W/q+S5k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kuZ3ph43pmLPoioLvvIzmhL/kuYXkuYXnmoTlubjnpo/lnKjkvaDnlJ/mtLvkuK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kuYXkuYXnmoTmiJDlip/lnKjkvaDkuovkuJrkuK3ph43lpI3vvIzkuYXkuYX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kvaDmiJHkuYvpl7Tph43lpI3jgILph43pmLPoioLlv6vkuZD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5qE56m65rCU5qC85aSW55qE5riF77yM5LuK5aSp55qE5rC05qC8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uK5aSp55qE6aWt5qC85aSW55qE6aaZ77yM5LuK5aSp55qE5b+D5oOF5qC8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Z5piv5Li65LuA5LmI5ZGiJmhlbGxpcDsmaGVsbGlwO+WOn+adpeS7iuWkq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heS5heW/q+S5kOeahOiKguaXpe+8jOmHjemYs+iHs++8jOelneemj+iH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Z3kuZ3ph43pmLPoioLvvIzpo47kv5fnnJ/kuI3lsJHvvIznmbvpq5jn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a/vvIzmhaLppa7oj4roirHphZLvvIzpgY3mj5LojLHokLjlj7bvvIzmiqLlkIPph43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ph43pmLPlpb3oioLml6XvvIzlv6vkuZDlpJrlj4jlpJrvvIzpnIDopoHkvaDmiJ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kupLnm7jlj5HjgII8L3A+PHA+PGVtPjcxLjwvZW0+5pyJ5LiA56eN6Zeu5YC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2g5b+Y5Y205a2k5Y2V77yM5pyJ5LiA56eN5Y+L6LCK5Y+v5Lul6K6p5L2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r5LmQ77yM6YKj5bCx5piv5oiR5Zyo6YeN6Ziz5Li65L2g6YCB5Ye6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b+r5LmQ44CCPC9wPjxwPjxlbT43Mi48L2VtPueni+mjju+8jOWQueWTj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Pt+inku+8m+eni+mbqO+8jOaLqOWTjeaIkeeliOemj+eahOaImOm8k++8m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Fp+S6ruaIkeivmuaMmueahOW/g+WjsO+8m+WkqumYs++8jOeHg+eDp+aIk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OAguaEv+aIkeeahOelneemj+Wmguacn+iAjOiHs++8jOelneS9oO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MuPC9lbT7np4vpo47lkLnov4fnmoTok53lpKnvvIzmoL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bPvvIzku7/kvZvlv4PlupXnmoTpgqPku73mgJ3lv7XvvJvnp4vmsLTmmKDooaznmoT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jZPlsJTkuI3nvqTvvIzmgbDlpoLnpZ3npo/nmoTpgqPpopfnnJ/lv4PvvJvph4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XnmoTkv6Hmga/vvIzlhajlv4PlhajmhI/vvIzku6Pooajmg7PkvaDnmoTlv4P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+I5piv5Lmd5pyI5Lmd6YeN6Ziz5aSc77yM6Zq+6IGa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h55qE5Lq66aOY5rWB5Zyo5aSW5aS077yM5q2k5pe255qE5L2g5Lmf5piv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5ZCX77yM6YKj5LmI6K6p5oiR6YCB5LiK5oiR55qE56Wd5oS/77yM6K6p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255qE5rip5pqW44CC5pyL5Y+L54+N6YeN44CCPC9wPjxwPjxlbT43NS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5nemHjemYs+iKgu+8jOS5neS5neaAneW/teS5heS5heS4jeWPmOOAgu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heS5heS4jeiDveWHj+S9ju+8jOWvueS9oOeahOaAgOaBi+S5heS5heS4jeiDveaV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vueS9oOeahOWFs+W/g+S5heS5heS4jeiDvea2iOW8reOAguelneS9oOa/gOaDhe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5uOemj+S5heS5heOAgeW/q+S5kOS5heS5he+8gTwvcD48cD48ZW0+NzYuPC9lbT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iLDvvIznmbvkuKrpq5jvvIznmbvlsLHnmbvkuKrmraXmraXpq5jvvJvoj4roirH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LHlvIDkuKrmoLfmoLfnuqLvvJvpm4HljZfpo57vvIzpo57lsLHpo57kuKrkuovkuov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4TmgJ3lv7XvvIzlv7XlsLHlv7XkuKrlpKnlpKnlpb3vvJvnpZ3npo/pgIHvvIzpgIH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mu6Hmu6Hnpo/vvIE8L3A+PHA+PGVtPjc3LjwvZW0+6YeN6Ziz6IqC77yM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2h55yg5YWF6Laz77yM5oeS6Ziz6Ziz77yb5bm06L275ryC5Lqu77yM576O6Ziz6Z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YGl6Ziz6Ziz77yb57K+5Yqb5YWF5rKb77yM5rK46Ziz6Ziz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Wz5oCA77yM5pqW6Ziz6Ziz77yb5aSp5aSp5byA5b+D77yM5Zac6Ziz6Zi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vj+S4gOeTo+iPiuiKse+8jOmDveWGmea7oeS6huaAneW/t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+iAgemFku+8jOmDvemFnemFv+S6hua1k+aDheOAguavj+S4gOe8lemYs+WFie+8jOm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S6huWQieelpeOAguavj+S4gOmYteW+rumjju+8jOmDveaUtuiXj+S6huWWnOW6h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S9s+iKgu+8jOaJk+W8gOW/g+eql++8jOaUvumjnuW/q+S5kO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gIHlubTml7bmnIDlpKfnmoTlronmhbDvvIzojqvov4fkuo7mhI/or4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orlhajpg6jpnZLmmKXnmoTlipvph4/njK7nu5nkuobmsLjkuI3oobDogIH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npZ3miJHmnIDmlazku7DnmoTkurrvvIzph43pmL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KB5pyI5rWB6YCd77yM5rWB5LiN6LWw5oiR5b+D5Lit55qE5L2g77yB5bC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Cd5b+15omY5LuY6YKj5ZCJ56Wl6bif77yM5bim5Y675oiR5rex5rex55qE6Zeu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i75oyh5LiN5LqG6YKj5Lu95omn552A77yM5LiN566h5pyq5p2l5LmL6Le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bKW77yM5LuK5aSp57uZ5L2g6YCB5LiK6YeN6Ziz56Wd56aP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PiumjmOmmme+8jOaPkuiMseiQuO+8jOasouasouWWnOWWnOi/h+mHjemYs++8jOaW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+8jOaVrOaVrOiAge+8jOeItuavjeWuieW6t+awuOS4jeiAge+8jOihqOaAneW/t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elneaEv+W5uOemj+awuOebuOS8tO+8jOmHjemYs+iKguaEv+aCq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kvYblvpflpJXpmLPml6DpmZDlpb3vvIzlk6rpobvmg4bm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u4TmmI/vvIzmiJHokrjkuIrkuZ3ph43nmoTnsp/ns5XvvIzlpIflpb3pppnphofnmoTo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j6rlvoXkuI7kvaDliIbkuqvjgILmhL/kvaDlnKjov5nnp4vpo47lvpDlvpDnmoT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h4zlv6vkuZDmsLjkuYXvvIHnvo7lpb3msLjkuYXvvIE8L3A+PHA+PGVtPjgz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5oOF6ZW/6Z2S6YWS77yM5LmF5piv5aSp6ZW/5Y+I5Zyw5LmF77yM5Lmd5piv5LqU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md55qE5Lmd44CC5Lmd5Lmd6YeN6Ziz6Iez77yM6YCB5L2g5Y+L5oOF6ZW/6Z2S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R5Y+L6LCK5aSp6ZW/5Zyw5LmF77yM56Wd5L2g5LqU6LC35Liw55m7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r5YWr5aSn5Y+R5b+r5LmQ5Lmd5Lmd77yBPC9wPjxwPjxlbT44NC48L2VtPuS5neS5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mYs++8jOeUqOe+juWlveW5tOWNjumFv+S4gOadr+aAneW/teeahCZsZHF1bzvkuZ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S/5L2g5LiA6YaJ56aP6ZW/JmxkcXVvO+S5nSZyZHF1bzvvvIzlv6vkuZDliLDm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mdJnJkcXVvO+OAguS4jeeuoemalOWkmiZsZHF1bzvkuZ0mcmRxdW87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77yM5oS/5L2g5bm456aPJmxkcXVvO+S5neS5nSZyZHF1bzvjgIHlgaXlur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md5LmdJnJkcXVvO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zJ0Ynd5M3B2Z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ydGJ3eTNwd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8AC552D2B3CB11502A1422E81D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