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77DCAFB733FDA3440B63362F41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7DCAFB733FDA3440B63362F41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WboO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9oOS4gOecvO+8jOaIkeS+v+eejuS6huecvO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Ys+WFieaYjuWqmu+8jOaXpeWtkOaciea7i+acieWRs+OAgue+jumjn+WvueS9o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q+WtkOS4jeWGjeWKs+e0r++8jOeyvuelnuagvOWkluefjemThO+8jOWkqeWk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tumGieOAguWOi+WKm+eDn+a2iOS6keaVo++8jOeskeWuueeUnOe+jueBv+eDgu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y48L2VtPuWTpeS7rO+8jOWnkOWmueS7r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mAuOe7k+WQiOWTpu+8geS6lOS4gOW8gOW/g++8gTwvcD48cD48ZW0+N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Ks+WKqOS4uuS4u+mimO+8jOaHkuaDsOS4jeWPr+S7pe+8muS4iOavjeWomO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a0u++8jOWtqeWtkOWtpuS5oOimgei+heWvvO+8jOiAgeWphuW/g+aDheimg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aooeiAgeWFrOivhOe7meS9oO+8jOelneS9oOS6lOS4gOWIsOadpeWutuW6reWSjOe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TwvcD48cD48ZW0+NS48L2VtPuWKs+WKqOiKgu+8jOWlveWBh+acn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Ou+aUvuadvu+8jOaXhea4uOWlve+8jOmHiuWOi+WKm++8jOWOu+eDpuaB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p+aEge+8jOeUqeayiemXt++8jOW/g+W8gOacl++8jOWlvei/kOi3n++8j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mguaEj++8jOW/q+S5kOS8tO+8jOS5kOmAjemBpe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imgeWBnOath++8jOaYpemjjuWQueadpeWKs+WKqOiKguOAgueUn+a0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S6m++8jOe7meS9oOaAneW/teS4jeaer+erre+8jOelneemj+aLpeacieaW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S8tOS9oOS4jeaNouWxiu+8jOW5uOemj+mZquS9oOawuOS4je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S9oOeahOelneemj+imgemrmOW6puaciemrmOW6pu+8jOePo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i/h+WFie+8m+imgea3seW6puaciea3seW6pu+8jOWkquW5s+a0i+eGrOi/h+axp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6puaciemVv+W6pu+8jOS4h+mHjOmVv+Wfjuermei/h+Wyl++8m+imgeWuveW6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WNg+W5tOS4h+W5tOmDvei+ieeFjO+8muS6lOS4g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WPiOWIsOecvOmdouWJje+8jOWMheWMhemluuWtkOWQg+eCuemdo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aEn+inieeUnOS4gOeUnO+8jOeMm+WkuOiAgeWphuiDnOS7juWJje+8m+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uOi/nu+8jOi/meiKgui/h+W+l+WkmuecgemSse+8gTwvcD48cD48ZW0+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eahOaEj+S5ieWwseWcqOS6ju+8jOS4gOS4quivtOS4jei1t+WwseS4jei1t+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ivtOS4jeedoeWwseS4jeedoeeahOa3seWknOWSjOS4gOS4quivtOS4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jeWHuumXqOeahOeZveWkqeOAgjwvcD48cD48ZW0+MTAuPC9lbT7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lpKflrrblkIPlpb3jgIHnjqnlpb3jgIHlv4Pmg4X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77yB5rKh6ZKx77yB5rKh5a6J5o6S77yB5rKh5Lq6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2iuadpei2iuWkmueahOi9pu+8jOaIkeS7rOWgteS6huOAg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lvO+8jOaIkeS7rOefruS6huOAgui2iuadpei2iuWkmueahOWmhu+8jOaIkeS7rO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5geWNjuiQveWwve+8jOWni+ingeWGheW/g++8m+eugOWNleaYr+e6r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geWKs+WKqOiKguWwhuiHs++8jOiuqeiHquW3sei9u+advuS4g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bDvvIHkupTkuIDlv6vkuZDvvIE8L3A+PHA+PGVtPjE0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7uZ5L2g77yM56Wd5L2g5b+r5LmQ5peg6ZmQ77yM5aW96L+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g6ZmQ77yM5oiQ5Yqf5peg6ZmQ77yM5bm456aP5peg6ZmQ77yM5LiA55Sf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Ly077yBPC9wPjxwPjxlbT4xNS48L2VtPuWKs+WKqOWIm+mAoOS6huaWh+aY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p+eUn+S6huenkeaKgO+8jOenkeaKgOWPkeaYjuS6huaJi+acuu+8jOaJi+acuu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/oeaBr++8jOS/oeaBr+S8oOmAkuS6huivjeivre+8jOivjeivreihqOi+vuS6h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i/ueiCr+WumuS6humXruWAme+8muS6lOS4gO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lpzov47lirPliqjoioLvvIzlgYfmnJ/kuYvkvZnlvIDlv4Pkupv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v6vkuZDkupvvvIzlv4Pmg4XmlL7mnb7lgaXlurfkupvvvIzlpKnkvKbkuY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vkupvvvIzng6bmgbzlv6fmhIHlpJrmipvkupvvvIzkupTkuIDlirPliqjoio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kInnpaXlpoLmhI/pgI3pgaXkupvjgII8L3A+PHA+PGVtPjE3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bCG6Iez77yM5YGl5bq36aWu6aOf77yM5LiD5aSa5LiD5bCR57u/5aSa6IKJ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a6Zu25bCR77yM5p6c5aSa57OW5bCR77yM57KX5aSa57K+5bCR77yM6bG85aSa6Ju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aSa6YWS5bCR77yM6YaL5aSa55uQ5bCR44CC54K55ru05o+Q6YaS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H5pel5b+r5LmQ77yM5YiG5Lqr5bCx5aW9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+8jOi9u+i9u+advuadvu+8jOaKm+aOieeDpuaBvO+8j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aOieeWsuaDq++8jOW/q+S5kOW4uOS8tO+8jOW5uOemj+mZquS8tO+8jOeUnOic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oeS4quaHkuinie+8jOmAjemBpeiHquWcqOOAguaEv+S9o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ot53nprvpgaXov5zvvIzmgJ3lv7Xngrnngr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pm6jkuJ3nu7Xnu7XvvIzmg4XosIrmtZPmtZPkuI3mm77mtYXvvJv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6Xlr6XmlbDlrZfor4nmg4XmgIDvvJvkupTkuIDoioLvvIzlr7nkvaDlhbPmg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pZ3kvaDlv6vkuZDlubjnpo/lpJrkuIDng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P6ZW/5YGH77yM5b+r5LmQ5Yiw5L2g5a6244CC56WW5Zu96aOO5pmv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y66YCb6YCb6I6r5b235b6o44CC5bel5L2c5Lii5LiL6I6r5oOm6K6w77yM6Ke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2l5Lqr576O6aOf44CC5Lq655Sf5peF6YCU5pys55+t5pqC77yM6I6r5oqK5b+r5LmQ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B44CC56Wd5LqU5LiA5b+r5LmQ77yBPC9wPjxwPjxlbT4yMS48L2VtPuW/q+S5k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AmcmRxdW876L275p2+6L+H77yM6LWw6L+b6Ieq54S277yM5oSJ5oK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p2+55qEJmxkcXVvO+S6lOS4gCZyZHF1bzvnlJzonJzov4fvvIzkurLmnIv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pbouqvlv4PvvJvnlJzonJznmoQmbGRxdW875LqU5LiAJnJkcXVvO+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1qua8q++8jOW5uOemj+i6q+W/g++8geelneS9oOWKs+WKqO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obflv4PmhJ/osKLkvaDlnKjov4fljrvkuIDlubT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otKHnjK7vvIznpZ3kupTkuID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z5Yqo6IqC5oS/5oiR5Lus55qE5Yqz5Yqo5bim57uZ5aSn5a62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56Wd5L2g5YWo5a625bm456aP5oSJ5b+r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+8jOS4jeWmqOWHuuWOu+i1sOi1sOOAguS4jeWmqOaUvuadvuWRvOWQu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uS4vemYs+WFie+8jOaKiuWPkem7hOeahOW/g+S6i+S6pOe7mea1geawtO+8jOWQ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vumcreihjOS4quazqOebruekvOOAgjwvcD48cD48ZW0+MjUuPC9lbT7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mkI/nmoTmv4Dmg4XvvIzlsoHmnIjpnIDopoHliqrlipvnmoTmoqbmg7P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ZrlrprnmoTkv6Hlv7XvvIzmnIvlj4vpnIDopoHnnJ/lv4PnmoTlhbHli4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4DkuYjogIzmlLnlj5jvvIzkvYbli6TlpYvmi7zmkI/kvJrota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npZ3kvaDlirPliqjoioLlv6vkuZDvvIE8L3A+PHA+PGVtPjI2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LmI6ZW/55qE5YGH5pyf5piv5Li65oiR5ZKM5L2g5YeG5aSH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qE6YKA57qm77yM5oiR5Lus5LiA6LW35Y675bqG56Wd6L+Z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56Wd5L2g5Yqz5Yqo6IqC5oSJ5b+r77yB5bel5L2c5byA5b+D77yB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v5oyB5L2g55qE77yBPC9wPjxwPjxlbT4yNy48L2VtPuacgOmEmeinhumCo+S6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WwseWHuuWOu+eOqeeahOS6uu+8jOaIkeWPquaDs+mAgee7meS7luS7rO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4puS4iuaIkeOAgjwvcD48cD48ZW0+MjguPC9lbT7kupTkuIDmiJHopoHnnaHkuK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YbmmK/lkIPppa3ml7bkvaDlj6/ku6XpgJrnn6XmiJHvvIEmbGRxdW875LqU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sOadpeS5i+mZhe+8jOS4uuaCqOmAgeS4iuS4gOS7veiht+W/g+eah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ivmuelneaCqOS4juaCqOeahOWutuS6uua4oei/h+S4gOS4qu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gTwvcD48cD48ZW0+MjkuPC9lbT7kupTkuIDmnaXkuLTvvIzmiJH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vvIzmm7TnlJrku47liY3jgILku7DmnJvmmbTnqbrvvIz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v4PnpYjnpbfvvIzmhL/kvaDlubPlronjgILnlJ/mtLvng6bmgbz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5HvvIzkvaDnmoTkuJbnlYzvvIzlj6rmnInmrKLnrJHjgILnpZ3kvaDkupTku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I8L3A+PHA+PGVtPjMwLjwvZW0+5LqU5pyI5LiA77yM6Iqx5ruh5Zy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YWo5Yiw6b2Q77yb5LqU5pyI5LiA77yM5b+D5qyi5Zac77yM56yR5a65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5LqU5pyI5LiA77yM5Lqr5aaC5oSP77yM5LqL5LqL6aG677yM5bm456a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yI5LiA77yM56Wd56aP5L2g77yM5aW95pyL5Y+L77yM55yf5oOF6LC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Poee0p+S6suaDheeahOaJi++8jOiEuOS4iuWkmueCueeskeWuu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WPi+iwiueahOmFku+8jOW/g+S4reWwkeeCueeDpuW/p++8m+S6lOS4gO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kuWxlee0p+mUgeeahOecieWktO+8jOaci+WPi+S6suS6uuiBmuiBmuWk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wveaDheaUtu+8jOW/q+S5kOS6lOS4gO+8gTwvcD48cD48ZW0+Mz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g7PkvaDmmK/mnIDlv6vkuZDnmoTkuovvvJvop4HkvaDmmK/mnID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mmK/miJHmsLjov5zopoHlgZrnmoTkuovvvJvmiorkvaDmlL7lnKjlv4P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gZrnmoTkuovvvJvkuI3ov4fvvIzpqpfkvaDmmK/liJrliJ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zLjwvZW0+5LqU5LiA5piv5Liq6IqC77yM5YWt5LiA5piv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A5piv5Liq6IqC77yM5YWr5LiA5piv5Liq6IqC77yM6ICM5Lmd5LiA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r44CCPC9wPjxwPjxlbT4zNC48L2VtPuS7mOWHuui+m+WKs++8jOaMpea0k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aenOWunuWNs+WwhuaUtuiOt+OAguWcqOWKs+WKqO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mXruWAmeS4gOWjsO+8muS9oOi+m+iLpuS6huOAguaEv+S9oOWwveS6q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WSjOS4sOaUtueahOWWnOaCpuOAgu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sKjmhL/nmb7lv5nkuYvkuK3vvIzotbflsYXmnInoio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lgaXvvIzkuovkuovluLjpobrjgILomb3nhLbkvaDmiJHkuI3og73nm7jogZ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pZ3npo/kvLTpmo/kvaDotbDmr4/kuIDmrrXot6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vvIE8L3A+PHA+PGVtPjM2LjwvZW0+5LqU5LiA5bCP6ZW/5YGH5p2l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i/5a2Q5Y2W5o6J5Y67546v5ri45LiW55WM77yM5Y+v5oOc5oi/5Lic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y48L2VtPuS7iuWkqeWKs+WKqOiKgu+8jOWIoOmZ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lueWsuWApu+8jOWbnuaUtuWkseaEj++8jOaLiem7keazquawtO+8m+aWsOW7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ymOi0tOWlvei/kO+8jOWkjeWItuWBpeW6t++8jOaQnOe0ouasouS5kOOAguS6l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mAgeS9oOe+juWlve+8gTwvcD48cD48ZW0+MzguPC9lbT7lirPliqj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iIfvvIzmnInlirPliqjvvIzmiY3mnInlm57miqXvvIzmiY3mnInmlLbojr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M5LjwvZW0+57qi57qi55qE6L6j5qS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2g55qE6Lqr77yM5Yuk5L+t5piv576O5b6377yM5Yqz5Yqo5pyA5YWJ6I2j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0MC48L2VtPuS4gOWPqueMqeeMqeW4ru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eeMqeeci+aJi+ebuO+8jOmdouW4puaEgeWuueWcsOivtO+8muS9oOWkq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Rvei/kOW+iOaCsuaDqO+8jOS9oOWwhui/m+WMluS4uuS6uuOAguWRteWRt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WkmuWkmuazqOaEj+S8keaBr++8jOS/neaMge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5nnoozluKbotbDnmoTlj6rmmK/ml7bpl7TvvIznibXmj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bTluLjlnKjlv4Pph4zvvIzkuIDlo7Dpl67lgJnvvIzkuIDkuKrnpZ3npo/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pZ3kvaDmi6XmnInngb/ng4LnmoTlv4Pmg4XvvIHnpZ3miJHnmoT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jgIHlronlur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yem1vNzc5d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cnptbzc3OX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7DCAFB733FDA3440B63362F41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