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26ADCD443E12476898BF3603F73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26ADCD443E12476898BF3603F73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55qu5Y+v54ix55qE5pmS5aiD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mBk+mFrOWLpOOAguS6uuS4l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e7j+i/h+WLpOWKs+iAjOaIkOS4uuWkqeaJjeeahOOAguaEv+S9oOaXpeWkn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aXpeaIkOaJje+8gTwvcD48cD48ZW0+Mi48L2VtPueGiuW9kueGiu+8jOS9h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jeaYr+W+iOiBquaYju+8nzwvcD48cD48ZW0+My48L2VtPuWunei0ne+8jOWmiOWm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imgeaxguS4jemrmO+8jOWwseaYr+W4jOacm+S9oOiDveW/q+S5kO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IkOS4uuS4gOS4quaciei0o+S7u+aEn+eahOS6uu+8jOW/g+mHjOiDveawuOi/n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S9oOeahOecn++8jOWWhO+8jOeIse+8jOWtneS4jue+j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iIueWEv+i9veWwhuaYpeWOu+S5n++8jOepuueVmeS4i+WNiuaxn+aYju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unei0ne+8jOeOsOWcqOeahOS9oOaYr+S4gOS4que+juS4veerp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S7peWQjueahOaVheS6i+S5n+iuuOWMheWuueeZvuWRs++8jOS9huS4gOWu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+8m+aYr+e7muS4veeahOaZqOabpu+8jOS5n+iuuOaciemjjuaciem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acieeBv+eDgueahOmYs+WFiei/juaOpeOAgjwvcD48cD48ZW0+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wlOS4jemUme+8jOaIkeWHhuWkh+W4puWuneWuneWOu+mVv+Wfjui1sOS4gOWc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xnuS6juaIkeS7rOeItuWtkOeahOS4k+WxnuaXtuWFie+8jOaIkeimge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y48L2VtPumDveS6lOS4quaciOS6hu+8jOi/mOWSquedgOWPj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/meS4quWPr+eIseeahOWwj+Wunei0ne+8jOS7ju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8gOWni++8jOaIkeWwseWGjeS5n+emu+S4jeW8gO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te+8jOacieS6uuWcqOWQl+aIkeadpeaZkuaIkeWuneWun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p3lrp3opoHlgaXlurflk6bvvIzniLjniLjlpojlpojlgZrlpb3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pIfvvIzlvojmnJ/lvoXkvaDnmoTliLDmnaXvvIE8L3A+PHA+PGVtPjEx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LuO5Ze35Ze35b6F5ZO655qE5bCP5aiD5aiD77yM5riQ5riQ6ZW/5oiQ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5qE5bCP5reY5rCU77yBPC9wPjxwPjxlbT4xMi48L2VtPuS9oOa0u+aLlOWPr+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WcqOW/g+W6leOAgjwvcD48cD48ZW0+MTMuPC9lbT7mk43noo7miJHlv4Pnmo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IzljJbmiJHlv4PlnY7nmoTkuZ/mmK/kvaDjgII8L3A+PHA+PGVtPjE0LjwvZW0+5L2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56s6Ze077yM5YOP5Y2O5Li955qE5YyW6Lqr44CC5oiR55qE56yR5a655peg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44CC5L2g55qE5ZOt5aOw5L2g55qE56yR5aOw5piv5a+55oiR5pyA5aW955qE5Zue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CV57Sv44CCPC9wPjxwPjxlbT4xNS48L2VtPuejqOS4gOagueW8gOW/g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KveS4gOagueaEieaCpueahOe6v++8jOepv+i1t+WmguaEj+WQieelpe+8jOS4u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neWItuS4gOS7tuWlvei/kOeahOiho+ijs++8jOelneemj+WuneWuneeZv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XtuWmguaEj++8jOS4h+S6i+mhuuW/g++8gTwvcD48cD48ZW0+MTY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bDmrKHnnIvnnYDkvaDnhp/nnaHnmoTmoLflrZDvvIzlv43kuI3kvY/ni6Dni6D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mmK/kuIDnp43ml6Dku6XoqIDooajnmoTlubjnpo/mhJ/op4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g6K665L2g6LWw5Yiw5ZOq6YeM77yM5L2g6YO95bim5p2l6Ziz5YWJ5ZK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iv5omA5pyJ6K6k6K+G5L2g55qE5Lq655qE5b+r5L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WuneWunei4j+mdku+8jOecn+ecn+eahOaEn+inieaYpeWkqeadpeS6h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vlOeahOWlveOAgjwvcD48cD48ZW0+MTkuPC9lbT7nu5nlrp3lrp3mjaLkuKrlj5H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Krlpb3lv4Pmg4XvvIznvo7nvo7nmoTljrvkuIrlra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A55u05Zyo5L2g5bem5Y+z44CC5LiN566h5L2g6YGH5Yiw5LuA5LmI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L2g6KaB6Z2i5a+55YWo5LiW55WM77yM6K+35LiN6KaB5b+Y6K6w77yM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rC46L+c5Zyo5L2g5bem5Y+z5pSv5oyB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og+WkmuaJjeWPiOWkmuiJuu+8jOS9oOS7rOW/q+adpeeCueS4qui1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m67lhYnmiYDlj4rkuYvlpITvvIznmobmmK/nlJznlJz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K5aSp6Lef5aaI5aaI5bim5a2p5a2Q5Lus5Y675YWs5Zut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il5aSp55qE5rCU5oGv54m55Yir5rWT5Y6a5ZWK77yM5a2p5a2Q5Lus6YO95YO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y85a2Q55qE5bCP6bif5LiA5qC35byA5b+D44CCPC9wPjxwPjxlbT4yNC48L2VtP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csO+8jOS9oOmDveaYr+W/g+WktOiCieOAgjwvcD48cD48ZW0+MjUuPC9lbT7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pKfkvaDpmarmiJHlj5jogIHvvIzmhL/ml7blhYnog73nvJPvvIzmhL/kvaDnrJH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2LjwvZW0+5aaI5aaI5Y+q5biM5pyb5a6d5a6d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E6ZW/5aSn77yB5a6d5a6d77yM5aaI5aaI54ix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acieW5uOS4uuS9oOmineWomOS9meeUn+W/heWumuaKpOS9oOWRq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a3llpzlloTkv6Hmr43lrZDlubPlronjgILlgaXlu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L6b6Ium5piv5bm456aP55qE77yM54as5aSc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P5oOF5Lq677yM5aaI5aaI54ix5L2g77yBPC9wPjxwPjxlbT4z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4puWog++8jOaYjuWkqeW4puWog++8jOWQjuWkqeW4puWog++8jOWkqeWkqeW4puWo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LheW/g++8jOayoeacieWKqOaAgeeahOaXpeWtkOmHjOaIkemDveWcqOWlveWlve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EuPC9lbT7kvaDorqnmiJHnmoTkuJbnlYzkuIfoiKzlh4zku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kuIfoiKznvo7lpb3jgII8L3A+PHA+PGVtPjMyLjwvZW0+6Ieq5LuO5L2g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L6/5piv5oiR55qE5YWJ5oiR55qE57O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eBq+eHg+WQju+8jOWug+WPquaYr+WvgueEtuWcsOayiem7r+S4i+WOu++8jOiEs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GjeS4jeS4uuS6uuaJgOazqOebrueahOWwvuWFi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sI/ml7blhYnvvIzpnZnosKfogIznvo7lpb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J5bm45oiQ5Li65L2g6aKd5aiY77yM5L2Z55Sf5b+F5a6a5oqk5L2g5ZGo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juaYjuWbsOeahOedgeS4jeW8gOecvOedm++8jOi/m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QrOWujOaVtOS4quaVheS6i+OAgjwvcD48cD48ZW0+MzcuPC9lbT7mmKXlpK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nlrZDlh7rljrvnjqnnmoTlraPoioLjgILku4DkuYjml7blgJnlho3mnaXkuIDlnLr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oTml4XooYzlkaLjgII8L3A+PHA+PGVtPjM4LjwvZW0+5a625Lit55qE5bCP5qOJ6KK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IyB5aOu5oiQ6ZW/77yM5LiN6KaB5auM5byD5ZOI5ZOI5ZOI5ZSg5Y+o77yM6YK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6YO95piv54ix44CCPC9wPjxwPjxlbT4zOS48L2VtPuS6sueIseeahOWwj+Wt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NgeWIhuaso+WWnOS9oOeahOadpeS4tO+8jOivt+S9oOe7p+e7reWKoOayu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uOAgjwvcD48cD48ZW0+NDAuPC9lbT7ku47mraTmnInkuobova/ogovvvIzkuZ/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lLLjgII8L3A+PHA+PGVtPjQxLjwvZW0+5L2g6L+Z5a2m5pyf77yM6L+b5q2l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auY5YW044CC5biM5pyb5L2g57un57ut5Yqq5Yqb77yM5Y+W5b6X5pu05aW9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0Mi48L2VtPuS5n+iuuOaIkeS4jeaYr+S9oOW/g+ebruS4r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miOWSqu+8jOS9huaIkeWwveaIkeaJgOiDvee7meS9oOacg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iKvnprvvvIzmnInngrnpmr7oiI3vvIzkvYbkuI3mgIXnhLbvvJvmnI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kvYbkuI3mgrLop4LjgILlm6DkuLrnm7jpgKLnmoTluIzmnJvlnKjlronm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O5oiR6ICM6KiA77yM5L2g5piv5pyA5rip5pqW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JjemdoueahOi3r+i/mOmVv++8jOS9oOWNtOiuq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v+i9veWcqOaIkeeahOe/heiGgO+8jOaEv+aEj+W4puS9oOWOu+mjnue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mKXlpKnliLDkuobvvIzluKblranlrZDlh7rljrvnjqnlj5jmiJ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4XopoHnmoTvvIzkvYbnu57lsL3ohJHmsYHnmoTkuovmg4XvvIzlpJrov5Dliqjplb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E8L3A+PHA+PGVtPjQ3LjwvZW0+6ICM5pyJ5pe277yM5aW555qE5aSp55yf5ZKM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qv57K555qE5Y+I6K6p5Lq65oSf5Yqo44CC5aW55pyJ5aW555qE56We6YC76L6R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5pyJ5bGe5LqO5a2p5a2Q5LiO5LyX5LiN5ZCM55qE55yL5LiW55WM55qE6KeG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a2p5a2Q55qE5b+r5LmQ5ZKM54Om5oG844CCPC9wPjxwPjxlbT40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v+WRgOWtpuivreeahOaXtuWAme+8jOaIkeefpemBk+S9oOmZpOS6huWmiOWmiOWS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OmcgOimgeabtOWkmueahOS6i+eJqeOAgjwvcD48cD48ZW0+NDkuPC9lbT7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7XnmoTml6XlrZDvvIzlrp3otJ3vvIzkuJbnlYzlm6DkuLrmnInkuobkvaDogIz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UwLjwvZW0+5q+P5aSp5ZKM54ix5Lq65Zyo5LiA6LW3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5yL55yL55S16KeG77yM6Zmq6Zmq5a2p5a2Q5ZKM5a625Lq65Zyo5LiA6LW3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6yR5a656L+Z5bCx5piv5bm456aP44CCPC9wPjxwPjxlbT41MS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mgeiusOS9j++8jOWTreazo+eahOaXtuWAme+8jOWmiOWmiOWwseWcqOmCo+mHj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TIuPC9lbT7kuLrkuobkvaDvvIzmiJHovpzotJ/kuobmiJ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niLHkvaDvvIzmiJHnmoTpk6DnlLLlkozova/ogo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Yiw5ZOq6YeM77yM5oiR6YO954m15oyC552A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mVv+Wkp+eahOmCo+Wkqe+8jOS9huaEv+S9oOS4jeS8muWrjOaIkeWUoOWPqOeQ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OmVv+eahOi/h+eoi+WGjeWbsOmavu+8jOWGjeeWsuaDq++8jOS9oOS5n+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UvuW8g+WSjOWQjumAgOOAgjwvcD48cD48ZW0+NTUuPC9lbT7lrrbvvIzmmK/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jvvIzkvYbmsYLlhbHoi6bvvIznm7jmv6Hku6XmsqvnmoTpgqPku73ml6Dmg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Sf5LqG5Liq5YS/5a2Q77yM6LKM5Ly85LuW54i55LiA5qC35b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q677yM6K+35ZCE5L2N5aSn5Y+U5aSn5aaI5aSn5aiY5aSn5am25pS+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QrOS9oOeIueeIueWbnuadpeeahOiEmuatpeWjsO+8jOWunei0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cqOetieedgOS9oO+8jOetieedgOW4jOacm++8jOacieS9oOeahOS4lueV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+iOWkmuW+iOWkmueahOW/q+S5kOWQrOS9oOaSkuWoh++8jOeci+S9oOedoeed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4rnlJ/mnInlubjkuLrkvaDpop3lqJjvvIzkvZnnlJ/lv4X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lkajlhajjgII8L3A+PHA+PGVtPjU5LjwvZW0+5a6d6LSd77yM5Zug5Li65L2g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+Z5LiA5aSp5Y+Y5oiQ5LqG5LiA5Liq576O5Li955qE5pel5a2Q77yM5LuO5q2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6/5aSa5LqG5LiA56eN6L+35Lq655qE6Imy5b2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cn+W/q+S5kO+8jOaIkeeahOWunei0neOAguaEv+S9oOWDj+mil+enjeWtkO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GsuegtOazpeayme+8jOWwhuWrqee7v+eahOW5vOiKveS8uOWHuuWcsOmdou+8jOaM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puuOAgjwvcD48cD48ZW0+NjEuPC9lbT7lr7nkuIDkupvkurrmnaXor7T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vvIzku5bku6zkuIDnlJ/pg73lnKjkuLrkuIDkuKrnm67moIflpYvm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76O77yM5piv5pm65oWn77yM5piv6Z2Z6LCn44CC56Wd5L2g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5oS/5L2g5LiK6L+b77yBPC9wPjxwPjxlbT42My48L2VtPua0u+azvOWPr+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teeyvuaAqu+8jOS9oOWwseaYr+S4iuWkqei1kOe7meaIkeacgOWlveeahOekv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4rml6Xmn5Dml7botbfvvIzmiJHogIHlqYblsLHopoHlvID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iKvkurrnmoTogIHlhaznnaHllabvvIzmiJHov5jlvpflubjnpo/nmoTkvLrlgJnvvIz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m7TooaPmspDmtbTjgII8L3A+PHA+PGVtPjY1LjwvZW0+5pmS5Yeg5byg55CD55CD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5YaS5Liq5rOh44CCPC9wPjxwPjxlbT42Ni48L2VtPue7iOS6jui6uuS4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0r++8jOS9huacieWtqeWtkOS7rOaaluaalueahOelneemj+mZquS8tO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eahO+8jOiwouiwouS6sueIseeahOWtqeWtkOS7rO+8j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uqvkvZPlvLrlo67vvIzlv6vlv6vplb/lpKfvvIzotorplb/otorlj6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Y4LjwvZW0+5q2k5Yi76L+Z5Liq5bCP5Lq6552h5Zyo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5yL552A5LuW55qE5L6n6aKc77yM5b6I5bm456aP77yB54ix5L2g5oiR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Ikei/mOaYr+iupOS4uuaIkeeahOmXuuWls+aMu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kuOWluea8guS6ruS5n+ihjOOAgjwvcD48cD48ZW0+NzAuPC9lbT7lubjoi6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znhqzlpJzmmK/lgLzlvpfnmoTvvIzlsI/lrp3otJ3vvIzlpojlpoj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6Wd5L2g5YGl5bq344CB5b+r5LmQ5Zyw5oiQ6ZW/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76O5ruh55qE5Lq655Sf44CCPC9wPjxwPjxlbT43Mi48L2VtPueGiuWog+a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S9nOWmlu+8jOeIseWIsOa3seWkhOiHqueEtum7ke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mmK/lubjnpo/nmoTvvIznhqzlpJzmmK/lgLzlvpfnmo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oS/5L2g5b+r5LmQ5LiO5YGl5bq35Zyw55Sf5rS7552A44CC5oiR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m26LWe576O5LiK5bid77yM6buY6buY5Zyw5Li65L2g56WI56W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ZquS8tOaYr+acgOmVv+aDheeahOWRiueZve+8jOacieS9oOmZqu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W+iOa4qeaaluOAgjwvcD48cD48ZW0+NzYuPC9lbT7kuIDlvKDog5bkuY7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om4vvvIzkuKTkuLLlvK/lvK/nmoTnnInmr5vvvJvkuIDlr7nngq/ngq/mnInnpZ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LznnZvvvJvkuIDkuKrlsI/lt6fnmoTpvLvlrZDvvJvkuIDlr7noj6nokKjogL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onlmJ/lmJ/nmoTlsI/lmLTlt7TvvJvlnKjlmLTlt7TkuIvpnaLov5jmnInkuIDkuKr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vJPnmoTlj4zkuIvlt7TjgILlj4zmiYvog5bkuY7kuY7nmoTvvIzljYHmjIfmnInnn63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vIznnJ/lj6/niLHjgII8L3A+PHA+PGVtPjc3LjwvZW0+5Yir5Lq66IO95YGa5Yiw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77yM5Yir5Lq65YGa5LiN5Yiw5L2g5Y+q6KaB5L2g5Yqq5Yqb5LqG77yM5Y2z5L2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Lmf5piv5pyA5qOS55qE44CCPC9wPjxwPjxlbT43OC48L2VtPuS9o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eahOS7mOWHuu+8jOS9oOeahOavj+S4gOeCuei/m+atpe+8jOaIkeS7rOmDve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mHjO+8jOWWnOWcqOW/g+S4reOAgjwvcD48cD48ZW0+NzkuPC9lbT7lpbPlrZDmnKz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r43liJnliJrvvIznn67og5blpoLmiJHvvIzkvp3nhLblj6/ku6Xkv53miqTlpb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buY6buY5Zyw5YiG5omL77yM5q2j5aaC5b2T5Yid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6YGH44CC5oS/6L+Z5YS/5rip6aao55qE5b6u6aOO77yM57uZ5L2g5o2O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56Wd56aP5ZKM56WI56W344CCPC9wPjxwPjxlbT44MS48L2VtPuWtqeWtk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eJqe+8jOivtOW+l+WlveWQrOeCue+8jOWPq+WBmiZsZHF1bzvlsI/mg4Xkur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ZOq5Liq5YGa54i25q+N55qE5LiN55+l6YGT77yM6L+Z5bCx5piv5bCP5YC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kqee6v+WuneWuneWHuuadpeaZkuWkqumYs+WS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jBhNm1xczFz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YwYTZtcXMxc3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26ADCD443E12476898BF3603F73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