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BF225B477E430AD553C49E298E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F225B477E430AD553C49E298E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CO5LmI5Y+R56uL5a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i+Wkj+S4gO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aZqOe7g+iOq+aXqe+8jOedoeecoOimgeWkmu+8jOi/kOWKqOmAg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DvemHj++8jOWGt+mlruiOq+WWne+8jOiCoOiDg+mavui/h++8jOiQpeWFu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WneeypeaxpO+8jOelneS9oOWkj+aXpe+8jOabtOWKo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KseS4gOS4lueVjO+8jOS4gOWPtuS4gOWmguadpe+8jOS4gOW/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mdmeS4gOaYpeWcqO+8jOS4gOWIh+eahuaYr+iZmu+8jOS4gOW/teeah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dmeiHqueEtuWHie+8jOmdmeW/g+aYpeW4uOWcqOOAguWkj+aXpeW4uO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awuOW8gOaAgOOAgjwvcD48cD48ZW0+My48L2VtPueBv+eDguaYr+Wug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DreaDheaYr+Wug+eahOaDheaAgO+8jOWllOiFvuaYr+Wug+eahOiEmuatpe+8jOeL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g+eahOiInui5iO+8jOaatOmbqOaYr+Wug+eahOWuo+azhO+8jOmjk+mjju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OAguefpeW3seefpeW9vO+8jOeZvuaImOS4jeauhu+8geeri+Wkj+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+8gTwvcD48cD48ZW0+NC48L2VtPueri+Wkj+adpeS4tOimgeWNh+a4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S4m+eUn+imgemZpOague+8jOWPi+aDhemUhOWktOS4uuS9oOaKoe+8jOmZpOWOu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DpumXt++8jOWPi+iwiuW4uOS8tOW5uOemj+WtmO+8jOW/q+S5kOeUnOicnOawu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ri+Wkj+W/q+S5kOawuOeVmeeXleOAgjwvcD48cD48ZW0+NS48L2VtPueri+Wk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9qeeahOWkj+ijhee8pOe6t+S9oOeahOinhue6v++8jOe+juS4veeahOWk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9oOeahOeyvuelnu+8jOeDreeDiOeahOWkj+mbqOWGsuWIt+S9oOeahOW/p+aE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ahOWkj+aXpeeHg+eDp+S9oOeahOaXoOWliO+8jOa4heeIveeahOWkj+mjju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i6ge+8jOaEv+S9oOmCgumAheS4gOS4qua1qua8q+WPiOe+juS4veeahOWkj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Wkqeemu+WOu++8jOaIkeeahOelneemj+ayoeaci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j+WkqeWIsOadpe+8jOaIkeeahOWFs+aAgOe0p+i3n+iAjOadpeOAgumYs+WFi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aatOaZku+8jOWkmuWQg+awtOaenO+8jOihpee7tOeUn+e0oO+8jOe7v+ix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+8jOiQpeWFu+e+jumkkO+8jOWkqeWkqea0l+a+oe+8jOaXpeaXpeiIkueI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kj+aXtuiKguS/nea4heWHie+8jOeUn+a0u+WkqeWkqemDveaso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s+WFieeFp+iAgOixjOixhuiKse+8jOWOn+adpeS7iuWkqeW3sueri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lneemj+WSjOeJteaMgu+8jOaEv+Wwhua4heWHiemAgeS9oOWutuOAg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6puS7iuWkj++8jOemj+awlOWlveavlOmbqOWTl+WTl++8jOeUn+a0u+eyvuW9q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5uOemj+aXoOi+ueWPiOaXoOa2r++8gTwvcD48cD48ZW0+OC48L2VtPuaXtuiH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acieS6i+imgeiBlOezu+S4gCZsZHF1bzvlpI8mcmRxdW8777yM5rKh5LqL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JmxkcXVvO+WkjyZyZHF1bzvvvIzlpb3kuovopoHliIbkuqvkuIA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q+S5kOimgeS8oOmAkuS4gCZsZHF1bzvlpI8mcmRxdW8777yM5b+D5oOF6Ka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AJmxkcXVvO+WkjyZyZHF1bzvvvIzmnIDkuLvopoHnmoTvvIzml6XlrZDopoHmuI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GRxdW875aSPJnJkcXVvO++8geelneS9oOeri+Wkj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a0sueahOeLruWtkOeci+ingeiCpOiJsueZveWrqeeahOS6uuWwseS8muS4i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9oOWOu+aXtuS4gOWumuimgeaKiuiHquW3seeahOiCpOiJsuaVtOaIk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j+WkqeWIsOS6hu+8jOWPquimgeavj+WkqeWcqOWkqumYs+S4i+aatOaZk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+vuWIsO+8jOS4jeS/oeivleivleeci++8gTwvcD48cD48ZW0+MTAuPC9lbT7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nu4jmnInnu5PmnZ/nmoTml6XlrZDvvIzpl6rkuq7nmoTlpI/lpKnkuZ/lnK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3mnaXkuLTvvIznq4vlpI/nmoTml7boioLnibnliKvmj5DphpLkvaDvvIzluIzmn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vvIzkuI3opoHlpKrml6nnqb/kuIrljZXoloTnmoTooaP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JDov5vmiY3mmK/lhbvnlJ/nmoTpgZPnkIbvvIzmhL/kvaDkuIDlubTkuI3mi5vmg7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ubPlubPlronlronnmoTmiJHkuZ/mlL7lv4PjgII8L3A+PHA+PGVtPjE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S754K85pyJ6YGT77yM5YiG5Lqr57uZ5L2g6K6w54mi77yM6L+Q5Yqo5LiN5a6c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6LeR6Lez6Iie5b+r6LWw77yM5riF5pmo6Ziz5YWJ5Yid54Wn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77yM5pe26Ze05LiN5a6c5aSq6ZW/77yM5LiA5Liq5bCP5pe25Li65a6c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X6L+H5aSa77yM57u/6LGG54Wy5rGk6KGl5YWF77yM5YiH6I6r5Ya35rC0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m/5aS055eb5p2l5omw77yM6L+H5ZCO5Yu/6aOf5Ya36aWu77yM5rip5rC05oWi6aW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6aao5YWz5oCA6YCB5LiK77yM5oS/5L2g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j+aXpeeCjueCjuS8vOeBq+eDp++8jOa4heeBq+WOu+eDre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TnOiLpuiPnOWSluWVoeiMtu+8jOa4heW/g+aPkOelnui6q+S9k+WlveOAguiNt+W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r+WFu+W/g+iEvu+8jOahguWchueUnOeypeihpeawlOihgO+8jOeTnOaenOiUrOiPn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vIzpsbzogonom4vlpbblop7om4vnmb3jgILmmKXljrvnq4vlpI/lhbvnlJ/lv5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npo/lr7/plb/jgII8L3A+PHA+PGVtPjEzLjwvZW0+5Lmx5Lii55qE5LiN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piv57Sg5YW777yb5Lmx6Zev55qE5LiN5piv6ams6Lev77yM5piv6aOO5bqm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iN5piv5YWs54mp77yM5piv6Imv5b+D77yb5Lmx5ZCQ55qE5LiN5piv55ew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paH44CC5rOo5oSP6KiA6LCI5Li+5q2i77yM5YGa5paH5piO5Lq6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NC48L2VtPumYs+WFieeBv+eDgu+8jOWkp+axn+S4pOWyu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+8m+mjjuWQueeou+iKse+8jOS4sOaUtue+juaZr+WwseWcqOecvOWJje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iTne+8jOm4n+WEv+asouWUseaXoOW/p+eDpu+8m+mXruWAmeWjsOWjsO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ivtOS4jeWujOOAgueri+Wkj+WIsOS6hu+8jOaEv+S9oOeahOeUn+a0u+WmguWkj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S6i+S4muaIkOWKn+eUn+a0u+e+jua7oe+8gTwvcD48cD48ZW0+MT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bvnlJ/ph43lnKjlhbvlv4PvvIzmsLTmnpzolKzoj5zmoLfmoLflvpflkIPvvJvmuI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pgILooaXom4vnmb3vvIznlJ/mtKXmraLmuLTlhbvog4PmuIXogqDvvJvogIH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otKrlh4npo5/vvIzml6nnnaHml6notbflpJbliqDljYjkvJHvvJvnq4vlpI/kuYv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pb3vvIzlgaXlurfov4flpI/nrJHluLjlvIDjgII8L3A+PHA+PGVtPjE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77yM56uL5Yas5Ya377yMMjToioLmsJTnp4vliIbmiY3oiJLniL3vvIzml6XlpJ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moLfplb/vvIzkuI3lhrfkuI3ng63lpb3ml7blhYnvvIzmiJHnmoTpl67lgJ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v5jvvIzmhL/kvaDnp4vlpKnlubPlronlj4jlgaXlurfvvIzlpKnlpKnpg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q4vnp4vlv4Pmg4Xpl6rkuq7vvIE8L3A+PHA+PGVtPjE3LjwvZW0+5ZGK5Yir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6L+O5p2l5aSP55qE54G/54OC77yM5ZGK5Yir5pil55qE5biM5YaA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f55u877yM56WI5oS/5riF5YeJ5a2Y6Lqr6L6577yM5oCd5b+15rWB5re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6aP56uL5aSP5rC45qyi6aKc77yBPC9wPjxwPjxlbT4xOC48L2VtPuWbiuiQ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aYr+e+juW+t++8jOWHv+WjgeWAn+WFieaYr+e+juW+t++8jOeoi+mXqOeri+mb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m4oem4o+iAjOi1t+aYr+e+juW+t++8jOeJm+inkuaMguS5puaYr+e+juW+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leWknOivteaYr+e+juW+t++8jOW8lemUpeWIuuiCoeaYr+e+juW+t++8jOS4reWNj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mBk+mFrOWLpO+8gTwvcD48cD48ZW0+MTkuPC9lbT7mmKXmuJDov5zvvIzlpI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loTooaPnn63oo5nnqb/otbfmnaXvvJvkuIfoirHlvIDvvIzpqoTpmLPnha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ibXmjILkvaDlv4Pmg4XvvJvpl67lo7Dlpb3vvIzpgZPlj6XllpzvvIznpZ3npo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IfkuovlpoLmhI/vvIznq4vlpI/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6ZyA5YW75b+D77yM6YeN6Z2Z5YW777yM6YG/5YWN6L+Q5Yqo6L+H6YeP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77yMJmxkcXVvO+axlyZyZHF1bzvlh7rkvKTpmLPjgILppa7po5/ku6XmuIXmt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lpJrov5vnqIDpo5/liJnmnInnlJ/mtKXmraLmuLTjgIHmuIXlh4nop6PmmpHvvI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uqvkvZPkuYvmlYjjgII8L3A+PHA+PGVtPjIxLjwvZW0+6L+Y5aW95ZCX77yf5LiK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O77yM5LiA6L2s55y877yM6L+Z6YO956uL5aSP5LqG44CC5aSP5aSp5piv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a2j6IqC77yM5biM5pyb5oiR5Lus6YO96IO95Zyo5paw55qE5LiA5a2j5bq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W955qE5oiQ57up44CCPC9wPjxwPjxlbT4yMi48L2VtPuS6lOiJsuex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bi++8jOaYpeWOu+Wkj+adpeecn+eDgua8q+OAgue7v+ixhueype+8jOaFouaFo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KoeWunui6q+S9k+WlveOAguiNh+iPnOe+ue+8jOi1m+S6uuWPgu+8j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FouaFoueEluOAgumjjuetnemjnu+8jOeHleWtkOaWnO+8jOi4oui4oui3s+i3s+WP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quOAgueri+Wkj+W/q+S5kO+8gTwvcD48cD48ZW0+MjMuPC9lbT7mmKXpo47mgoTmg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ZXlkI7vvIzojYnljp/lj5jmiJDnu7/oibLnmoTlpKfmtbfvvIznvo7kuL3nmoT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ok53lpKnkuIvvvIzngb/ng4LnmoTpmLPlhYnnh4Png6fkuobmg4XmgID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LDkuobvvIzng63mg4XnmoTngavnhLDlsIbmiorkvaDmi6XmirH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0LjwvZW0+5LqU5pyI57Gz77yM56uL5aSP6aWt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7u/6LGG6YCB6IiS5Z2m77yb5aSP6Zuo5ZOX5ZOX6LSi5rCU5pWj77yM6LWa6ZKx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44CC5oS/5L2g5oms6LW35b+r5LmQ5biG77yM5bm46L+Q5LmL56We5Zu0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m456aP5Zyo5aSP5aSp77yM55Sf5rS757K+5b2p5Y+I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qeaYpemjjuWQueaVo+S9oOeahOaDhuaAhe+8jOiuqeaYpemb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/p+S8pO+8jOiuqeaYpembt+i1tui3keS9oOeahOeDpuaBvO+8jOeLrOeV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eri+Wkj+OAguiuqea4qemmqOW4uOebuOS8tO+8jOW/q+S5kOawuOebuOma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kqea2r+OAguelneS9oOeri+Wkj+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n7PpmLTliJ3lr4bvvIzluJjmoIrmmpHlsJrlvq7jgILml7bpl7TljIbljIbvvIz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qzvvIznpZ3npo/mgKXlv5nmiorkvaDov73vvIzlubjnpo/lv6vkuZDkuI7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j4vmg4Xnqbbnq5/mnInlpJrnvo7vvIzlpoLml6XmnIjmmJ/ovrDmlaPlhYn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mgLvmnIDnvo7jgII8L3A+PHA+PGVtPjI3LjwvZW0+56uL5aSP576O6IK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D5a+5576O6aOf5bCx5aW977yM6I6y6JeV6I6y5a2Q54Wy57Kl77yM5YWJ5rO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us5Yiw77yM5pyo6ICz5Yqg5p6j54WO5rGB77yM57KX57OZ6L275p2+6LW26LeR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my5rOh5riF6YWS77yM5pOm5out6IKM6IKk5YWJ5ruR77yM6LS05b+D56eY57GN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6J5bq35Zu057uV77yBPC9wPjxwPjxlbT4yOC48L2VtPuekvOiyjOS/o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JrOaWsOmjju+8m+WwkemXsuiOq+etie+8jOivu+S5puWLpOaBs++8m+iwpuiZm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ebtOWBmuS6uu+8m+efpeS5n+aXoOa2r++8jOWwiuW4iOWlvemXru+8m+WKo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+8jOaWh+WMluS8oOaJv++8m+mTgemqqOmTrumTru+8jOS4reWNjueyvuelnu+8m+es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i6q++8jOWkp+W/l+mjnuiFvu+8gTwvcD48cD48ZW0+MjkuPC9lbT7nq4vlpI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gJ3lv7Xnh4Png6fmiJDmmI7kuq7nmoTngavnhLDvvIzmiorlv6vkuZDmto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kuLrkvaDnlJ/miJDlubjnpo/kupHpnJ7vvIzkvLTkvaDmi6Xmir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b3ov5DvvIzmhL/ng63ovqPnmoTnpZ3npo/miorkvaDmuKnmmpbvvIzmhL/kvaD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E8L3A+PHA+PGVtPjMwLjwvZW0+5aW95LmF5LiN6KeB77yM5LuK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Ye656Wd5oS/44CC5oS/5L2g55CG5oOz6YO95a6e546w77yM6K+66KiA6Y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4Om5oG86YO96IO95LiN6KeB77yM55Sf5rS75b+r5LmQ5Ly856We5LuZ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77yM5b+r5LmQ5LiA55u05Zyo6JST5bu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WkmuS4gOeCue+8jOeUn+aAgee+juS4gOeCue+8m+eIseW/g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aaluS4gOeCue+8m+WlieeMruWkmuS4gOeCue+8jOmBk+W+t+S6ruS4gOeCu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kmuS4gOeCue+8jOW+i+W3seS4peS4gOeCue+8m+ato+awlOWkmuS4gOeCue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8mOeCue+8gTwvcD48cD48ZW0+MzIuPC9lbT7pgIHkvaDmuIXpo47mmI7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moLnmuIXlh4DvvIzpgY3kvZPnlJ/lh4njgILpgIHkvaDpnZLlsbHnp4Dms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v4Plr6HmrLLvvIzlv4Pog7josYEmbGRxdW875YeJJnJkcXVvO+OAgu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8gOWni+OAgueri+Wkj+W/q+S5kOOAgjwvcD48cD48ZW0+MzM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uKnppqjnpZ3npo/jgILng6bmgbzovbvmipvvvIzlv6vkuZDnm7jpgI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g4/lpI/po47kuIDmoLfmuIXniL3jgILnnInlpLTop6PplIHvvIzlubjnpo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nrJHlrrnlg4/lpI/oirHkuIDmoLfngb/ng4LjgILnq4vlpI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K5aSp5piv56uL5aSP77yM5Lmf5piv6Lqr5L2T5pyA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mA5Lul5Y2D5LiH5LiN6KaB55Sf5rCU77yM5pyJ5rCU5Lmf55W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77yB5LuO546w5Zyo5byA5aeL6ZyA6KaB5YW75b+D77yM5aSa5ZCD6IOh6JCd5Y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44CB6KW/57qi5p+/562J57qi6Imy6aOf5ZOB77yB56Wd5L2g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ri+Wkj+WIsOeri+Wkj+WIsO+8jCZsZHF1bzvnq4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M5LqR5aOu5b+X77yM5Yqq5Yqb5ou85pCP5aWL5paX44CCJmxkcXVvO+eri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ml6Xmoqbmg7PvvIzmmI7ml6XmiJDlip/pl67lgJnjgIImbGRxdW8756uL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ahOacn+ebvO+8jOetieWIsOmHkeeni+S4sOaUtuOAgiZsZHF1bzvnq4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y5aS077yM56yR5o+96L6J54WM5oiQ5bCx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Hs++8jOimgeWFu+i6q++8jOWFiOWFu+W/g++8m+WkmuWQg+iRse+8jO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eVhemAmu+8m+S4gOadr+Wltu+8jOWKoOiQpeWFu++8jOi6q+S9k+W8uu+8m+i+m+i+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Wwkeayvu+8jOWunOa4hea3oe+8m+aUvui9u+advu+8jOS5kOW/g+S4r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OAgjwvcD48cD48ZW0+MzcuPC9lbT7mmKXljrvlpI/mnaXml7blhYnlrp3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HonbbonILot5HvvIzpmLPlhYnmmI7lqprojYnoibLmlrDvvIzkuIfkuovpobrnlY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Hnq4vlpI/ml7boioLlj4jmnaXliLDvvIzmhL/mgqjnmoTnsr7npZ7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vvIznlJ/mtLvotormnaXotorpgI3pgaXvvIE8L3A+PHA+PGVtPjM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KE54S26LWw6L+c77yb5aSP5a2j77yM5bey5Yiw6Z2i5YmN44CC54Gr57qi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7uZ6L+Z5Liq5a2j6IqC5Luj6KiA77yb5Liw5pS25ZKM5Zac5oKm77y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ZCN54mH44CC5Li+5p2v5ZCn77yM5Zyo6L+Z5Liq5riF54i955qE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77yM56Wd5L2g5bm456aP5bmz5a6J77yBPC9wPjxwPjxlbT4zOS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sOadpe+8jOW4pue7meaIkeS7rOWkj+eahOa0u+WKm++8jOa/gOWKseedg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QkeWJje+8jOS6i+S4muiSuOiSuOaXpeS4iu+8jOWtpuS4muiKguiKguaUgOWN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iDveeUnOicnO+8jOWutuW6reS5n+S8mue+jua7oe+8jOWPquWboOWkj+Wk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uqeaIkeS7rOelnua4heawlOeIve+8jOiuqeaYjuWkqeWFhea7oeS6hu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Wkj+eahOWIsOadpeS5i+aXtu+8jOiht+W/g+elneaEv+aIkeeahOaci+WP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mhuuW/g+mhuuaEj+OAgjwvcD48cD48ZW0+NDAuPC9lbT7lpI/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lkYror4nkvaDnmoTlkaLvvJ/lk5/vvIzljp/mnaXmmK/ovbvmn5TnmoTlp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lk5Llk5LvvIzmu7Tlk5Llk5LvvIzpgI/mmI7nmoTlpI/pm6jmmK/lh4nniL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muIXlh4nnmoTmhJ/op4njgILov5nnp43lo7Dpn7PnnJ/mmK/mn5T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DvvIE8L3A+PHA+PGVtPjQxLjwvZW0+5qeQ5p+z6Zi05Yid5a+G77yM5biY5qCK5pq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pe26Ze05YyG5YyG77yM56uL5aSP5p2l5YKs77yM56Wd56aP5oCl5b+Z5oqK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O5L2g5LiA6LW36aOe44CC5Y+L5oOF56m256uf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pyI5pif6L6w5pWj5YWJ6L6J77yM56Wd5L2g5b+D5oOF5oC75pyA576O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Ypea4kOWOu++8jOWkj+W9k+eri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kmuS8oOmAkuOAgue7v+ixhueype+8jOa4heaakeawlO+8jOafoOaqrOiM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9k+OAgum7hOaiqOaxge+8jOmZjeeBq+awlO+8jOeUnOicnOapme+8jOWlveedo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pe+8jOWkmui4j+mdku+8jOW4uOaVo+atpe+8jOWlv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4vlpI/liLDvvIznq4vlpI/liLDvvIznuqLngavlpI/ml6Xnmb7ojYn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lhL/mt7HvvIzlj7blhL/ogqXvvIzlj4LlpKnlt6jmoJHnq4vltJTkvJ/vvJvmnIj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va7msLTmtqjvvIzkuIDmsZ/otKLmupDpgIHlvZLoiKrvvIHlgLzmraToia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ouqvkvZPlgaXlurfpo47ph4fnhJXlj5HvvIzkuovkuJrmkanlpKnlhaXkupH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Q0LjwvZW0+5aSP5pel54KO54KO5bey5Yiw5p2l77yM56i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eM6K+05Liw5bm044CC55Sw5Z+C5LiK6JuZ5aOw5LiA54mH77yM6Zmi5a2Q6Ye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44CC5Liw5pS25pmv6Imy5Zyo55y85YmN77yM5oCO5LiN5Luk5Lq65qyj5Zac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L2g56uL5aSP5pe26IqC5Lq65byA6aKc77yM5bm456aP55Sf5rS757K+5b2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kj+iKseeBv+eDguWkj+e7v+a1k++8jOi3n+edgO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eDreaDhe+8m+m4n+WEv+asouWPq+idieWEv+m4o++8jOW5uOemj+W/q+S5kO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j+mbqOWAvuebhuWkj+mjjueMm++8jOS6i+S4mueZu+WzsOeIseaDhea1k+OAg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eMruecn+W/g++8jOelneS9oOW/q+S5kOaXtuenkuWI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nmoTlh4npo47vvIznu5nkvaDluKbmnaXkuJ3kuJ3lh4nniL3vvJv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Iznu5nkvaDpgIHmnaXnvJXnvJXmuKnppqjvvJvliJ3lpI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liqDnlJzonJzlubjnpo/vvJvliJ3lpI/nmoTnpZ3npo/vvIzorqnkvaD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rpjov5Dpobrovr7jgILnq4vlpI/liLDkuobvvIznpZ3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miJDnnJ/vvIE8L3A+PHA+PGVtPjQ3LjwvZW0+6KSq5Y675Y6a5Y6a55qE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275p2+5ZWK44CC5q2k5pe26KGj5Y2V6KKr6JaE77yM5LiA5a6a6KaB6Ziy5q2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omT5byA5b+D6IO45LmQ5byA5oCA77yM5a6J6Zey6Ieq5LmQ5b+D5qyi55WF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Y+I5p2l77yM6Iqx5YS/6YGN5Zyw5byA44CC56uL5aSP5LqG77yM5byA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0OC48L2VtPuS7iuWkqeaYr+eri+Wkj++8jOWQr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Lpei/meWkqeaUtuWIsOS4gOS4quelneemj++8jOeQhuaDs+S8muaYpeeUn+Wk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Yr+Wkj+aXpeeCjueCju+8jOS5n+S8mueUn+WmguWkj+iKse+8jOWboOatp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AgeS4iuacgOeBq+eDreeahOelneemj++8jOelneaCq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4vlpI/ngo7ng63mmJPng6bouoHvvIzmipvmjonng6bmgb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nrJHng6bmgbzmipvvvIzlv6vkuZDnu5XvvIzkuoznrJHnlr7nl4XpgI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vvIzkuInnrJHmgKjmho7mtojvvIzlubjnpo/liLDvvIzlm5vnrJHpnInov5D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vvIzkupTnrJHmsLjkuI3ogIHvvIzlrrnpopznvo7vvIzlha3nrJH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vvIznq4vlpI/npZ3npo/kvaD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Y5rKh6L+H5aSf77yM5aSP5aSp5YyG5YyG5oql5Yiw77yM5pil5aSp6L+H5L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aSP5aSp55qE54Ot5oOF5oiR5Lus5pu054ix77yM56uL5aSP77yM56uL5LiL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YWF5YiG6YeK5pS+54Ot5oOF77yM5YWx5Yib5ZKM6LCQ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i+Wkj+WFu+eUn+W/me+8jOenmOexjeadpeWIhuS6q++8jOeWs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Gi++8jOaPkOelnuiLpuWRs+iPnO+8jOiQpeWFu+eVquiMhOaxpO+8jOm4reiCi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+8jOe7v+iMtuacgOino+S5j++8jOa4uOazs+a2iOiEguiCqu+8jOacgOWunOepv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YsuaZkuS4jeaAleS8pO+8jOWFs+aAgOW3sumAgeWIsO+8jOaEv+S9o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6Dpo47lkoznlYXvvIzpuqbnqZfpo5jpppnvvIznq4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uKnppqjmgqDplb/jgILng4jml6Xngo7ngo7vvIzml6XmmpblpKnplb/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pZ3npo/nu7/ogqXmuIXlh4njgILmnIjkuIrmn7PmoqLvvIzkurrnuqbpu4Tmm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nmoTnpZ3npo/ovbvovbvlhYnkuLTjgILnpo/pgIHmiY3lrZDvvIzniLHota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nmoTnpZ3npo/mgoTmgoTov5vpl6jjgILnpZ3kvaDmuIXlh4nkuIDlp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L5aSP5Yiw5LqG77yM5oS/5L2g5LqL5Lia57qi6L+H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6L+H57qv6JyC6Jyc77yM5LiA6Lev6auY6aOe5aaC55u05Y2H5p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aSP55qE5riF54i95aSP55qE5r+A5Yqo5aSP55qE5oOK5Zac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ri+Wkj+WIsO+8jOiJs+mYs+mrmOeFp+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lpeWmguaEj+WIsO+8jOS6jOeFp+i0oua6kOa7mua7mue7le+8jOS4ieeFp+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bm+eFp+i+ieeFjOS6i+S4mumrmO+8jOS6lOeFp+WBpeW6t+i6q+S9k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Fp+W/g+aDheiIkueVheWmme+8jOelneS9oOWSjOWSjOe+jue+j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nq4vlpI/kuobvvIzlpKnmsJTmuJDng63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hrfppa7vvIHkuLvmlpnvvJrlv6vkuZDvvJvphY3mlpnvvJrlubjnpo/vvJvovoX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lh4nvvIHnlJ/kuqfml6XmnJ/vvJrljbPml6XvvIHkv53lrZjml6XmnJ/vvJ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kvZznlKjvvJrpmarkvaDluqbov4fkuIDkuKrlv6vkuZDlubjnpo/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uL5aSP5Yiw5p2l5LqG77yM55m+6Iqx56ue6Im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ue5Y2H5LqG77yM6Ziz5YWJ54G/54OC5LqG77yMJmxkcXVvO+mciei/k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jonkuobvvIwmbGRxdW875aW96L+QJnJkcXVvO+i+kOWwhOS6hu+8jCZsZHF1bzvlv6fm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K45Y+R5LqG77yMJmxkcXVvO+WbsOaJsCZyZHF1bzvono3ljJb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obvvIzlubjnpo/ot5/kvaDkuobvvIzlv6vkuZDniLHkvaDkuobvvIznvo7lpb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ovkuovlpoLmhI/kuobvvIE8L3A+PHA+PGVtPjU3LjwvZW0+56u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t5aWL5paX55qE5pyA5aW955qE5a2j6IqC44CC5biM5pyb5Zyo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KaB6YeH6ZuG5pil55qE55Sf5py677yM5Yib6YCg56eL55qE5pS26I6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bKX5L2N5LiK5aWL5paX55qE5oKo77yM5bel5L2c6aG65Yi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ri+Wkj+WIsO+8jOiInuWKqOmYs+WFiemZquagkeiN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eDpuW/g+eQkOS6i+maj+aYpeWkqei1sOaOie+8m+mhtuS4quiNieW4vemZq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uWPq++8jOemj+emhOWuieW6t+maj+Wkj+WkqeadpeWIsO+8m+S6q+WPl+WGsOa1tOm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5geiMgu+8jOelneemj+mXruWAmemaj+a4qeW6puWNh+mrmO+8jOeri+Wkj+iKg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Oa7lOOAguelneS9oOS4h+S6i+mhuuW/g+WPiOmhuuaEj++8jO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lsYLlpI/pm6jkuIDpmLXniL3vvIzkuIDnk6Pojbf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ppnvvIzkuIDmoLfmtYHlubToh6rpmr7lv5jvvIzkuIDkuJ3pl7LmhIHmgoTmgoT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hI/kuIDkuJbplb/vvIzkuIDlo7DnpZ3npo/kuIDlkInnpaXvvJrmhL/kva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oLlvIDlv4Plubjnpo/lgaXlurfjgII8L3A+PHA+PGVtPjYwLjwvZW0+5Yid5aSP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uZ5L2g5bim5p2l5Lid5Lid5YeJ54i977yb5Yid5aSP55qE57uG6Zuo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7yV57yV5rip6aao77yb5Yid5aSP55qE6Zeu5YCZ77yM5L2/5L2g5pu05Y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Yid5aSP55qE56Wd56aP77yM6K6p5L2g6LSi6L+Q5Lqo6YCa77yM5a6Y6L+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6uL5aSP5Yiw5LqG77yM56Wd5L2g5b+D5oOz5LqL5oi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2MS48L2VtPueri+Wkj+eDiOaXpeeCj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mBrumYs+S8nu+8jOmBruS9j+WOhOi/kOWlvei/kOe8oO+8m+Wkj+WkqeWkm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S4gOS7tumBrumbqOaKq++8jOmBruS9j+eDpuaBvOW/q+S5kOWAmu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iMguebm++8jOmAgeS9oOS4gOaKiumZpOiNieWJqu+8jOWJqumZpOeXm+iLpu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ri+Wkj+mAgeelneaEv++8jOWQieelpeaKiuaJi+eJte+8jOWmguaEj+mhu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qeWkqeWkqe+8gTwvcD48cD48ZW0+NjIuPC9lbT7ov5HmnInlvrfkuYv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uL/puYTkuIfph4zvvJvnu53ml6DkuYnkuYvlj4vvvIzlj6/pgb/kvZzlsI/kurrvvJ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kuYvotKLvvIzog73po5/nlJjlr53lronvvJvmiJLml6DlkI3kuYvphZLvvIzog73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LzmmI7vvJvmgIDlhYvlt7HkuYvlv4PvvIznp6/ljprlvrfovb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uL5aSP5p2l5Yiw77yM5Yid5aSP5Yiw5p2l77yM5pel5aSc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KaB5re76KGj77yM552h55yg5rOo5oSP5aW977yM57K+56We5omN5Lya5aW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riF5reh77yM5oOF57uq5Lya5Y+Y5aW977yM5aSa5Zad6Iqx6I2J6Iy2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aSP5pel5aSa5rOo5oSP77yM55Sf5rS75Lya5pu05aW9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N3E3cGkxbnR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dxN3BpMW50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F225B477E430AD553C49E298E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