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6E22C9D938669EA0EF1A281C7F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6E22C9D938669EA0EF1A281C7F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Sf5oK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acieiEkeiii++8jO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ZuuaFp++8gTwvcD48cD48ZW0+Mi48L2VtPuaLkue7neS4peWz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+8jOefv+efs+W5tuS4jeavlOiiq+WPkeaOmOWJjeabt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9kee7nOS4iumdouWwseS4gOWPpeivne+8jOWFieiEmueahOawuOi/n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v+mei+eahOOAgjwvcD48cD48ZW0+NC48L2VtPuiuoeWIkueahOebruagh++8jOWcq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QjuWkmuWwkeW5tO+8jOWmguS9leWuieS6uu+8nzwvcD48cD48ZW0+NS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LpOWLie+8jOW6lOivpeaIkOS4uuS9oOawuOS5heeahOS8tOS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enkuS4jeaUvuW8g++8jOS4i+S4gOenkuWwseacieW4jOacm++8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aJjeWPr+iDveaIkOWKn++8gTwvcD48cD48ZW0+Ny48L2VtPuWIq+Wkqu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WIq+WkquS9juS8sOiHquW3seOAgjwvcD48cD48ZW0+OC48L2VtP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UqOWKm+eahOiuqeaipuaDs+ebm+W8gOOAgeacgOWdmuW8uu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geacieeQhuaDs+WPquaYr+S4gOeoruaZuuWKm++8jOWvpuePv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S4gOeoruiDveWKm++8gTwvcD48cD48ZW0+MTAuPC9lbT7or7vkuab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p3otLXnmoTmmK/lvqrluo/muJDov5vku6Xoh7Pnsr7m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6ZyA6KaB5aWL5paX55qE77yM5Y+q5pyJ5L2g5aWL5paX5Lq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CO5omN5Lya6Zeu5b+D5peg5oSn44CCPC9wPjxwPjxlbT4xMi48L2VtPuWGjee+j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S9j+mBl+W/mO+8jOWGjeaCsuS8pOS5n+aKteS4jei/h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nlJ/kuI3llpzkuI7kurrmiqLvvIzkvYbor6XlvpfliLDnmo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jgII8L3A+PHA+PGVtPjE0LjwvZW0+5Lq655Sf55qE5peF6YCU5L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WM5Lq65bCx5piv6Ieq5bex44CCPC9wPjxwPjxlbT4xNS48L2VtP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+8jOayoeacieaipuaDs+eahOS6uu+8jOeBtemtguaYr+epuuiZ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5rlrp7vvIzpgZPlvrfkuYvln7rvvJvlrojkv6HvvIzlkozos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E3LjwvZW0+5a2m5Lya5Y6755CG6Kej77yM5riQ5riQ5Z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Lya6LaK5p2l6LaK5aSa44CCPC9wPjxwPjxlbT4xOC48L2VtPui1s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KquWKm++8jOiwpuiZmu+8jOWdmuaMgeeahOS6u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ooYzlloTkuovvvIzmnInnvp7ogLvkuYvlv4PvvIzmlrnlj6/miJDlkJ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aaC5p6c5YGa5LqL5rKh5pyJ5oGS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L5Lmf5YGa5LiN5oiQ5Yqf55qE44CCPC9wPjxwPjxlbT4y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jeWIsOeahOS6i+aDhe+8jOS4jeS7o+ihqOS9oOWBmuS4j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IHnu4/ljobnmoToi6bpmr7lpJrvvIzosIHmh4LlvpfnmoTkuJzopb/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zLjwvZW0+5oiR5Lus55u46YGH55qE5pe25YCZ77yM56Kw5b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Lit5pyA6K+h5byC55qE5LiA5q615pe2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zn+ezleeahOS6i+aDhe+8jOWPquacieezn+ezl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LrkuobmnKrmnaXlpb3kuIDngrnvvIznjrDlnKjoi6bkuIDngrn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2LjwvZW0+55+l6YGT55qE5LiN6KaB5YWo6K+077yM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Wo5L+h44CCPC9wPjxwPjxlbT4yNy48L2VtPuiDuOaAgOWFqOWxgOaUvuecv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LieaVrOS4muW/oOivmuWlieeMruOAgjwvcD48cD48ZW0+Mjg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vvIzlrrbmmK/moJHjgILliKvov7fot6/vvIzpnaDpnaDmo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aS06LWw5Lq655Sf55qE5LiK5Z2h6Lev77yM5piC6aaW6LWw5Lq655Sf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44CCPC9wPjxwPjxlbT4zMC48L2VtPuWmguaenOS9oOiIjeS4jeW+l+WPo+aw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9oOWwseW+l+S4jeWIsOaIkOWKn+aXtueahOazquaw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6blho3ntK/kuZ/opoHlnZrlvLrvvIzlj6rkuLrpgqPkupvmnJ/lvoXnnLz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iN55+l5Li65L2V5a2m5Lmg5pe277yM5bCx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a6e6Ieq5bex44CCPC9wPjxwPjxlbT4zMy48L2VtPuS9oOiLpei1kOaIke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aIkeS+v+iuuOS9oOa7oeS4lue5geiKseOAgjwvcD48cD48ZW0+MzQ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vI/mnqXvvIzlv5flnKjljYPph4zvvJvng4jlo6vmmq7lubTvvIzlo67lv4P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S+5byD5pe26Ze055qE5Lq677yM5pe26Ze05Ye6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i48L2VtPuavj+WkqeaPkOmGkuiHquW3s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+8jOS4jeimgeW/mOiusOebruagh+OAgjwvcD48cD48ZW0+Mz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vY3mnIvlj4vor7TnmoTov5nlj6UmbGRxdW875ZaE5b+Y5piv5LiA5Lu25aW9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vueenkeWtpuWutuadpeivtO+8jOS4jeWPr+mAvui2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uuS6uuexu+aWh+aYjuiAjOW3peS9nOOAgjwvcD48cD48ZW0+Mz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lvLrvvIzljbPkvb/lj5fov4fkvKTvvIzmtYHov4fms6rvvIzkuZ/opoH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bDkuIvljrvjgII8L3A+PHA+PGVtPjQwLjwvZW0+6Zmk5LqG5L2g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mm5YaZ5L2g55qE5ZG96L+Q44CCPC9wPjxwPjxlbT40MS48L2VtPuWkp+mjj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jnuaJrO+8jOWogeWKoOa1t+WGheWFruW9kuaVheS5oe+8jOWuieW+l+eMm+Wjq+WF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WueOAgjwvcD48cD48ZW0+NDIuPC9lbT7kvaDlj6rmnInpnZ7luLj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rljrvmr6vkuI3otLnlipvjgII8L3A+PHA+PGVtPjQz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S15peP55qE5ZCO5Luj77yM5L2G5oiR5Lus5Y+v5Lul5Y+Y5oiQ6LS15peP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0NC48L2VtPuekvuS8muS4jeebuOS/oeecvOazq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DheW8seiAheOAgjwvcD48cD48ZW0+NDUuPC9lbT7kvIHkuJropoHmiJDli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pqazotZvot5HvvIzopoHpqpHlnKjpqazkuIrvvIzpqazkuI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uK5aSp5bC95Yqb5YGa55qE6Jm954S26L6b6Ium77yM5L2G5pyq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O95piv56S854mp44CCPC9wPjxwPjxlbT40Ny48L2VtPuWQg+W+l+iLpuS4r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awlOS4reawlO+8jOaWueS4uuS6uuS4iuS6u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pKrlv6vvvIzmiJHov57mu5rluKbniKzpg73ov73kuI3kuI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YeM6JW06JeP552A5p6B5aSn55qE5Yqb6YeP77yM5L2/5oiR5Lus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5bm75oOz5oiQ5Li65LqL5a6e44CCPC9wPjxwPjxlbT41MC48L2VtPuaDhee7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tlO+8jOS9oOS4jeaOp+WItuWug++8jOWug+S+v+WQnuWZ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oYzliqjmmK/mgJ3ogIPnmoTova7lrZDvvIzmsqHmnInova7lrZDvvIz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iLDovr7njrDlrp7jgII8L3A+PHA+PGVtPjUyLjwvZW0+5piO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r+A5LuK5aSp5Yqq5Yqb55qE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Pr+eskeeahOaYr+iHquW3seS4jeiDvei2hei2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oLmnpzkvaDnjrDlnKjotbDlvpfovpvoi6bvvIzlsLHor4HmmI7kvaD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jgII8L3A+PHA+PGVtPjU1LjwvZW0+5Yib5Lia77yM5Zub5aSE6YO95piv5ZW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aaC5L2V5oqK5o+h44CCPC9wPjxwPjxlbT41Ni48L2VtPuS4jeimgeaAu+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jOaDs+WBmueahOS6i++8jOWwseWkp+iDhuWcs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J/mtLvmgLvkvJrnu5nkvaDlj6bkuIDkuKrmnLrkvJrvvIzov5nkuKr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I7lpKnjgII8L3A+PHA+PGVtPjU4LjwvZW0+6K+35Yqq5Yqb6K6p6Ieq5bex5pu0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O95Yqb77yM5Yiw5a656LKM44CCPC9wPjxwPjxlbT41OS48L2VtPumHkemS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mBk+W+t+e8uumZt++8jOivmuS/oeiDveWkn+aPkOWNh+S6uueUn+WTg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nmoTkuIDliIfnl5voi6bmnKzotKjkuIrpg73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og73nmoTmhKTmgJLjgII8L3A+PHA+PGVtPjYxLjwvZW0+5pyJ5Lqb5LqL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5LqG77yM6Ieq54S25bCx5oeC5LqG77yM5LiN5b+F5aSq57qg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oeeQhu+8muWFs+azqOW5tuS/ruato+ihjOS4uu+8jOW9seWTjeW5t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Un+OAgjwvcD48cD48ZW0+NjMuPC9lbT7orrDkvY/mmK/oh6rlt7HpgIn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nInmgKjoqIDjgII8L3A+PHA+PGVtPjY0LjwvZW0+5LiA5Liq5Lq65aaC5p6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oGS5b+D77yM6YKj5LuW5YGa5Lu75L2V5LqL5Lmf6YO95b6I6Zq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7u+S9leS4quS6uu+8jOWcqOWNseacuuadp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Ds+WIsOaJk+egtOW4uOinhOOAgjwvcD48cD48ZW0+NjYuPC9lbT7kvaD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7lppLvvIzor7TmmI7kvaDljZPotorvvJvkvaDnlr7lppLliKvkurr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vvIE8L3A+PHA+PGVtPjY3LjwvZW0+6L6b5Yuk6ICV6ICY5LiN5YG35oeS77yM5L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qyg5Lmf5Zac5qyi44CCPC9wPjxwPjxlbT42OC48L2VtPuaKiuavj+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W9k+S9nOiAg+ivle+8jOaKiuavj+S4gOasoeiAg+ivleW9k+S9nOe7g+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JbnlYzkvJrlkJHpgqPkupvmnInnm67moIflkozov5zop4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cwLjwvZW0+6LaB6Ziz5YWJ5q2j5aW977yM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aB5L2g5bm06L2777yM5Y676L+96YCQ5qKm5oOz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i/veaxguW5uOemj++8jOi/meWwseaYr+WQkeaXpeiRteeahOiKs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iKvlho3omZrluqblhYnpmLTvvIzlj6vphpLpgqPkuKr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oh6rlt7HjgII8L3A+PHA+PGVtPjczLjwvZW0+55S35YS/5b+X5YWu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+b5q2l5LiN5pyJ5q2i77yM6KiA5b+X5bey6YWs5L6/5peg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gOS5iOaXtuWAmeemu+WFieaYjuacgOi/ke+8gemCo+WwseaYr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al+Wkqum7keeahOaXtuWAmeOAgjwvcD48cD48ZW0+NzUuPC9lbT7nlKjml7b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sLHopoHmjZ/lnY/vvJvlgZrml7bkuI3mhY7ph43vvIzlsLHopoH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6X5LiL5YW76bih5aW96Ie05a+M77yM5aW96bih5aW96JuL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Ny48L2VtPuS/neaMgeWvueeUn+a0u+eahOeIseWSj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gOWkqea0u+W+l+eDreawlOiFvuiFvuOAgjwvcD48cD48ZW0+Nzg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kuYnogIXmgLvmmK/mg7PosaHoh6rlt7Hlrp7njrDkuobnm67moIfnmoTmg4X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K6w5L2P5LqG77yM546w5Zyo55qE5LiW55WM5ZSv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5qE5Lq65Y+q5pyJ5L2g6Ieq5bex44CCPC9wPjxwPjxlbT44M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quadpeeahOmSpeWMme+8jOaYr+aIkOWKn+eahOWfuuehg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ph4zlpoLkuIDvvIzor5rlrp7lgZrkurrvvIzohJrouI/lrp7lnLDvvIzkuZ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I8L3A+PHA+PGVtPjgyLjwvZW0+5Y2B5Lmd5qyh5aSx6LSl77yM5Yiw56ys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635b6X5oiQ5Yqf77yM6L+Z5Y+r5Z2a5oyB44CCPC9wPjxwPjxlbT44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jku+8jOWujOWFqOS4jemcgOimgeWIq+S6uuadpeWRiuivieS9o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QuPC9lbT7nq5nlnKjlt6jkurrnmoTogqnkuIrmmK/kuLrkuo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jkurrjgII8L3A+PHA+PGVtPjg1LjwvZW0+5LiA5YiH55qE5LqL5oOF6YO95Zyo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KM562J5b6F77yM5rKJ5L2P5rCU77yM5L2g5LiA5a6a6KGM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HquS7peS4uuaYr+OAgeS9oOWcqOaIkeecvOmHjOS7gOS5iO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rrnlJ/mnKzmnaXlsLHmmK/kuIDnm5jmo4vlsLHnnI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vmiYvov5jmmK/mo4vlrZDjgII8L3A+PHA+PGVtPjg4LjwvZW0+5aSx6LSl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piv5LiA5Lqb5pyJ5b635aSx5b+D55qE5Lq644CCPC9wPjxwPjxlbT44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ls+WtqeWtkOaYr+S8muWTre+8jOS9hue7neS4jeS8mu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jqvkuLrmta7kupHpga7mnJvnnLzvvIzpo47nianplb/lrpzmlL7nnLz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6We6KaB5piv5YWs54S25Y676Lef5Lq65L2c5a+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6Zq+5Lul5a+55LuY55qE44CCPC9wPjxwPjxlbT45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jeaIkOWKn+eahOS6uu+8jOWPquacieS4jeWKquWK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jrDlnKjlm7Dpmr7ngrnvvIzmsqHlhbPns7vvvIz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nmoTpg73mmK/kuIvlnaHot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xZmZwMGx0Mj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cWZmcDBsd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6E22C9D938669EA0EF1A281C7F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