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54CAF87A752BF41D77A20DB005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54CAF87A752BF41D77A20DB005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5qE56Wd56aP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kei0ouiHtOWvjCDmloflrprlkInnp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iY3nqIvkvLzplKbvvIzlkInmmJ/pq5jnhafvvIzotKLov5Dkuqj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po57pu4Tohb7ovr7vvIznpo/lpoLkuJzmtbfvvIzlr7/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ZLotorkuYXotorphofvvIzmnIvlj4vnm7jkuqTotorkuYXotornnJ/vvJvmsLToto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vvIzkuJbpl7TmsqfmoZHotormtYHotormt6HjgILnpZ3mlrDlubTlv6vkuZ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lv4Pmg4XvvIE8L3A+PHA+PGVtPjMuPC9lbT7miJHkubDkuobkuozmlqTnmoT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t67mtbfot6/otK3kuobkuInmlqTnmoTmtarmvKvvvIzoh6rliLbkuoblhavml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47lv4PlupXliIfkuIvkuIDlkKjnmoTlhbPmgIDjgILmlrDmmKXlpKfnpL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QuPC9lbT7luq3liY3mmKXmnKrmmpbvvIzlsYvlkI7pm6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t7HlhqzmnInml7bml6XvvIzpobvoh77mmK/mlrDlubTvvIzmmKXoioLomb3mnKr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n63kv6HkvKDvvJrnpZ3npo/pl67lgJnkuI3pl7Tmlq3vvIzmj5DliY3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uPC9lbT7mmKXoioLvvIzlroznvo7lubjnpo/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kInnpaXlpoLmhI/jgILmmKXoioLvvIznvo7mu6HlubPlronnkZ7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ono3mtL3jgILmmKXoioLvvIzlv6vkuZDlkInnpaXkuIDluIbpo47pob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LmmKXoioLvvIzntKvmsJTkuJzmnaXotKLov5DkuqjpgJrvvIzlm5vlra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npZ3mnIvlj4vmmKXoioLlv6vkuZDvvIHlgaXlurfplb/lr7/vvIzlronpgLj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6XlkIzovonjgII8L3A+PHA+PGVtPjYuPC9lbT7nmb7kuJrlhbTml7og6YeR546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wPjxwPjxlbT43LjwvZW0+5aSn5bm05LiJ5Y2B6Zmk5aSV5aSc77yM5a62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4iG56u554Of6Iqx5pig6L6J54WM77yM6Zmk5aSV5LmL5aSc5a6I5bK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e5pen6L+O5paw56Wd56aP5Yiw77yM56Wd56aP5bCP54yq5bm456aP6ZW/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57qi5YyF5LiA5Liq77yM5aWW5Yqx5bCP54yq5YGl5bq3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aw5bm055+t5L+h6ZO65aSp55uW5Zyw77yM5oiR5oCV56Wd56aP5aGe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+Q5YmN6KGM5Yqo5Y2g6aKG6auY5Zyw77yM5re35Liq5YmN5LiJ5Lmf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6Wd5L2g6aG65b+D5aaC5oSP77yM5oOz6KaB5ZKL5Zyw5bCx5ZKL5Zyw77yM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IO95ZKM5L2g5b+D5oSP44CCPC9wPjxwPjxlbT45LjwvZW0+5b6A5LqL5aaC54O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Wj77yM5bm05bm05qyi5LmQ77yM5LuK5Y+I5qyi5LmQ77yM5pa56KeJ5L2g5oiR6Z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5pe256m66Zi76ZqU5oOF6Zq+5pat77yM5Zac6L+O5paw5bm077yM57+Y6aaW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5LmQ5peg6L6544CCPC9wPjxwPjxlbT4xMC48L2VtPu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eS4neaDheiwiu+8jOS4suS4suaAneW/te+8jOWMluS9nOS4gOS7veekvOeJq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W/g+eUsO+8jOelneaWsOW5tOW/q+S5kO+8jOS4h+S6i+WmguaE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MTEuPC9lbT7lrrbluq3lkoznnaYg5ZCJ5pif6auY54W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W5tOeahOi/meS4quaXtuWAme+8jOelneemj+WwseS8mui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2jOWQkeS9oO+8jOW4jOacm+aIkeeahOelneemj+ixoeS4gOWPtui9u+iIn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WsOaYpeeahOawlOaBr++8jOWkmuiwouaCqOS4gOW5tOadpeeahOaUr+aMg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WcqOi/memHjOWSjOS9oOivtOWjsO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jniLjlpojlpojov5HmnaXkvaDku6zpg73ov5jlpb3lkJfvvJ/ov5zlnKj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iJHkuI3og73lrojlnKjkvaDku6znmoTouqvovrnnhafpob7kvaDku6z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opoHkuLrkuobmiJHku6zogIzkv53ph43lpb3oh6rlt7HnmoTouqvkvZP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niLHkvaDku6zvvIE8L3A+PHA+PGVtPjE0LjwvZW0+6KeB6L+H6Jyc6JyC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5oap77yM5Y205rKh5pyJ6KeB6L+H5oKo6K++5aCC5LyR5oGv77yb6KeB6L+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77yM5Y205rKh6KeB6L+H5oKo55Sf5rCU77yb5Lqy54ix55qE6ICB5biI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5p2l6KGo6L6+5a+55oKo55qE6LCi5oSP77ya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Ys+WFieWtleiCsuedgOiKseiNie+8jOWkp+Wcs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agkeacqO+8jOa6quawtOWtleiCsuedgOmxvOWEv++8jOiAjOacgOaXoOeng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5n+abvue7j+WtleiCsuedgOaIkeS7rO+8jOe7meS6huaIkeS7rOacgOWIne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YpeiKguWIsOS6hu+8jOelneiAgeW4iOaCqO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ozmsJTnlJ/otKIg55Sf5oSP5YW06ZqGPC9wPjxwPjxlbT4xNy48L2Vt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OmAmiDotKLov5DkuqjpgJo8L3A+PHA+PGVtPjE4LjwvZW0+5YiG56a75LiN5b+Y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2i5a2j5LiN5b+Y54m15oyC5L2g77yM5aSp5Ya35LiN5b+Y5o+Q6YaS5L2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u05LiN6IO95b+Y5LqG56Wd56aP5L2g44CC6Jm954S26Lev6L+c6ZqU5Y2D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N54S26JeP5oOF6LCK77yM56Wd5L2g5Zyo5paw55qE5LiA5bm06YeM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qr5L2T5YGl5bq377yBPC9wPjxwPjxlbT4xOS48L2VtPumCo+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vueaCqOeahOaVmeWvvOaEn+WIsOWOjOeDpu+8m+mCo+S4gOW5tO+8jO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i/mOaXtuaXtuiiq+agoeWklueahOe5geWNjuaJgOWQuOW8le+8m+mCo+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PquaYr+S4gOS4quaHteaHgueahOWwkeW5tOOAguemu+W8gOWtpuago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En+WIsOaCqOeahOaVmeWvvOW4iOmHkeeOieiJr+iogOOAguelneiAgeW4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AuPC9lbT7mmI7lpKnlsIbmmK/mlrDnmoTkuIDlubT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tK3mlrDnmoTml6XljobluKbnu5nkvaDml6DpmZDluIzmnJvvvIznvo7lpb3kuI7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YjmnJvkuIfljYPkuKrnpZ3npo/njq/nu5XlnKjkvaDliY3lkI7vvIzmiqTkvZ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vvIzkuLrkvaDluKbmnaXml6DmlbDkuKrlpb3ov5DvvIzkuLrkvaDluKb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lubjnpo/vvIznpZ3kvaDmlrDlubTlv6vkuZDvvIE8L3A+PHA+PGVtPjI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S/5L2g5LiA5bm05aSp5aSp5aSp5byA5b+D77yM5bCP5pe25pe25pe25b+r5LmQ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7K+5b2p77yM56eS56eS56eS5bm456aP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WsOW5tOe/qee/qeiAjOiHs++8jOaXp+Wygea4kOa4kOiAjOmAn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sOadpe+8jOS8tOmaj+edgOaIkeeahOelneemj++8jOa7oeaAgOW4jOacm+eah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Oemj++8jOaQuuaJi+W/q+S5kOasouW6pui/meS4quaWsOW5tOeahOeahOS8iu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jsOWWiuWHuiZsZHF1bzvmmKXoioLlv6vkuZAmcmRxdW8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W5tOacieS9mSDkuIflubTlr4zotLU8L3A+PHA+PGVtPjI0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M56Wd5oKo5paw5bm05b+r5LmQ77yM6Lqr5L2T5YGl5bq377yM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5LiH5LqL5aaC5oSP44CCPC9wPjxwPjxlbT4y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PiOadpeWIsO+8jOavj+W5tOmDveacieaWsOeahOWPmOWMlu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PmO+8jOaIkeeahOiqk+iogOayoeacieWPmO+8jOaIkeimgemZquS9o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jYuPC9lbT7kuLrmoqbmg7PliqDmsrnvvIzorqnpvKDlub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5vlsITvvJvkuLrlv6vkuZDliqDmsrnvvIzorqnpvKDlubTlhpnmu6HmrKLnlYXvv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jlgJnvvIzorqnpvKDlubTmuKnppqjkuI3mlq3vvJvkuLrmnIvlj4v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vKDlubTnuqLnuqLngavngavjgILpvKDlubTliLDkuobvvIzmhL/kvaDnmoTnlJ/mtL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vo7lpb3jgII8L3A+PHA+PGVtPjI3LjwvZW0+5pel5YWJ5LuO5oyH6Ze05rWB6LWw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qP6ZOD5aOw6aOY6JC944CC5pil6IqC55qE56S854Ku5aOw5aOw5ZON6LW3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aC6Lez5Yqo55qE54Ob5YWJ6J6N5YyW54K554K56JC95Zyo5L2g6Lqr5LiK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aw5pil5oSJ5b+r77yBPC9wPjxwPjxlbT4yOC48L2VtPuWygeS4lOabtOWni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uL/lm748L3A+PHA+PGVtPjI5LjwvZW0+5piO5aqa55qE6Ziz5YWJ5rC46L+c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m95aSp77yM6L275p+U55qE5pyI5YWJ5rC46L+c5rSS5ZCR5L2g5a6J5a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piO5Lqu55qE5pif5YWJ5rC46L+c5piv5oyH5byV5L2g5Lq655Sf55qE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qE55y85YWJ5aeL57uI5YWz5rOo5L2g5b6u56yR55qE6IS45b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5tOS4gOW6puaWsOaYpeS8iuWni++8jOefreS/oeS8oOaDheeJ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+8muWkp+i0ouWwj+i0ouaEj+Wklui0ou+8jOi0oua6kOa7mua7muadpe+8m+Wu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hg+iKsei/kO+8jOi/kOi/kOaAu+S6qOmAmu+8m+S6suS6uueIseS6uuWSjO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W5s+WuieOAguaYpeiKgu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5nlnKjpvKDlubTnu4jngrnvvIzov47mjqXpvKDlubTotbfngr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nmoTkuIDlubTvvIzml6XlrZDpobrkuIDngrnvvIzlubjnpo/lpJrkuI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jprkuIDngrnvvIzniLHmg4XnlJzkuIDngrnvvIzmnIDlkI7ov5jopoHorr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ogZTns7vntKfkuIDngrnjgILpvKDlubTlpKflkI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u5oiR54ix5L2g5pyJ5Yeg5YiG77yM5oCd5b+15Zyo5bu25Ly477yb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yJ5aSa5rex77yM5YWz5oCA5L6d54S255yf44CC5pe26Ze06L+H5Y675LqG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2g55qE5a656aKc5Zyo5oiR5b+D44CC5oS/5oiR5Lus5bm456aP55qE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44CC6ICB5YWs77yM5paw5bm05b+r5LmQ77yBPC9wPjxwPjxlbT4zMy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heS5hSDnmb7lrrbmnInnpo88L3A+PHA+PGVtPjM0LjwvZW0+6LSi5a+M5aaC6bih5q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a77yM54ix5oOF5YOP6bih5q+b5LiA5qC35pqW77yM5LqL5Lia5YOP6bih5q+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2i5paw77yM5Y+L5oOF5YOP6bih5q+b5LiA5qC36IiS5pyN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6bih5q+b5LiA5qC36L276L276Kem5Yqo5L2g55qE5byA5b+D44CC6bih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zNS48L2VtPuaWsOW5tOaWsOawlOixoe+8geelneS9o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7oe+8jOeZveWktOWmguaWsO+8m+eUn+a0u+WQieelpeWmguaEj++8jOeBv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+8m+S6i+S4muiSuOiSuOaXpeS4iu+8jOa4qeaVheefpeaWsO+8m+W3peS9nOWlv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WumuiDveWKoOiWqu+8m+WlveWPi+mAgeadpeelneemj++8jOacgOaYr+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jIbljIbkuIDliKvvvIzosIHnn6Xpmr7mg7Pop4H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nJ/nm7zvvIzkuYXkuYXnmoTmgJ3lv7XvvIzono3lhaXoobflv4PnmoTnpZ3mhL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moTmnIvlj4vlnKjmlrDnmoTkuIDlubTph4zvvIzlgaXlurf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L5Lia5YmN6YCU5pyq5Y2c77yM5Yqq5Yqb6L+Y6KaB5peg5pWw77yM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uk5Yqz5byl6KGl77yM5omn552A5oiQ5bCx5bu65qCR77yM5bm456aP5bCx5Zyo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YuH5pWi6L+96YCQ77yM6Imw6Zq+5Zuw6Ium5b6B5pyN77yM5oiQ5Yqf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M6K+35L2g5LmJ5peg5Y+N6aG+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uuW8uumprOWjriDnrJHpgJDpopzlvIA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655CG5oiQ56ugIOW/q+W/q+S5kOS5kDwvcD48cD48ZW0+NDAuPC9lbT7ov4fljr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lZnmgYvnmoTvvIzlsoHmnIjmmK/nlKjmnaXmgIDlv7XnmoTvvIzmnKrmnaX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YXmg7PnmoTvvIznjrDlnKjmmK/nlKjlv4Pmiormj6HnmoTvvIzlubjnpo/mmK/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JvpgKDnmoTvvIzlhYPml6bmmK/nlKjmnaXluobnpZ3nmoTjgILmlrDnmoTkuI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7lvIDlv4PmiYnvvIzmi6XmirHlv6vkuZDvvIE8L3A+PHA+PGVtPjQ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6aP6YCB5Yiw77yM5aW96L+Q5p2l5Yiw77yM6Zeu5YCZ5Lmf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paw5rCU6LGh77yM5LqL5Lia5q2l5q2l6auY77yb5b+r5LmQ5oC7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rC46L+c5aW977yb5bm456aP5oC757u157u177yM55Sf5rS75rC46L+c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qOaYr+aIkeeahOmYs+WFie+8jOaYr+eUn+WRv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6kOS6juaCqOeahOWlieeMru+8m+aCqOaYr+aIkeeahOaYpeWFie+8jOaYr+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+8jOa6kOS6juaCqOeahOWFs+eIse+8m+aCqOaYr+aIkeeahOeBq+WFie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eahOWPt+inku+8jOa6kOS6juaCqOeahOaVmeivsu+8m+aCqOaYr+aIkeeahO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nOaZmueahOaYjueBr++8jOa6kOS6juaCqOeahOaMh+W8le+8m+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JgOacieeIuOeIuOmDveW/q+S5kO+8gTwvcD48cD48ZW0+NDMuPC9lbT7mi4L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ZTms6LnmoTpo47pnJzvvIznnLrmnJvljYPph43lsbHlpJbnmoTmlYXkuaHvvIz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ov5zmlrnvvIzkvp3nhLbopoHmiornnJ/or5rnmoTnpZ3npo/pgIHliLD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iLDvvIzmhL/kvaDmlrDlubTmlrDmsJTosaHvvIzlj5HotKLmnInmnJ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mlrnvvIzlubjnpo/lronlurfvvIE8L3A+PHA+PGVtPjQ0LjwvZW0+5LiJ576K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4mui/m+atpTwvcD48cD48ZW0+NDUuPC9lbT7lnKjov5nlv6vkuZDliIbkuq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gJ3lv7Xlpb3lj4vnmoTml7bliLvvvIzmuKnppqjnlJzonJznmoTml7bliL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mlrDlubTlv6vkuZDvvIzkvbPoioLlpoLmhI/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77yM54Om5oG85oOz5om+5L2g77yM57uT5p6c6L+36Lev5LqG77yb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qm5L2g77yM57uT5p6c56Kw5aOB5LqG77yb6YOB6Ze35oOz5YyF5Zu05L2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LqG77yb6ZyJ6L+Q5oOz57KY552A5L2g77yM57uT5p6c5pmS5YyW5LqG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+q5Ymp5LiL5byA5b+D6Zmq552A5L2g5ZWm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uW5tOeahOi3r+agh+aMh+WQkeeahOaYr+W5uOemj++8jOS4jeW/heW/p+mDg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S4juaipuaDs++8jOS4jeW/heaEn+WPue+8jOS7peW0reaWsOeahOWnv+aAg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W5tOeahOe+juWlve+8jOaEv+WQm+aWsOW5tOW/q+S5kO+8jOi0ouS4sO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W5uOemj+W5s+Wuie+8gTwvcD48cD48ZW0+NDg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bLov7fkurrvvJvmhL/kvaDnmoTlpI/pnLLmuIXlh4nvvJvmhL/kvaDnmoT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JvmhL/kvaDnmoTlhqzpm6rnmo7mtIHvvJvmhL/kvaDmnInkuIDkuKrmlLbojrf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lrDlubTvvIE8L3A+PHA+PGVtPjQ5LjwvZW0+5Zac5rCU55uI6ZeoI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TAuPC9lbT7lm6Llm6LlnIblnIbmlrDlubTliLDvvIz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zlubPlubPlronlronouqvkvZPlgaXvvIzlvIDlvIDlv4Plv4P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kuIfkuovpobrvvIzlubjlubjnpo/npo/lkInnpaXliLD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lpKflubTvvIzoiJLoiJLmnI3mnI3ov4fmmKXoioLvvIznpZ3lkJvnjKr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vvIzlubPlronlubjnpo/vvIE8L3A+PHA+PGVtPjUxLjwvZW0+5paw5pil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aP56aE5a+/5pif5Yiw77yb5Yqe5LqL5aSE5aSE6aG677yM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p56Wo5pyf5pyf5Lit5aW96L+Q5aSp5aSp5Lqk77yb5qmx6YeM5Ye66buE6Ye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65pe65pe677yBPC9wPjxwPjxlbT41Mi48L2VtPue6oue6oueBq+eBq+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remXuemXueaUvumereeCru+8m+asouasouWWnOWWnOi/jumZpOWkl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lveW/g+aDhe+8m+WbouWbouWchuWchuS5kOWRteWRte+8jOeUnOeUnOicnOicn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8gOW8gOW/g+W/g+S8oOefreS/oe+8jOecn+ecn+ivmuivmumAgeelneemj+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TMuPC9lbT7mhL/kvaDnmoTmmKXoiI3ov7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pI/pnLLmuIXlh4nvvIzmhL/kvaDnmoTnp4vpo47mvYfmtJL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nmo7mtIHvvIzmhL/kvaDmnInkuIDkuKrmlLbojrfkuLDotrPnmoTmnaXlub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hInlv6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hNmMzZ3pkNzMuaHRtbCI+aHR0cHM6Ly9kdWFuanV6aWt1LmNvbS9kdWFuanV6aS82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Z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54CAF87A752BF41D77A20DB005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