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7C043A897F3C12A2CF425C3EB3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7C043A897F3C12A2CF425C3EB3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l5a2Q5bCP5riF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gOWavOS9oOeahOWQjeWtl++8jOaEn+WIs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Qn+WUseS9oOeahOWQjeWtl++8jOeJueWIq+a4qeaalu+8m+WRvOWUp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iniea4qemmqO+8m+S5puWGmeS9oOeahOWQjeWtl++8jOW8gOa7oeiOsu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WIsOWkhOmDveaYr+S9oOeahOa4qeaDheOAgjwvcD48cD48ZW0+Mi48L2VtPu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S/oeaBr+aXtu+8jOaIkeW3sue7j+aDs+S9oOS4gOeZvumBjeS6huOAgu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gOWNg+mBjeOAguaYr+msvOi/t+S6huW/g+eqjeS5n+Wlve+8j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OWumuS5n+WlveOAguaAu+S5i+iDveWkn+iupOivhuS9oOaYr+aIke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OAgjwvcD48cD48ZW0+My48L2VtPuWcqDIw5aSa5bKB5pe2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b6X5LiN57uT5ama77yM5Zyo5LiJ5Zub5Y2B5bKB5pe25om+5Yiw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6L+Z5bCx5piv5Lq655Sf55qE5oKy5ZOA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ix5oOF77yM5oiR5Lus6L+Y55yf55qE6KaB56Kw56Kw6L+Q5rCU77yM5pyJ5bm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v5Lq677yM5LuK55Sf5bey6Laz5Lul77yM5YCY6Iul6YGH5Yiw5peg5b+D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pS+55qE5pS+77yM6K+l5b+Y55qE5b+Y77yM5Yir5aSq5omn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YGH6KeB5LiA5Liq55yf5q2j5oeC5b6X54ix5bm25LiU5Lya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05oqk6Ieq5bex55qE54ix55qE55S35Lq677yM5piv5oiR5LiA55Sf5omA5rGC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E5Yqb5LiN5a+h5pat77yb5LuW5L2T6LS05LiN5LiT5qiq77yb5LuW55Sa6Ie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SH5ouc44CC5oiR5pyf5pyb44CCPC9wPjxwPjxlbT42LjwvZW0+6KaB55yL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F5ra177yM5YaF55yL6LCI5ZCQ77yM5aSW55yL552A6KOF44CC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44CC6LCI5ZCQ5Y+v5Lul55yL5Ye65LiA5Liq5Lq655qE5a2m6K+G5ZKM5L+u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Y+v5Lul55yL5Ye65LiA5Liq5Lq655qE5ZOB5L2N77yM5YaZ5a2X5Y+v5Lul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n5qC844CCPC9wPjxwPjxlbT43LjwvZW0+6YO96K+05Zyo5aSp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o5Zyw5oS/57uT6L+e55CG5p6d44CC5oiR5Y+q5oS/6IO95ZK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rC45LiN5YiG56a777yM5YaN5Lmf5LiN5Lya5om+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KaB5LmI5oyC5Zyo5Zi06L6577yM6KaB5LmI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bCx5piv5L2g44CC5b285q2k5YWz54ix77yM5b285q2k5oOm6K6w44CC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l5pel55u46KeB77yM5rC45a2Y55qE5piv5b+D5b+D5oyC5b+1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5LjwvZW0+54ix5oOF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M5LmL5ZCO5L6/5LiH5Yqr5LiN5aSN44CC5oiR5LiA5qyh5qyh5YCS6YCA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Y205oCO5LmI5Lmf5om+5LiN5Yiw5oiR5Lus55u45aSE5pez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buOaAneS4uuS9oOa1gea1qu+8jOetkei1t+eIseeah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6q+WcqOS9leaWue+8jOaAu+acieW/g+WEv+WQkeW+gOOAguacn+ebv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PjO+8jOaJk+mAoOeIseeahOWkqeWggu+8jOS4jeeuoeacq+aXpeWcqOWJjeaW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+neeEtuS4h+S4iOOAgjwvcD48cD48ZW0+MTEuPC9lbT7ph47njKvnmoTlpbP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ku5bku6zlgJTlvLrkuI3lpLHlj6/niLHvvIzph47om67kuI3lpLH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TlrprnmoTkuJzopb/vvIzlsLHnrpfkuI3opoHjgIHkuZ/kuI3og73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pbnku6zmmK/otKrlv4PnmoTvvIzlm6DkuLrlpbnku6zlrrPmgJX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ei5LiN5Zue5aS077yM5L2V5b+F5LiN5b+Y44CC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6aG76KqT6KiA44CC5LuK5pel56eN56eN77yM5Ly85rC05peg55eV44CC5pi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ZCb5bey6ZmM6Lev77yM5Lq655Sf5pyA5aSn5LiA56eN55eb77yM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CM5piv5rKh5pyJ57uP5Y6G6Ieq5bex5oOz6KaB57uP5Y6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uueUn+aYr+S4gOS4quefreaagueahOi/h+eoi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2n+i/h+aXtumXtOmVv+ays+eahOi/h+Wuou+8jOaJgOS7peaIkeS7rOS4j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kmu+8jOiuuOWkmuaXoOi2s+i9u+mHjeeahOS6uue7iOWwhuiiq+aIkeS7r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7ml6XmgJ3lpJzmg7Ppg73mmK/kvaDvvIzmjJbnq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3lr7vkvaDvvIzlpKnlpKnnpYjnpbfmi6XmnInkvaDvvIznnYHlvIDlj4znnLz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gJLlv6fkvKTlhajkuLrkvaDvvIzml7bml7bliLvliLvmg7Popo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kvaDlm6DkuLrmiJHlpKrniLHkvaD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+Y5LqG5oiR6ZyA6KaB5Lq66Zmq44CC5L2g5b+Z77yM5b+Y5LqG5oiR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Z77yM5b+Y5LqG5oiR5Zyo562J5L2g55S16K+d44CC5L2g5b+Z77yM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m/6K+644CC5oOz5ZGK6K+J5L2gJmxkcXVvO+eIseaDhSZyZHF1bz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InnqbrmiY3mnaXnj43mg5znmoTjgII8L3A+PHA+PGVtPjE2LjwvZW0+5oi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+N5oOc5ZKM5L2g55qE5q+P5LiA5qyh55u46YGH77yM5Lmf6LaK5p2l6LaK6KeJ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5u46YGH77yM5pu05YOP5piv5LiA5qyh5LiN5YaN6KeB55qE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Qg+mGi+aYr+WboOS4uuWWnOasou+8jOeUn+awl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WmguaenOacieS4gOWkqeaIkeecn+eahOS4jeWGjeWOu+WcqOS5ju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mCo+aIkeS7rOWwsee7k+adn+S6hu+8m+aIkeeIseS9oO+8jOS4jeaY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S4jeiuuOeIseS9oO+8jOiAjOaYr+iuqeS9oOWPqu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gYvniLHkuK3msLjov5zkv53nlZnnmb7liIbkuYsyMOeahOelnuenmOaE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eahOS6uu+8jOWwseWDj+S4gOWcuuiiq+WJp+mAj+eahOeUteW9se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oeacieeci+WIsOe7k+WxgOeahOW/teWktO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nIDov7fkurrnmoTpg6jliIblsLHmmK/lr7nmlrnnmoTkuI3lj6/nkKLno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gIzlhbfmnInlkLjlvJXlipvvvIznm7jmgYvmiJbogIXnu5PlqZrlkI7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nmmJPlm6DkuLrlpKrov4fnhp/mgonogIzkuKflpLHkuoblkLjlvJ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yo5omL56yo6ISa5o6l6L+R5L2g77yM55Sc576O55Sc6Jy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aW9576O5Li95oOm6K6w5L2g77yM5bm456aP5bm46L+Q6YGH6KeB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5Zac5qyi5L2g77yM6K+a5a6e6K+a5oGz54ix5LiK5L2g77yM5rC45oGS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iA55Sf5LiA5LiW5Ly0552A5L2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ebuOS/oeaIke+8jOaIkeWwseaVoue7meS9oOWIhuWIhuenkuenkueahOW5uO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mdoOi/keaIke+8jOaIkeWwseaVoue7meS9oOavj+aXtuavj+WIu+eahOeFp+mhv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S8uOWHuuaJi++8jOaIkeWwseaVoueJteS9oOi1sOS4gOeUn+eahOi3r++8ge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DhuWkp++8jOeIseS9oOaIkeS7gOS5iOmDveaVou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sLToiKzms6LmvpzkuI3mg4rvvIzlubPlubPmt6Hmt6HvvIznvJPnvJP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fkurrnmoTpop3lpLTlkozlpbPkurrnmoTnnLzop5LjgILkuI3nn6XkuI3op4n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urnot6/lsLHniKzkuIrkuobmm77nu4/lubTovbvnmoTpnaL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6Zi156eL6aOO77yM6Laz5Lul5L2/5Lq65oCA5b+144CC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az5Lul5L2/5Lq65oCd5b+144CC5LiA5byg5pen54Wn77yM6Laz5Lul5L2/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LiA5aOw5om/6K+677yM6Laz5Lul5L2/5Lq654ix5oGL44CC5L2g5piv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LiH5bm044CCPC9wPjxwPjxlbT4yNC48L2VtPuWcqOiKuOiKuO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t+mHjO+8jOS9oOaVouWQpuS4juS4lumalOe7ne+8jOeLrOWWhOWFtui6q++8n+S7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S7rOmXueiFvu+8jOS9oOWNtOa8oOS4jeWFs+W/g++8m+WGt+iQve+8j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Dj+S4gOacteiKseWcqOiNkuWHieeahOaymea8oOmHjO+8jOS4jeaEv+WQke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mmqO+8nzwvcD48cD48ZW0+MjUuPC9lbT7ov5nmmK/kuKrmlLbojrfniLH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nrYnlvoXkvaDnmoTlh7rnjrDvvIzlm6DkuLrmiJHkuLrkvaDnrZ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lt6LnqbTvvIzml6DorrrlpJbpnaLnmoTpo47pm6jlho3lpKfvvIz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lp4vnu4jmnInkuIDkuKrmiJHvvIzpgqPkuKrkuLrkvaDnrZHotbfniLH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2LjwvZW0+5LiN566h5LuW54ix5LiN54ix5oi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uW5bCx6KGM77yM5LiN566h6L+Z5Lu954ix5pyJ5aSa5LmF77yM5Y+q6Ka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6LWw77yM5LiN566h6L+Z5Lu954ix5LuY5Ye65aSa5bCR77yM5Y+q6KaB6LW25b+Z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6Laz5aSf44CCPC9wPjxwPjxlbT4yNy48L2VtPuiusOS4jei1t+aYr+WTqu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S9oOWSjOaIkeWBtueEtuaTpuiCqeiAjOi/h++8jOWwseWDj+S4gOW6p+WxseWz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huWkp+a1t+S5i+S4re+8jOayoeaciea2n+a8qu+8jOWPquacieaDiua2m+mqh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aIkeWwseW3suWGs+Wumu+8jOatpOeUn+aDn+eIse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kvJrmlLnlj5joh6rlt7HvvIzmlL7kuIvlupXnur/mnaX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vvIzkuI3mmK/lpKnnlJ/lpb3ohL7msJTvvIzlj6rmmK/mgJXlpLHljrvkva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iorkvaDotorlrqDotorlnY/vvIzlm7DlnKjmgIDph4zjgILmiYDosJPmgK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j6rmmK/kuI3niLHnmoTlgJ/lj6PjgII8L3A+PHA+PGVtPjI5LjwvZW0+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qG6L+Z5Liq5oiR5Lus5LiA55u05oOz54is55qE5bGx77yM5Y+v5piv54is5LiK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A5YiH55qE6aOO5pmv6YO95piv55So5p2l6KGs5omY5L2g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aDheaYr+S4quWlouS+iOWTge+8jOacieacg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n+iDvea0u+OAguacieaXtuWAme+8jOWtpOWNleS4gOS4quS6uuWPjeiAj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S8pOWus+W+l+S6huS9oOOAguaAu+acieS4gOWkqeS9oOS8muaYjueZve+8jO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eIseiHquW3seOAgjwvcD48cD48ZW0+MzEuPC9lbT7mnIDlpb3nmoT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mnIDpgILlkIjmiJHku6znmoTjgILmnIDlkIjpgILnmoTvvIz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Dlpb3nmoTjgILmnInlv4Pog73nn6XvvIzmnInmg4Xog73niLHvvIzmnInnvJ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miJborrjmiJHku6zpg73mm77nu4/ljZXnuq/nmoTllpzmrKLov4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276L275bCG5L2g5YaZ6L+b5b+D6YeM77yM6YKj5oq5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L56yU77yf5o+h5LiN5L2P55qE5p+U5oOF57yx57u777yM56yU5bCW5rKJ5o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pe25YWJ5a6a5qC85Zyo5q+P5Liq55Sc6Jyc55qE556s6Ze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oiR5aW95aW954+N5oOc5L2g44CC5q2k55Sf54ix5L2g5piv5ZSv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S5i+aJgOS7pee0r++8jOaYr+WboOS4uuS9oOWkquaDs+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vueaWueS5i+aJgOS7peS4jee0r+i/mOmCo+S5iOWao+W8oO+8jOaYr+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S4uuWpmuWnu+aYr+W/hemhu+imgee7j+iQpeWlv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g7PlkYror4nkvaDmiJHlv4Pph4zlj6rmnInkvaDkuIDkuKrkur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kuIDkuKrkurrvvIzml7bliLvlj6rmg7PnnYDkvaDvvIzmnInlpb3lkIPnmo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vvIzkvaDpnIDopoHnmoTml7blgJnnrKzkuIDkuKrlh7rnjrDvvIzkvaDliL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LDlk6rjgILkurLniLHnmoTvvIzkvaDmmK/miJHnmoTllK/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x5ZCM5oiQ6ZW/77yM5ama5ae75aaC5ZCM5Lq655Sf55qE5LiA5Zy6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+q5pyJ5Lik5Liq5Lq65pC65omL5ZCM6KGM5omN6L275p2+77yM5LiA5pa5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ouW57Sv5Y+m5LiA5pa577yM5o2i5p2l55qE5bCx5piv5a+55pa555qE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eS4jeS8muWhjO+8jOWcsOS4jeS8mumZ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8tOS9oOWIsOawuOi/nO+8gea1t+S4jeS8muaer++8jOefs+S4jeS8mueD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mZquS9oOWIsOWkqei+ueOAguimgeWdmuS/oe+8muaatOmjjumbqOi/h+WQju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epuuS4h+mHjO+8jOiJs+mYs+mrmOeFp++8gTwvcD48cD48ZW0+MzcuPC9lbT7orr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hL/mnJvvvIzlsIboh6rlt7HnmoTng6bmgbzlhbjlvZPvvIzkuIDnlJ/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g4XlpYnkuIrvvIzorqnniLHkuYvms4nmsLTnvJPmhaLmtYHmt4zvvIzorqn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7XlhrLlh7vlv4PohI/vvIzlvKDlvIDmiJHnmoToh4LohoDvvIznu5nkva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nmoToh4LohoDjgII8L3A+PHA+PGVtPjM4LjwvZW0+5pm65ZWG5L2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276K6w56Gs6IOM56yo6bif5YWI6aOe5p2l5byl6KGl77yb5oOF5ZWG5L2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a2m5Lmg5oGL54ix5oqA5ben5ZKM5ama5ae76KeE5YiZ5p2l5byl6K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S4k+e6v+WPquS4uuS9oOeBq+eDre+8j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A6YCa77yM6ZqP5ouo6ZqP6YCa77yM6ZqP5Y+r6ZqP5Yiw77yM5Y+q5Li65L2g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pe25Yi75L+d5oyB6L+e57q/77yM5bCG54ix5oOF55qE5bm456aP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a6M576O77yBPC9wPjxwPjxlbT40MC48L2VtPuaIkeaDs+S9oOS6hu+8j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3se+8jOWmguWQjOeql+WklueahOWknOiJsuS4gOagt+OAguWcqOi/meS4h+ewjOS/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+8jOaIkeecn+aDs+WUpOmGkuS4gOWPquW3suW9kuW3ouS8keaBr+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Wug+S4uuaIkeaNjuWOu+WvueS9oOeahOS4gOeJh+ebuOaAneS5i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kuIDml6bniLHvvIzpgYLmnoHohIblvLHvvJrkuJbpl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mgYvkuYvkuK3ljbTlkIzml7bmgJ3ph4/lupTlkKbljrvniLHkuYv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jgILkvKTlvpfmnIDlsJHnmoTniLHvvIzkuI3mmK/mnIDlpb3nmoTniLH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vvIzlsLHlv4Xpobvmib/lj5fkvKTlrrPlkozlpLHljrvkuYv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6K+05LiL6Zuo55qE5pel5a2Q6YeM77yM5Lq65Lus5pyA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aB5Y675om+55qE5Lic6KW/5piv6Zuo5Lye55qE6K+d77yM6YKj5Lm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ZKM55ay5YCm5pe277yM5pyA5YWI5oOz6LW35p2l5Y675om+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0My48L2VtPuiZveeEtuaIkeaIv+aXoOS4gOmXtO+8j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ehO+8jOS4quWktOS4jemrmO+8jOaooeagt+S4jee+ju+8jOS9huaIkeacie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S4jeWPmOeahOecn+W/g++8jOi/memil+W/g+iDveWkn+WIm+mAo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S4veeahOWlh+i/ue+8jOacgOWKqOS6uueahOmjjuaZr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ml7blhYnph43lm57liJ3op4Hml7b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nlJzonJzjgILog7jkuK3mu6HmuqLnnYDlubjnpo/vvIzlj6rlm6DkvaD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lpoLlvoDmmJQmaGVsbGlwOyZoZWxsaXA75oiR55u45L+h77yM5q+P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peg6K665aaC5L2V55+t5pqC77yM6YO95piv5L+u5p2l55qE5YmN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aDheS6uueahOaDheS6uuiKgu+8jOaIkeS4gOag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8oOe7teeahOaDheiKgu+8jOWPr+S7pem7mOm7mOWcsOS6q+WPl+aYjuWqm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eCueihjOijhe+8jOaUvumAkOaAneaDs+WOu+a1gea1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ph4zvvIzpgqPmu6HlpKnnuYHmmJ/vvIzlsLHmmK/miJHlh53op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pgqPnmo7mtIHmmI7mnIjvvIzlsLHmmK/miJHmgJ3lv7XkvaDnmoTnpZ7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ovbvovbvmi4LmnaXvvIzluKbljrvmiJHnmoTpl67lgJnvvJrlpJzmt7Hkuo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E8L3A+PHA+PGVtPjQ3LjwvZW0+5YW25a6e5pep5bCx5piO55m9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ben5ZCI77yM5YG254S25LiN6L+H5piv5b+F54S25Zyo5p+Q56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L55qE5LiA56eN6L2s5o2i5b2i5byP44CC6IO96YGH6KeB5bey57uP5b6I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6KaB54+N5oOc5L2g6YCB57uZ5oiR55qE5q+P5LiA56eN5ben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On+adpemAguWQiOeahOS6uu+8jOS4jeaYr+S9oOaLvOWRv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ahOS6uu+8jOiAjOaYr+WcqOS9oOe0r+eahOaXtuWAme+8jOaEv+aEj+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gOi1t+i1sOeahOS6uu+8gTwvcD48cD48ZW0+NDkuPC9lbT7kuI3mmK/mr4/mnL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Lrmtbfmu6nogIzmnaXvvIzkuI3mmK/mr4/popfmmJ/mmJ/pg73kuLrlpJzlu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r4/mrKHnu4bpm6jpg73kuLrpuqboi5fogIzmnaXvvIzlj6r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nn63kv6HmmK/kuLrkvaDlvIDlv4PogIzmnaXvvIE8L3A+PHA+PGVtPjU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oiR5byA5aeL5oCd5b+15LqG77yM5oCd5b+15L2g55qE5Y+R6au7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y75oGv77yM5oCd5b+15L2g6LWw6Lev5pe255qE5bCP5b+D57+857+8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pe255qE5peg5aOw5peg5oGv44CC5Zug5Li654ix5oOF77yM5oiR5Lus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2T44CCPC9wPjxwPjxlbT41MS48L2VtPuWPpuS4gOi+ueeahOeUn+a0u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aDs+ixoeW+l+mCo+S5iOe+juWlve+8jOacieaXtuWAmeS8muW+iOiJsO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iq+aPkuS6huWIgOWtkO+8jOS5n+imgeW+rueskeeahOaKiuWug+aLlOWHu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vlOeOsOWcqOi/meeqneWbiueahOagt+WtkOWlvei/h+WNg+eZvuWAje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OAgjwvcD48cD48ZW0+NTIuPC9lbT7kuovlrp7or4HmmI7vvIzlj6ropoHkva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lYblpJ/pq5jvvIzlsLHmoLnmnKzkuI3kvJrmnInku4DkuYjni5fooYDor6/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b7liLDlr7nnmoTkurrvvIzliIbliIbpkp/ooqvlrqDkuI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OF5bCx5aaC5LiA5p2v54mb5aW25ZKW5ZWh77yM6aaZ6aaZ5Zyw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77yM55Sc55Sc5Zyw5rWu5Zyo6KGo6Z2i77yM6YW46YW45Zyw5ZCr5Zyo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Zyw5rKJ5Zyo5bqV6Z2i77yM5qih5qih57OK57OK5Zyw5oqK5L2g5YCS5pig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YeM6Z2i44CCPC9wPjxwPjxlbT41NC48L2VtPuS6uuS4juS6uuS5i+mX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puumXtOS4iueahOi3neemu++8jOiAjOaYr+W/g+S4juW/g+eahOi3neem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cqOS7peWQjueahOaXpeWtkOmHjOiDveW/g+W/g+ebuOWNs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S4juWQm+aQuuaJi+WFseWQjOi1sOWIsOeUn+WRve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pTor6XlrabkvJrmiorlv4PngbXnmoTnvo7nnIvlvpfmr5Tlva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7Tlj6/nj43otLXjgILlpoLmnpzpgYfop4HkuIDkuKrnvo7nmoTlv4PngbX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5blnKjlvaLkvZPkuIrkuI3nlJrnvo7op4LvvIzkuZ/lupTor6Xlr7nku5blvJXotb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lh63ku5bmnaXlrZXogrLmnIDpgILlrpzkuo7kvb/pnZLlubTkurrlvpfnm4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U2LjwvZW0+5oC75piv5oKE5oKE5Zyw5oOz6LW377yM5oC7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Om6K6w77yM5LuO5LiN5pWi5omT5omw77yM5LuO5LiN5pWi5pyJ5aSq5aSa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iO5piO5oCd5b+15a+55pa55Yiw6aqo5a2Q6YeM77yM6L+Y6KaB5YGH6KOF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44CCPC9wPjxwPjxlbT41Ny48L2VtPuS9oOWwseWDj+S4gOeykiZsZHF1bzvlk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poqAmcmRxdW8777yM5ZCD5LqG5LmL5ZCO5Y+q6IO956yR5LiN6IO96LeR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no+iNryZyZHF1bzvnu5nmiJHvvIzop6Poja/mlrnnqIvlvI/vvJr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4XvvIzov5jmnInkvaDku6XlkI7nmoTlubjnpo/pg73kuqT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k5Liq5Lq655u454ix55qE5pa55rOV5pyJ5Y2D5LiH56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rOV5Y+q5pyJ5LiA56eN77yM6YKj5bCx5piv5a+55L2g5aW9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5LiA5Liq5Lq65aW944CCPC9wPjxwPjxlbT41OS48L2VtPuaEn+aCn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AneW/teayiea3gO+8m+eQhuino+eIseaDhe+8jOiuqeWFs+aAgOabtOeUnO+8m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+8jOaMgeWuveWuueebuOWkhO+8m+S9k+Wvn+eIseaDhe+8jOaQuuW/q+S5k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sueIseeahO+8jOaIkeS8muePjeaDnOS9oOWIsOawuOi/n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iJHlvpfliLDkvaDnmoTniLHvvIzlpb3lg4/lnKjmvKvmvKvnmoT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liLDkuoblhYnmmI7vvIzlpb3osaHlnKjml6Dmtq/nmoTmspnmvKDkuK3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m7Tlpb3lg4/lnKjlsbHnn7PkuK3lj5HnjrDkuobkuIDmnp3pspz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kuI3mhJ/osKLkvaDlkaLvvJ88L3A+PHA+PGVtPjYxLjwvZW0+55yf5biM5pyb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O15qCR77yM6ZW/5Zyo5L2g5b+F57uP55qE6Lev5peB77yM5L2g5Y+j5ri05pe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iR55SY55Sc55qE5p6c5a6e77yM5L2g57Sv5LqG5pS+5LiL6ISa5q2l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H5Yi75Zyw5YGc55WZ77yM5oiR6YO95Lya55So5oiR55qE5pW05Liq6Lqr5b+D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oyh6Zuo44CCPC9wPjxwPjxlbT42Mi48L2VtPueIsemcgOimgeWmpeWN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S4jeaYr+iuqeS9oOaUvuW8g+S4gOWIh++8geeIseiDveW4ruWKqeS9oO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iHquW3se+8jOiAjOS4jeaYr+i/q+S9v+S9oOW4puS4iumdouWFt++8jOWMjeWM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Wfg+mHjOmdouOAgjwvcD48cD48ZW0+NjMuPC9lbT7lnKjmnIDnqp3lm4rlkoz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73lpJ/mh4LkvaDjgIHogJDlv4PlnLDlkozkvaDor7Tor53vvIzlub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rp7nmoTmg4XmhJ/lronmhbDkvaDnmoTkurrjgILlnKjnjrDlrp7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nInkuIDkuKrov5nmoLfnmoTkurrkuZ/kuI3lrrnmmJ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2Q5Zyo5pe26Ze05peB77yM5oCd5b+15Z2Q5oiR6Lqr5peB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oCd5b+16ZSB5oiR55yJ6Ze077yM5L2g5a6J6Z2Z5YWl552h77yM5oCd5b+1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6Z2Z77yM5LiA5Liq5Lq65LiA6L6I5a2Q5LiA5qyh54m15omL77yM5Lik5Liq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ik55y855u45pyb77yM5oiR54ix5L2g44CCPC9wPjxwPjxlbT42NS48L2VtP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aDhea6kOS6juW9vOatpOWPkeiHquWGheW/g+eahOecn+eIse+8jOW7uueri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ahOWfuuehgOS5i+S4iuOAguS7u+S9leWPqumhvueWr+eLgueIseS6uuiAjOS4je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Qpuiiq+eIse+8jOaIluaYr+WPqumhvuS6q+WPl+iiq+eIseiAjOS4jeefp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eahOS6uumDveS4jeS8muacieWlveeahOe7k+Wxg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vvIzkuZ/orrjmnInkurrmr5TmiJHmm7TkvJjnp4D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mh4LkvaDvvJvkuZ/orrjmnInkurrmr5TmiJHmm7TpgILlkIj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5TmiJHmm7TniLHkvaDjgILmiJHmsLjov5zmmK/pmarkvaDkuIDnlJ/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+h57Sn5Yeg5Lu955yf5oOF77yM5Lul5b+D5Lqk5b+D77y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g6K6455yf6K+a77yM5Lul6K+a5o2i5oOF77yb55u46K+G5LqO55yf77yM5om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O5b+D77yb55u45aSE5LqO57qv5YeA77yM5omN6IO955u45pyb5LqO6YCP5piO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O54+N5oOc77yM5omN6IO955u45Ly05LqO5LiA55S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mbtuW6pueahOWGsO+8jOWPi+aDheaYr+mbtuW6pueahOawtO+8jOWFtO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acgOWlveeahOWGsOawtOa3t+WQiOeJqeOAgui1sOWIsOS4gOi1t+WQju+8jO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luS4uuWPi+aDheeahOawtO+8m+mZjea4qe+8jOe7k+aIkOeIseaDheeahOWG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mXtO+8jOWwseaYr+eIseaDheS4juWPi+aDheeahOaap+aY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7nkvaDnmoTluIzmnJvjgILlj5jmiJDlpLHmnJvvvIzmnIDov5H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kuI3mm77lpaLmnJvkvaDmlLnlj5jku4DpurzvvIzosIHpg73mnInmnYPlip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purzotbDvvIzosIHkuZ/li4nlvLrkuI3kuobvvIzmiJHkvJrluKbokZflv4P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6KeB5L2g55qE5pel5a2Q6YeM77yM5oiR5aaC6Iq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bCx5YOP5Y+X572q77yM5LiA5qC56ZKI5o+S6L+b5b+D6IK677yM5L2g5b+n5Ly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oiR5bCx5b+D55a85b+D56KO77yM5Y+q5Zug5Li654ix5L2g54ix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77yM5ZCD6Ium5Y+X57Sv5bey5peg5omA6LCT44CCPC9wPjxwPjxlbT43M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1geazqu+8jOW/q+S5kOaXtumZtumGie+8m+eIseaXtui/mOW5tOi9u++8jOaHg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S9k+S8mu+8m+ayoeWutuaXtue+oeaFleWutu+8jOacieWutuaXtuaAu+iniee0r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XtuWlveayoeWRs++8jOaDheaEn+acieaXtuWkquS8pOaCsu+8jOWPquaEv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S9oOe7iOi6q+ebuOmaj++8gTwvcD48cD48ZW0+NzIuPC9lbT7pnZLmmK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kuIDlnLrvvIzkuI3nvLrno6jpmr7nmoTml4XpgJTjgILmiJDplb/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kvaDkuIDkuKrkurrvvIzouInouInot4Tot4TnmoTlj5fkvKTvvIz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I8L3A+PHA+PGVtPjczLjwvZW0+5oiR5Lus55qE54ix5oOF77yM5bCx5YO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5S15b2x44CC5oiR5Lus55qE54K55ru077yM5piP5pqX5Lit5LiA5bmV5bmV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iA5YiH6YO95rKh5pyJ57uT5bGA77yM5L2G77yM5oiR57uI55Sf6YO9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5p+U55qE5b+D5oOF5oOz5L2g44CCPC9wPjxwPjxlbT43NC48L2VtPuS7iu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S4iuWNiOacieeCueaDs+S9oO+8jOmihOiuoeS4i+WNiOi9rOS4uuaMgee7r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l+atpOS9juaDhee7quW9seWTje+8jOWCjeaZmuWwhui9rOS4uuWkp+WIsOaat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ZjeS9juS6lOW6pu+8jOmihOiuoeatpOexu+WkqeawlOWwhuaMgee7reWIs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touOAgjwvcD48cD48ZW0+NzUuPC9lbT7lpoLmnpzor7TvvIzmiJH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sqHpgqPkuYjllpzmrKLmiJHvvIzmiJHlj4jmgbDmgbDpnZ7lpbnkuI3lj6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otYzkuIDmiorvvIzmiJHkuI3otYzlpbnkvJrllpzmrKLmiJHvvIzmiJHot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I8L3A+PHA+PGVtPjc2LjwvZW0+5peg55+l55qE5oCd5b+177yM5oC75pi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N5a6a77yM57yY5rex57yY5rWF77yM5piv5Lq655Sf55qE5oSf5Yqo77yM5Lmf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Ks5q6K77yM5piv5aSx5pyb55qE57yY77yM5Lmf5piv5pyA5ZCO55qE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+75oeC77yM5Lmf5piv6ISG5byx55qE5b+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gOS4quS6uuaDs+imgeeahOWPquaYr+S4gOWPquWPr+aPoeeah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Qhuino+eahOW/g+OAguaIkeS4jeaHguS7gOS5iOaYr+eIse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AgeaYr+S8muaDs+WIsOS9oO+8jOS9oOWbnuaIkea2iOaBr+aIkeWws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QhuaIkeaIkeWwsemavui/h+OAgjwvcD48cD48ZW0+NzguPC9lbT7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gI7moLflnKjmt7HlpJznl5vlk63vvIzkuZ/msqHkurrlnKjkuY7kvaD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opoHnhqzlh6DkuKrnp4vjgILlpJbkurrlj6rnnIvnu5PmnpzvvIzoh6rlt7Hni6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nrYnmiJHku6zpg73mmI7nmb3kuobov5nkuKrpgZPnkIbvvIzkvr/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nn6vmg4XvvIzlm5vlpITor4nor7Tku6XmsYLlrr3mhb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LuO5p2l6YO95piv56eN55m+6L2s5Y2D5Zue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+5byD77yM5LiN5pu+5Y+X5Lyk5a6z77yM5LiN5pu+6Zq+6L+H77yM5LiN5pu+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oeC5b6X54ix5Lq677yf5Y6f5p2l77yM54ix5oOF56uf5piv5ZCr56yR6aWu56C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iZsZHF1bzvlvZLlsZ7mhJ8mcmRxdW875piv5L2g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ZKM5LuW5Zyo5LiA6LW344CCJmxkcXVvO+WuieWFqOaEnyZyZHF1bzvmmK/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lvLrng4jlnLDmg7PlkozkvaDlnKjkuIDotbfjgIImbGRxdW875bm456aP5oS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9vOatpOmDveW8uueDiOeahOaDs+WcqOS4gOi1t+iAjOacgOe7iOi1sO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EuPC9lbT7lpoLmnpzkuI3lsI/lv4PkvKTlrrPkuob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KTlv4PvvIzlm6DkuLrmiJHnnJ/nmoTkuI3mmK/mlYXmhI/vvIz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l6LnhLbnm7jniLHkuobpgqPkuYjkuYXvvIzkuI3og73lsLHov5nmoLf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nmoTniLHmnaXkuYvkuI3mmJPvvIzmiJHnnJ/nmoTkuI3mg7P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qy5Zyo5p+Q5LiA5pe26Ze077yM5oOz5b+1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6M57q577yM6Lqy5Zyo5p+Q5LiA5Zyw54K577yM5oOz5b+15LiA5Liq56uZ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6uZ5Zyo5Y676Lev55qE77yM6K6p5oiR54m15oyC55qE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a2k5cGNxcG8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tpOXBjcXBv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7C043A897F3C12A2CF425C3EB3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