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9D730370EEDE5AA88ABE501DFA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9D730370EEDE5AA88ABE501DFA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pel5pel57K+6L+b5Yqg5rK5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Wkjeadgu+8jOWPr+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buOS/oee6r+eyueeahOWKm+mHj++8m+eUn+a0u+S4jeaYk++8jOS9huS9oOa1gea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+rueskeeahOagt+WtkO+8jOaAu+aYr+mXqumXquWPkeWFieOAguWIq+S6uu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+iOWkmuadoeadoeahhuahhu+8jOS9huWPquacieS9oOiHquW3se+8jO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iHquW3seeahOaooeagt+OAguiHquS/oeOAgeiHquWwiuOAgeWuveWuueOAgeWdmuW8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hL/kvaDni6znq4vnvo7lpb3vvIzml6Dmg6f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o6jpmr7mmK/mgKflkb3nlLvluIPkuIrnmoTotKXnrJTvvIzkuI3kuK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jonph43nlLvkuIDnrJTjgII8L3A+PHA+PGVtPjMuPC9lbT7kuI3ljrvor7vkuab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nmoTmlZnlhbvvvIzlkIzml7bkuZ/kuI3lj6/og73mnInku4DkuYjpibTliK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h6HmmK/lnKjov5nkuKrkuJbnlYzkuIrmnInmiJDls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lkI7mr5TnmoTlsLHmmK/lvbHlk43lipvjgII8L3A+PHA+PGVtPjU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lsLHmmK/msLjov5zvvIzlv5jkuI3kuobnmoTlsLHmmK/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aDmr4/lj5HmgJLkuIDliIbpkp/vvIzlsLHkvJrlpLHljrs2MOenk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y48L2VtPuefpeivhuWDj+WuvemYlOeahOa1t+a0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mguiIquihjOeahOmjjuW4huOAgjwvcD48cD48ZW0+OC48L2VtPuaIkeS7rOaXou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a1quWJjei/m++8jOmCo+S5iOWwseimgeaciemAhumjjueahOWLh+awlOOAgumCo+S6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WbuueEtuiuqeaIkeS7rOaEn+WIsOWus+aAle+8jOayoeacieiwgeaEv+aEj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aYr+azouaKmO+8jOS9huaYr+ato+aYr+WcqOazouaKmOS4re+8jOaIkeS7rO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Un+WRveeahOWlh+i/ueOAgjwvcD48cD48ZW0+OS48L2VtPue7j+W4uOWcsOiHquin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5s+ihoe+8jOWunumZheS4iuWwseaYr+iuoeWIkuaA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fojqvlnoLlpLTkuKfmsJTvvIzljbPkvb/lpLHljrvkuobkuIDliIfvvIzkvaDov5j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jgII8L3A+PHA+PGVtPjExLjwvZW0+5bCP5pe25YCZ77yM5oiR5Lul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qL5LqL5aaC5oSP77yM5bm05bm05pyJ5L2Z44CC6ZW/5aSn5ZCO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f5rS75bCx5piv77ya5LqL5LqL5aaC5oSP5paZ5LmL5aSW77yM5bm05bm05pyJ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CPC9wPjxwPjxlbT4xMi48L2VtPuS9oOiLpeaIkOWKn+S6hu+8jOWQg+mdkuiP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WFu+eUn++8m+S9oOiLpeWksei0peS6hu+8jOWQg+mdkuiPnOWImeWPq+Wvku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qPkupvmnIDnu4jkvJrorqnkvaDpmbfov5vljrv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LvmmK/nvo7lpb3jgII8L3A+PHA+PGVtPjE0LjwvZW0+5oiR56m3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K5Lil44CC5oiR6IOW77yM5L2G5piv5oiR5pyJ55uu5qCH44CC5Z2m54S2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xNS48L2VtPuacieaXtuWAme+8jOaIkeS7rOS4jeimg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uuedgOiHquW3seeahOW/g+aEj+WwseWlveS6h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lgZrku7vkvZXkuovvvIzorqLmnIDlpb3nmoTorqHliJLvvIzlsL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vZzmnIDlnY/nmoTlh4blpIfjgII8L3A+PHA+PGVtPjE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qC855qE5a2m55Sf77yM5Y+q5pyJ5LiN5ZCI5qC855qE5a62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dkuW5tOaYr+ivl+atjOS4sOWvjOeahOWto+iKgu+8jOiAjOiAgeW5t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WTsuWtpuS4iueahOaUtuiOt+OAgjwvcD48cD48ZW0+MTkuPC9lbT7kvJrov4f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v4fljrvnmoTjgILmiJHku6znmoTnl5voi6bvvIzmiJHku6znmoT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tJ/nvarjgII8L3A+PHA+PGVtPjIwLjwvZW0+5LmQ6KeC5piv5LiA56eN6bu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ZC45byV5L+h5b+D5Lmf5piv5ZC45byV5pWI546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upOivhuWIsOiHquW3seeahOa4uuWwj++8jOW5tuS4uuS4lueVjOmBpei+vemYl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aXtu+8jOS+v+aYr+S4k+azqOeahOW8gOWni+OAgjwvcD48cD48ZW0+MjI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YvkurrvvIzkuovkuovnp7Dlv4PvvJvlloTll5TkuYvkurrvvIzml7bml7blnLDni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Q5Yqf5LmL5Lmm55qE56ys5LiA56ug77yM5Lmf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56ug77yM5piv5aSp5LiL5rKh5pyJ55m95ZCD55qE5Y2I6aS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mAvOiHquW3seS4gOWbnu+8jOS9oOawuOi/nOS4jeefpe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9nOWKm++8geiEhuW8seeahOiHquW3se+8jOeGrOS9j+S6hu+8jOe7iOS8muWIgO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+8geiJsOmavueahOeUn+a0u++8jOaSkeS9j+S6hu+8jOe7iOS8muiLpuWwveeUm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iJvkuJrmsqHmnInmjbflvoTlj6/otbDvvIzlm6DkuL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LnmnKzmsqHmnInlpb3otZrnmoTpkrHjgII8L3A+PHA+PGVtPjI2LjwvZW0+5a2m5L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N5Y+Y5Z2P77yM5a2m5L2b55qE6ICB5Lq65LiN55e05ZGG77yM5a2m5L2b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45LiN6LSl44CCPC9wPjxwPjxlbT4yNy48L2VtPuaYjuaXpeWkjeaYjuaXpe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FtuWkmuOAguaIkeeUn+W+heaYjuaXpe+8jOS4h+S6i+aIkOi5iei3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g73kvb/mhJrooKLnmoTkurrlrabkvJrkuIDngrnkuJzopb/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qIDovp7vvIzogIzmmK/ljoTov5DjgII8L3A+PHA+PGVtPjI5LjwvZW0+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95Yqb5YGa5LqG77yM6LCB6YO95Y+v5Lul5oiQ5Li66Ieq5bex55qE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dmuaMgeS6huS9oOacgOS4jeaDs+W5sueahOS6i++8jOS+v+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S9oOacgOaDs+imgeeahOOAgjwvcD48cD48ZW0+MzEuPC9lbT7ku7vkvZX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sJ3or5XkuIDkuIvvvIzlm6DkuLrmiJHku6zkuI3nn6XpgZP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JbogIXku4DkuYjmoLfnmoTkurrlsIbkvJrmlLnlj5joh6rlt7H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iM5pyb5piv5LiA5bmF5bGx5rC055S777yM5rSX5Y67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5WZ5LiL5riF5paw6Ieq54S244CCPC9wPjxwPjxlbT4zMy48L2VtPuW9k+S9o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doeS4gOmXquiAjOeOsOeahOWlh+aAneWmmeaDs+aXtu+8jOivt+eri+WNs+aKiu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dpe+8gTwvcD48cD48ZW0+MzQuPC9lbT7mm77nu4/nmoToh6rlt7HlkqzntKfniZ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ZrlvLrvvIzkuLrkuoboh6rlt7HmiYDmg7PnmoTnlJ/mtLvogIz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5+l6YGT55qE55yf5aSa77yB55+l6K+G55yf5Liw5a+M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KaB5ZCR5L2g5a2m5Lmg77yBPC9wPjxwPjxlbT4zNi48L2VtPuWli+aWl+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mDveaYr+WdpumAlO+8jOWug+eahOS4iumdouacieaXtuW4g+a7oeS6huiNhu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kvaDov57lt6XkvZzmjKPpkrHpg73opo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7zkvaDvvIzpg73opoHkurrnm6/nnYDvvIznnIvnnYDvvIzlk4TnnYDvvIzpvJPlir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3kvaDov5jmmK/liKvlubLkuobvvIzpgqPkvaDlsLHlupTor6XnqbfvvIHov5n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KHmsaTvvIzov5nmmK/njrDlrp7jgII8L3A+PHA+PGVtPjM4LjwvZW0+5oiR5Lus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eM5YCS77yM5Zug5Li65oiR5Lus6IO95a2m552A56uZ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BquaYjueahOS6uuaDs+W+l+mAmuOAgeeyvuaYjueahOS6uueci+W+l+WHh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eahOS6uueci+eahOi/nOOAgjwvcD48cD48ZW0+NDAuPC9lbT7lv5fkuYvmiYDot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5zli7/lsYrvvIznqbflsbHlpI3mtbfkuI3og73pmZDkuZ/vvJvlv5fkuYvmiYD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ZrkuI3mkafjgII8L3A+PHA+PGVtPjQxLjwvZW0+5LiN6KaB5YGH6KOF5b6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uT5p6c5LiN5Lya6Zmq5L2g5ryU5oiP77yBPC9wPjxwPjxlbT40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iemynOeahOiDjOWQju+8jOmDveacieS4gOS4quWSrOe0p+eJmeWFs+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lkb3kuK3mnIDkvJ/lpKfnmoTml7bliLv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naDokL3vvIzogIzlnKjkuo7lnaDokL3lkI7mgLvog73lho3luqbljYf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mQ5oSP5ZCR5oiQ5Yqf6ICF5a2m5Lmg77yM5ZKM5LuO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7uT57uP6aqM44CCPC9wPjxwPjxlbT40NS48L2VtPuWWnOaso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KquWKm+WOu+i/ve+8jOacieaXtu+8jOS4gOWIu+i/n+eWke+8jOS+v+aYr+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DYuPC9lbT7mr4/kuKrkurrnmoTnlJ/lkb3pg73mmK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vvIzmoqbmg7PmmK/lsI/oiLnnmoTpo47luIbjgII8L3A+PHA+PGVtPjQ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ya5bim5p2l5oOK5Zac44CC5Y+q6KaB5oiR5Lus6IKv6K6k55yf5Zyw77yM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w77yM6LWw6L+H5q+P5LiA5aSp44CCPC9wPjxwPjxlbT40OC48L2VtPumdouWvue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+8jOS4gOeZvuW5tOS5n+eci+S4jeWHuuS4gOadoee8neadpe+8jOS9hueUqOaW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kuPC9lbT7kuI3mgJ3mlYXmnInmhJ/vvIzkuI3msYLmlYXml6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mlYXml6Dnn6XjgII8L3A+PHA+PGVtPjUwLjwvZW0+5LiN6KaB5Zue5b+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M5Zug5Li65q+P5LiA5q616YO95bqU6K+l6L6J54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n+iHquW3seivtOWjsOWvueS4jei1t++8jOabvue7j+S4uuS6huWIq+S6uu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iHquW3se+8gTwvcD48cD48ZW0+NTIuPC9lbT7lpoLmnpzmiJHku6zpg73ljr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lipvlgZrlvpfliLDnmoTkuovvvIzmiJHku6znnJ/kvJrlj6voh6rlt7HlpKfl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I8L3A+PHA+PGVtPjUzLjwvZW0+5q+P5Liq5Zyj5Lq66YO95pyJ6L+H5Y67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q66YO95pyJ5pyq5p2l44CCPC9wPjxwPjxlbT41NC48L2VtPuavj+S4quS6uumDve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S6uuiDveS4uuS9oOaJv+aLheaJgOacieeahOS8pOaCsu+8jOS6u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aXtumXtOimgeWtpuS8muiHquW3semVv+Wkp+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zopoHlvIDmnJfvvIzopoHlnZrpn6fvvIzopoHmuKnmmpbvvIzopoH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546w5a6e57uZ5L2g5LiA5be05o6M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6Lez6LW35p2l5ZKM5a6D5Ye75Liq5o6M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WcqOS7gOS5iOaXtuWAmeW8gOWni++8jOmHjeimgeeahOaYr+W8gOWni+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9u+iogOaUvuW8g+OAgjwvcD48cD48ZW0+NTguPC9lbT7lj6ropoH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lpLHotKXljYHkuZ3mrKHkuYvlkI7vvIznrKzkuozljYHmrKHlsLHkvJ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Y+v55+l6YGT77yM5Lq657G75oC75piv6auY5Ly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rKh5pyJ55qE5Lic6KW/55qE5Lu35YC844CCPC9wPjxwPjxlbT42MC48L2VtP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eci+iHquW3seeahOaZr+iJsu+8jOaDs+iHquW3seeahO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aAu+ebr+S9j+S7luS6uuaAjuagt++8jOiAgeaYr+e+oeaFleS7luS6uu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eWmkuWIq+S6uueahOWFiemynO+8jOaYj+aal+eahOaYr+iHquW3seeahOW/g++8jOiA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iHquW3seeahOaXtuWFie+8jOaNn+Wdj+eahOaYr+iHquW3seeahOS6u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6HkuovnmobmnInnu4jnu5PvvIzlm6DmraTvvIzogJDlv4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miJDlip/nmoTkuIDnp43miYvmrrXjgII8L3A+PHA+PGVtPjYyLjwvZW0+6KaB6K+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6K+05YGH6K+d77yb6KaB6K+05a6e6K+d77yM5LiN546p6Jma5aWX77yb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d77yM5LiN5omT5a6Y6IWU44CCPC9wPjxwPjxlbT42My48L2VtPu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JgOacieeahOWKquWKm++8jOacgOe7iOmDveS8mue7leS4quWkp+WciOWbnuaK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jQuPC9lbT7mgLvmmK/pnIDopoHkuIDkupv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kuIDngrnngrnoh6rku6XkuLrmmK/nmoTnuqrlv7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Lit55qE5b2p6Jm577yM5Zug55Sf5ZG96aqk6Zuo55qE5rSX5rak6IC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2Ni48L2VtPuWkp+mDqOWIhua3seWknOi/mO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S5iOW/g+mHjOacieaVheS6i++8jOimgeS5iOW/g+mHjOacieaV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sIHopoHmuLjmiI/kurrnlJ/vvIzku5blsLHkuIDkuovml6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kuI3og73kuLvlrrDoh6rlt7HvvIzmsLjov5zmmK/kuIDkuKrlpbTpm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2i5a+55Lq655Sf55qE56Oo6Zq+77yM6K+355So5L2g55qE5q+F5Yq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Sf5ZG955qE5aWH6L+55ZCn77yBPC9wPjxwPjxlbT42OS48L2VtPuiDveWLpO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sOWktOayoeenr+aUku+8m+iDveS/reS4jeiDveWLpO+8jOWIsOWktOetieS6j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Dlip/nmoTlhbPplK7lnKjkuo7vvIznm7jkv6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og73lipvjgII8L3A+PHA+PGVtPjcxLjwvZW0+5LiN566h5L2g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pyJ5Lik56eN57uT5p6c77ya5LiA56eN5piv56yR6K+d77yM5LiA56eN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aaC5p6c5L2g5Y2K6YCU6ICM5bqf77yM5Y+q6IO95oiQ5Li65pyL5Y+L5Lit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L2G5aaC5p6c5L2g5oiQ5Yqf5LqG77yM5L2g5bCx5Y+Y5oiQ5aW55Lus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44CC56S+5Lya5bCx5piv546w5a6e77yB6KaB5LmI5LiN5YGa77yM6KaB5Lm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ls+S6uu+8jOS9oOWPr+S7peWCu++8jOWPr+S7pe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aYr+WNg+S4h+WIq+ebuOS/oeeUt+S6uueahOivne+8jOS4gOWumuimge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cquadpeS4jeWQjuaClOS4jeaKpeaAqO+8gTwvcD48cD48ZW0+NzM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oTohLjkuI3ku4Xku4XmmK/msbLlj5bnn6Xor4bvvIzmm7Tph43opoHnmoTmmK/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h4LlvpflpoLkvZXlgZrkurrjgII8L3A+PHA+PGVtPjc0LjwvZW0+5rKh5b+F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5o2u55CG5Yqb5LqJ77yM5pWZ5YK75a2Q5YGa5Lq65Y+I5LiN5piv5L2g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LpeaYr+iHquW3seayoeacieWwveWKm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aJueivhOWIq+S6uuS4jeeUqOW/g+OAguW8gOWPo+aKseaAqOW+iOWuue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XreWYtOWKquWKm+eahOS6uuabtOWKoOWAvOW+l+WwiuaVr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lJnov4fkuoblpKrpmLPml7bkvaDmtYHkuobms6rvvIzpgqPkuYj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nvqTmmJ/kuobjgII8L3A+PHA+PGVtPjc3LjwvZW0+5LiA5Liq5pyJ5L+h5b+1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A5Y+R5Ye655qE5Yqb6YeP77yM5aSn5LqO5Lmd5Y2B5Lmd5Liq5Y+q5pyJ5YW06La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vueS7mOS7u+S9leS6i+aDhe+8jOmmluimgeeah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+8muiDveWkn+mdouWvueWug++8gTwvcD48cD48ZW0+NzkuPC9lbT7mr4/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qrlipvnmoTml6XlrZDvvIzpg73mmK/lr7nnlJ/lkb3nmoT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655piT6LWw55qE6YO95piv5LiL5Z2h6Lev77yM5Z2a5oyB5L2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Zyo6LWw5LiK5Z2h6Lev44CCPC9wPjxwPjxlbT44MS48L2VtPuWmguaen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S4gOenjeacrOmihu+8jOW4jOacm+aYr+W4ruS6uuW/mOiusOS8pOeXm++8jO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+juWlveOAgjwvcD48cD48ZW0+ODIuPC9lbT7nlJ/mtLvnmoTpgZPot6/kuIDml6b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sLHopoHli4fmlaLlnLDotbDliLDlupXvvIzlhrPkuI3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q+P5Liq5Lq66YO95pyJ6Ieq5bex55qE5rS75rOV77yM5rKh5b+F6KaB5Y6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r5Lq655qE55Sf5rS744CCPC9wPjxwPjxlbT44NC48L2VtPuaIkOWKn+eahOmBk+i3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7uuiuvuS5i+S4re+8jOayoeacieeOsOaIkOeahOaIkOWKn+S5i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opoHlgZrnmoTmmK/nm7jkv6Hoh6rmiJHvvIzkvaDog73kvZzo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JrvvIzpgqPkuYjkvaDkuZ/lsLHlsLHog73noLTojKfmiJDonb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9tbTFjYjFhOG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bW0xY2IxYTh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9D730370EEDE5AA88ABE501DFA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