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461E91A5AE314F04E11FF6F15E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61E91A5AE314F04E11FF6F15E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Yqq5Yqb5ou85p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q+iMq+S6uua1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uS6juWSjOmtlOW9seaKl+S6ieeahOS6uu+8jOeUn+a0u+aJjeaciea7i+aci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S5kOingueahOW/g+aAgei/juaOpeWbsOmavu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i0peS9oOeahO+8jOWPquacieS9oOiHquW3seOAgjwvcD48cD48ZW0+M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+8jOS5n+S4jeimgeaEgeecieS4jeWxle+8jOWboOS4uuS9oOS4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+8jO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WwseaYr+aIkeS7rOe7meW9vOatpOacgOWl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NC48L2VtPuiDveaKiuWcqOmdouWJjeihjOi1sOeahOac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ahOS6uu+8jOWNgeacieWFq+S5nemDveS8muaIkOWK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5tuS4jeaYr+WFqOaYr+iJsOi+m+WSjOWbsOmavu+8jOWug+WQjOaXt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S4juasouS5kO+8m+WwseixoeaIkeS7rOe7j+WOhueahOWto+iKgu+8jOS4peW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r+aYpeWkqe+8jOmjjumbqui/h+WQjuiJs+mYs+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TreWwseWTre+8jOaDs+eskeWwseeske+8jOS4jeimgeWboOS4uuS4lueVj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mOW+l+iZmuS8quS6huOAgjwvcD48cD48ZW0+Ny48L2VtPumYs+WFiea0ku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tpueUn++8jOWkqeWkqemDveW/q+S5kO+8jOaXpeaXp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quaIkeaJk+i0peiHquaIk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mOiDnOiHquaIkeaYr+acgOWPr+i0teeahOiDnOWI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iOi6q+eahOiho+acjeaIkeWPr+S7peWHkeWQiOedgOepv++8jOS4j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NtOS4jeiDveWLieW8uuWOu+eVmeOAgjwvcD48cD48ZW0+MTAuPC9lbT7nl5voi6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lgqzljJbliYLvvIzlroPkvb/lvLrogIXmm7TlvLrvvIzlvLHogIXmm7T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IXmm7Tku4HvvIzmmrTogIXmm7TmmrTvvIzmmbrogIXmm7TmmbrvvIzmhJrogIXmm7Tm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6Zeu5pyJ5pe25YCZ5piv5rKh5pyJ5q2i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qyy5pyb5Lmf5piv5rKh5pyJ5bC95aS0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S4iuWQp++8jOaYn+aYn+Wwsei6suiXj+WcqOS9oOeahOeBtemtgu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aCoOi/nOeahOaipuWQp++8jOavj+S4quaipuaDs+mDveS8mui2hei2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MTMuPC9lbT7nlJ/lkb3mmK/ljZXnqIvot6/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ovazlj5jmirnnlKjvvIzpg73kuI3kvJrotbDlm57lpLTvvIzkvaDkuIDml6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ozmjqXlj5fov5nkuIDngrnjgILkurrnlJ/lsLHnroDljZXlvpf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76bG86ZqP5rOi6YCQ5rWB77yM5rS76bG86YCG5rWB6ICM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S9oOWunueOsOS6huWkmuWwkeebruagh++8jOS9o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muaKiuebruWFieaUvuWcqOaWsOeahOOAgeabtOmrmOeahOebruagh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lip/mnaXkuYvkuI3mmJPvvIzkuI3mmJPlnKjmiJDlip/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pLHotKXlkozmjKvmipjvvIzmiJHku6zml6Dms5XpooTmlpnvvIzkuqb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LllK/kuIDog73lgZrnmoTlj6rmmK/lkqzniZnlnZrmjIHvvIzlnZrpn6fogIzmjI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u7TnnLzms6rlkozmsZfmsLTvvIzlrp7lipvkvr/lop7plb/kuobkuID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vr/mm7Tov5vkuobkuIDmraXjgII8L3A+PHA+PGVtPjE3LjwvZW0+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6Lip5LiL5Yi56L2m77yM5LiN6KaB6L+H5pep6YCA5Ye66LWb6YGT77yM5Zy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Km5oOz6LWb5Zy677yMJmxkcXVvO+S4jeimgeaPkOWJjemAgOWcui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IvkurrvvIzkvJrotbDnnLzvvJvnlKjlv4PmhJ/lj5fvvIzmiY3mmK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mA6LCT5oiQ5Yqf77yM5bCx5piv5Zyo5bmz5Yeh5Lit5YGa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Z2a5oyB44CCPC9wPjxwPjxlbT4xOS48L2VtPuWtpuS8muWuiemdm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ZuuOAguWtpuS8muWdmuW8uuOAguWtpuS8muWKquWKm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gInmi6nlr7nkuobmiJHku6znmoTnm67moIfvvIzmiJHku6zmiY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rp7njrDnm67moIfjgII8L3A+PHA+PGVtPjIxLjwvZW0+5pyJ5Lqb5LqL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M5pyb5omN5Y675Z2a5oyB77yM6ICM5piv5Zug5Li65Z2a5oyB5LqG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oiR5Z2a5oyB77yM5peg6K665pyJ5aSa57ud5pyb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q+P5aSp5pep5LiK6LW35p2l77yM6YO96KaB5a+56Ieq5bex6K+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W977yM5b6I5by65aSn44CC6KaB5Z2a5L+h77yM5L2g5piv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ug5Li65L2g6L+Y5rS7552A77yM5rS7552A77yM5bCx6KaB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li+aWl+eahOi3r+S4iu+8jOaXtumXtOaAu+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+8jOebruWJjeeahOWbsOmavuWSjOm6u+eDpuaYr+W+iOWkmu+8jO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mOWIneW/g++8jOiEmui4j+WunuWcsOS4gOatpeS4gOatpeeahOacneedgO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cgOWQjueahOe7k+WxgOS6pOe7meaXtumXtOadpeWumuW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lsLHlg4/kuIDmna/ojLbvvIzoi6bkuZ/lj6rmmK/kuIDpm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oi6bkuIDovojlrZDjgII8L3A+PHA+PGVtPjI0LjwvZW0+56qB54S25b6I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a+55LiN6LW35YaN5Lmf5om+5LiN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yNS48L2VtPuS4jeS4i+awtO+8jOS4gO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m+S4jeaJrOW4hu+8jOS4gOi+iOWtkOS4jeS8muaSke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oHmhL/mrbvlnKjliY3ov5vnmoTpgZPot6/kuIrvvIzkuZ/kuI3mhL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nmoTlup/nianjgII8L3A+PHA+PGVtPjI3LjwvZW0+6Z2i5a+555Sf5rS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bi477yM5LiN5oKy77yM5LiN5ZOA77yM5LiN5oOK77yM5LiN5Zac77yM5bCx5YO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byA6Iqx6JC977yM6Ieq54S26ICM5reh54S277yM5Zug5Li677yM5piO5aSp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Yqg5rK577yM5L2g5Y+v5Lul55qE44CCPC9wPjxwPjxlbT4yOC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S4jeiDveaAgu+8jOaAu+W+l+eGrOi/h+aXoOS6uumXrua0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i/juadpeaOjOWjsOWSjOmynOiKseOAgjwvcD48cD48ZW0+MjkuPC9lbT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kuI3mmK/mm77nu4/nmoTmiJHvvIzogIzmmK/mm77nu4/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Cx5bqU5aaC6Jyh54Ob5LiA5qC377yM5LuO6aG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iA5ZCR6YO95piv5YWJ5piO55qE44CCPC9wPjxwPjxlbT4z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eahOS6uueUn++8jOS4jeWcqOS6juaIkOWwseeahOWkp+Wwj+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KquWKm+WcsOWOu+WunueOsOiHquaIke+8jOWWiuWHu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xnuS6juiHquW3seeahOmBk+i3r+OAgjwvcD48cD48ZW0+MzIuPC9lbT7liK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pKrnibnliKvvvIzpgqPmmK/kvaDkuI7lubPlurjnmoTljLrliKvjgIL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gavnp43vvIzpgIbpo47kuZ/og73nh4Png6fjgILlpb3lpYflv4PvvIzmr5Tpm4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ov5zjgILlhqDlhpvvvIzmmK/kvJrorqnkurrkuIrnmL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5oC75Lul5Li677yM5piv55Sf5rS75qyg5oiR5Lus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aEjyZyZHF1bzvvvIzlhbblrp7mmK/miJHku6zmrKDnlJ/mtLvkuIDkuKombGRxdW8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nJkcXVvO+OAgjwvcD48cD48ZW0+MzQuPC9lbT7msqHmnInlpLHotKXvvIzlj6rmnIn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raLnmoTmiJDlip/jgII8L3A+PHA+PGVtPjM1LjwvZW0+6K6p54+K55Ga6L+c56a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55qE5L616JqA5ZCX77yf6YKj5peg5byC5piv5bCG5a6D5Lus55qE576O5Li9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zNi48L2VtPumCo+S6m+iKseS6huWlveS5heaJjeaDs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Au+aYr+S8muiiq+WBtuWwlOeahOaDhee7quWkseaOp+WFqOmDqOaOqOe/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g7PorqTlkb3vvIzlsLHljrvmi7zlkb3jgIL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5jlh7rlsLHkvJrmnInmlLbojrfvvIzmiJblpKfmiJblsI/vvIzmiJbov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4vnu4jkuI3kvJrovpzotJ/kvaDnmoTliqrlipvjgILmnInkuIDnp43okL3lt6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nvqHmhZXliKvkurrnmoTmiJDlip/vvIzoh6rlt7HljbTkuI3mlaL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55qE5pS55Y+Y77yM5rqQ5LqO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6ICM5LiN5piv562J5b6F5LuA5LmI5aSp6LWQ6Imv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aYjueZveWkseWOu+i/nOavlOaLpeacieabtOi4j+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iDvea0u+eahOmHiueEtu+8m+S9huWHoei+m+iLpu+8jOS+v+aYr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AuPC9lbT7kuI3nn6XpgZPmmI7lpKnlubLku4DkuYj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vvIE8L3A+PHA+PGVtPjQxLjwvZW0+5oOK5Y+55Y+35piv5YuH5aOr5ru05Zy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Lev5LiK55qE6KGA77yM5Lmf5piv5oem5aSr5aSx5pyb5pe25rWB5reM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aIkOWKn+iAhe+8jOmdnueWr++8jOWNs+mioOOAguS9o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Dvei+vuWIsOmCo+enjeeoi+W6pu+8jOemu+S9oOeahOaIkOWKn+WwseS4jeS8m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MuPC9lbT7mr4/lpKnphpLmnaXpg73opoHmr5T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pKfvvIznm7Top4boh6rlt7HnmoTnlY/mg6fvvIzmk6blubLoh6rlt7H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otbDvvIzliKvmgKjvvIzliKvlgZz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5SY5ZKM5oCo5rCU5p2l5rqQ5LqO5L2g55qE5LiN6Ieq5L+h5ZKM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aJgOacieeahOaHkuaDsOmDveS8muaNo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NkeW+ruOAgjwvcD48cD48ZW0+NDYuPC9lbT7ml7bpl7TvvIznlZnkvY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lsoHmnIjvvIznlZnkvY/nnJ/lrp7nmoTmi6XmnInjgILmgqPpmr7ml7b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rrmg4XlhrfmmpbvvIzlubPmt6HkuK3kvZPkvJrliLDnvJjliIblloT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ey57uP5Y+R55Sf55qE77yM5rC46L+c5LiN5Y+v6IO9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+q6IO95LiA55u05ZCR5YmN44CCPC9wPjxwPjxlbT40OC48L2VtP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avheWKm++8jOWIq+S/oeS4iuW4neS/oeiHquW3se+8m+S4jeWQjuaClO+8j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KiuaPoeavj+asoeWlveacuumBh++8m+WkmuW+rueske+8jOWIq+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S6uuWQjOaDheS9oO+8m+Wksei0peS6hu+8jOS4jeWPr+aDnO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WKquWKm++8gTwvcD48cD48ZW0+NDkuPC9lbT7mr4/kuKrkurrnlJ/kuIvmnaX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5DpobnkuovkuJrvvIzmr4/kuIDkuKrmtLvlnKjlnLDov5jlupTkuIr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lJ/mtLvkuK3nmoTkuYnliqHjgII8L3A+PHA+PGVtPjUw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r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veiHquW3seaJm+WwseWIq+WjsOW8oO+8jOefq+aDhe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OAgjwvcD48cD48ZW0+NTIuPC9lbT7mvKvmvKvplb/ot6/vvIzojYbmo5jkuJ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nlKjlj4zmiYvouI/lubPjgII8L3A+PHA+PGVtPjUzLjwvZW0+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LiA56eN5Y2x5py677yM5p2l5r+A5Y+R5oiR5Lus6Ieq6Lqr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ZSk6YaS5oiR5Lus5YaF5b+D5rex5aSE6KKr5o6p6JeP5bey5LmF55qE5Lq655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l5a6e546w5Lq655Sf55qE5pyA5aSn5Lu35YC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S4lueVjO+8jOS4jeWtmOWcqOawuOaBkueahOmdoOWxse+8jO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OWxseWwseaYr+S9oOeahOWKquWKm+WSjOeLrOer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nIvliKvkurrkvJjngrnvvIzlsJHnnIvliKvkurrnvLrngrnvvJvnm7jkupL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j5Dpq5jjgII8L3A+PHA+PGVtPjU2LjwvZW0+5Yik5pat5LiA5Liq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4Kr6ICA5a+55pa55byA5aeL5pe25a+55L2g6IO9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Z5Liq5Lq65oS/5oSP6Zmq5L2g6LWw55qE6Lev6IO95pyJ5aSa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needgOS4gOS4quebruagh+S4jeWBnOeahOWQkeWJje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7mOWHuu+8jOWTquaAleS9oOeOsOWcqOeahOS6uueUn+aYr+S7jumb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WBmuW+l+WIsOOAgjwvcD48cD48ZW0+NTguPC9lbT7nu4blv4P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grnvvJvnu4jmnInkuIDlpKnvvIzkvaDmib/mi4Xov4fnmoTnlrznl5vkvJr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U5LjwvZW0+5aaC5p6c5L2g5b2T5LiN5oiQ5pS+6IC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5qE5aSq6Ziz77yM5bCx5b2T5LiA5Liq5pyI5Lqu5ZCn77yB5Zug5Li65aSc5pm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77yM5pyI5Lqu5Lmf6IO95pS+6ICA5LuW55qE5YWJ6IqS77yM5q+U6LW35aSq6Z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aB5pyJ55So55qE5aSa44CCPC9wPjxwPjxlbT42MC48L2VtPuWBmuS4je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W8uuiAheS5n+ayoeWFs+ezu++8jOimgeWBmuWIsO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mnIDlrrPmgJXnmoTmmK/oh6rlt7HkuI3nn6XpgZ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vmnIDmg7PopoHnmoTkuJzopb/mmK/oh6rlt7HlvpfkuI3liLDkuJzopb/vvJv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oh6rlt7Hlt7Lnu4/lpLHljrvnmoTkuJzop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uK5aSp55qE5LiN5piv5LuK5aSp77yM6ICM5piv5pio5aSp5a+5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Yaz5a6a5piO5aSp55qE5LiN5piv5piO5aSp77yM6ICM5piv5LuK5aSp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44CC5oiR5Lus55qE5LuK5aSp55Sx6L+H5Y675Yaz5a6a77yM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uK5aSp5Yaz5a6a77yBPC9wPjxwPjxlbT42My48L2VtPuWboOS4uu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WKn++8geawuOS4jeiogOmAgO+8jOaIkeS7rOaYr+acgOWlveeahOWboum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opoHot6/mmK/lr7nnmoTvvIzlsLHkuI3mgJXot6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f5q2j6K6p5Lq65Y+Y5aW955qE6YCJ5oup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iS5pyN44CC5a+56Ieq5bex54ug5LiA54K577yM5pyq5p2l55qE5L2g77yM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PC9wPjxwPjxlbT42Ni48L2VtPueUn+a0u+S4reWkmuaVs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uieeos++8jOW4jOacm+W5s+W5s+mdmemdmei1sOWujOS4gOeUn++8jOS4jeaEv+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S8j++8jOazouazouaKmOaKmO+8jOWdmuS/oeW5uOemj+mcgOimgeWuieeos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mgeW5s+mdmeOAguWBmuS6uui/mOaYr+eugOWNleeCueWlve+8jOeIseWwse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BqO+8jOS4jeaOqemlsO+8jOS4jeWBmuS9nOOAgjwvcD48cD48ZW0+Nj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mmK/kuLrkuoboirHokL3vvIzogIzmmK/kuLrkuoblvIDnmoTmm7TliqD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mb29ncmd2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Zm9vZ3Jndjh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61E91A5AE314F04E11FF6F15E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