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6D9ED3B86C3825DEAA677B8A8A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D9ED3B86C3825DEAA677B8A8A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Liq5oC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6l+W8gOS4muS6lOaKm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S6huS4gOWkqe+8jOaKiui6q+S9k+S6pOe7meaIkeS7rOWQp++8jO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9k+eahOaUvuadvnNwYeWQp++8gTwvcD48cD48ZW0+Mi48L2VtPuWkj+WkqeaA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ebiOiHquWcqOaEn++8jOS9hui/meW5tuS4jeWmqOeijeS4uuavj+S4gOS4quWcuu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aJk+aJrueahOWFtOiHtOOAgjwvcD48cD48ZW0+My48L2VtPuW8gOS4muacn+mXt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FrOWuvu+8jOaJgOacieiho+acjeS9juS7t+mUgOWUru+8jOagt+agt+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vuasvuiuqeS9oOW/g+WKqO+8jOS5sOeahOi2iuWkmu+8jOecgeeahOi2iu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S4jeWuuemUmei/h++8jOiho+WwmuWls+ijheasoui/juaCqOi/m+W6l+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0reeJqeaEieW/q++8gTwvcD48cD48ZW0+NC48L2VtPuWvueS6ju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iho+acjeaYr+S4gOenjeiogOivre+8jOmaj+i6q+W4puedgOeahO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aIj+WJp+OAgjwvcD48cD48ZW0+NS48L2VtPumhvuWuouaci+WPi+Wkp+Wutu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btOmUgO+8jOWOguWutuebtOmUgO+8jOeUt+Wls+erpeijhTUw5YWD5LiJ5Lu277y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nku7bvvIzkuI3orrLku7fkuZ/kuI3ov5jku7fvvIzku7bku7bpg73mmK/mnIDkvY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pgInotK3lkKfvvIE8L3A+PHA+PGVtPjYuPC9lbT7orqnkuIDku7blrr3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vvIzkuIDkuKroiJLnvJPnmoTlkbzlkLjlkYror4nkvaDvvIzmraTliLv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jgII8L3A+PHA+PGVtPjcuPC9lbT7mnInml7blgJkmbGRxdW876YW3JnJkcXVv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W+l+Wlh+aAqu+8jOeUqOWvueminOiJsu+8jOiinOWtkOWwseiDveS6r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lnosmcmRxdW8744CCPC9wPjxwPjxlbT44LjwvZW0+5Ly85pyJ5Ly8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656KKW77yM5bim552A5a+55LiW5L+X55qE5LiN576B77yM6Zuq5bGx5aWz546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Ky5rCU6LSo77yM5Li65aSP5aSp5pu+5re75LqG5Y+v5Lul5oSf5Y+X5Yiw55qE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2z5L2/5piv57K+5Yqb6JOs5YuD55qE5aSP77yM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6YeM77yM5Lmf5pyJ5a6D5p+U6L2v55qE5pe25Yi777yM57uZ6Ieq5be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M5ZKM5omA5pyJ77yM5a6J54S255u45aSE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7j+eziuaap+aYp+eahOWkj+WkqeWPr+ecn+iuqeS6uueDpuaBv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svuiDjOW/g+acieenje+8jOiuqeS6uuWSjOWGsOeuseiwiOaBi+eIs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Lbmi77lv4Pmg4XvvIzmuKnmg4XnnYDoo4XvvIz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iKvlpITnlJ/mtLvvvIznlZnpqbvoh6rnhLbkuYvlooPvvIzorqnouqvkvZ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DotbflgZznlZnmgJ3ogIPjgII8L3A+PHA+PGVtPjEyLjwvZW0+5L2g55yL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Lya5oqK5L2g5ZKM5bm06L276ZqU5byA77yM5Y+q6KaB5L2g5aSn5pa56L+I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5So54K5552b5LmL56yU5aGR6YCg5L2g55qE6buR6Imy5bCPQeijme+8jOiKpeac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iinOOAgeepv+aXp+eahOWwj+eZvemei++8jOaIluiAhemaj+S+v+S7gOS5iOmF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Vou+8jOm7keiJsuawuOi/nOW5tOi9u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pbPoo4XkvY7oh7PkuInmipjotbfvvIzkvY7oh7PkuInmipjotbfvvIzkuI3orq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jZblrozljbPmraLvvIzmnLrkvJrlj6rmnInkuIDmrKHvvIzotbDov4fot6/ov4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plJnov4fvvIzmrKLov47mlrDogIHpob7lrqLov5vlupfpgInot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m/JmxkcXVvO+WugyZyZHF1bzvml7bvvJrlsIboo7joibLovbvoloT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pZflhaXouqvkvZPvvIzkvLjlvIDmiYvohZXvvIzorqnnu4bnu4bnmoTogqnluKbmipr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4LlvK/vvIzlm7rlrprlnKjpppnogqnvvIzmlbTnkIblsYLlj6DnmoTovb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iYfvvIzmnIDlkI7mtarmvKvml4vovazkvb/lvpfovbvnurHok6zmnb7pobr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Gj6KOZ5LiK55qE5bCP6Iqx5Zyo6aOO5Lit6Z2Z6buY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uF5LuF6LWw552A5bCx5b6I576O5aW9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iho+acjemDveaYr+WPr+S7peebtOaOpeaJlOi/m+a0l+iho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S6juiho+acje+8jOWkmuefpemBk+eCueaAu+S4jeaYr+Wd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mo/po47mtYHmsLTnmoTngbXliqjvvIzml6Dlo7DnmoTmjqfor4nnnY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QmbGRxdW876KOFJnJkcXVvO++8jOWQjOaXtuS6puivoOmHiuedgOacjeijh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oDljZXlkoznuq/oia8mcmRxdW8777yM6Z2Z6Z2Z55qE5pyf5b6F552A5LiO5oe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SZyZHF1bzvnmoTkvaDkuIDotbfmvJTnu47ml7blsJr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2i5paZ5aW977yM5YGa5bel57K+57uG77yM5ZOB56eN6b2Q5YWo77yM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77yM5pWw6YeP5pyJ6ZmQ77yM5py65Lya6Zq+5b6X77yM6K+35oqT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w77yM5Lmw5Yiw5bCx5piv6LWa5Yiw77yM57ud5a+55L6/5a6c77yM6LaF5Y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L+b5bqX6YCJ6LSt44CCPC9wPjxwPjxlbT4xOS48L2VtPueZvuaFleWkp+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Dj+Wkj+WkqeeahOmCo+adr+WGsOWPr+S5kO+8jOmZquaIkeS7rOeVheW/q+Wcs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s+WOu+eahOWcsOaWueOAgjwvcD48cD48ZW0+MjAuPC9lbT7ml6DorrrmmK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sr7npZ7vvIzov5jmmK/nlaXnlKjkuoblpLjlvKDnmoTorr7orqHnu4boioLvvIz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nLDlkYror4nkvaDvvIzmnIDnroDljZXnmoTvvIzkuZ/mmK/mnIDnibnliK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o5Zy65riF5LuT5aSn5aSE55CG77yM5omA5pyJ5ZOB54m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n6ZmN5Lu377yM6YOo5YiG5ZWG5ZOB5L2O6IezMjDlhYPvvIzmlbDph4/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hYjlvpfvvIzmrKLov47ov5vlupfmiqLotK3jgII8L3A+PHA+PGVtPjI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6YO95pyJ5LiA54mH5Y6f5aeL5qOu5p6X77yM5LiA54mH55Sa6Ie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6Laz6L+56YO96Ze75omA5pyq6Ze755qE5Zyf5Zyw77yM5Zyo6YKj6YeM5qCR5b2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S+5Lu76Ieq55Sx77yM5omN5oSf55+l55yf5a6e55qE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QneiOieiMg+WEv+eahOWwj+iKsei+ue+8jOa4tOacm+eah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+8jOiAjOaYr+S9oOeahOWNoOacieOAgjwvcD48cD48ZW0+MjQ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4DkuYjlupfvvIzlpoLmnpzmsqHmnInnn6XlkI3luqbvvIzmsqHmnInpob7lrq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qPlsLHkuIDliIflhY3osIjjgII8L3A+PHA+PGVtPjI1LjwvZW0+6JOd6Imy5p2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aSP5aSp77yM5qKo6Iqx6ZqP6aOO6JC95LiA5Zyw77yM5pma5qix6Z2Z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Oe6Iie44CC5LiN5oOz6K+06K+d55qE6IOM5bim6KOk77yM5Zyo5rKJ6buY6Ye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q2M6LCj44CCPC9wPjxwPjxlbT4yNi48L2VtPuaWnOi+ueiho+mihu+8j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eahOWAkuWeguedgO+8jOS7v+S9m+WbtOW3vui1tuadpeaNp+WcuueMrui6q+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mmK/opoHlgZrnsr7oi7Hlkozngqvlr4znvqT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vvIzkuZ/kuI3kuLrml7bku6Plr7kmbGRxdW875pWI546HJnJkcXVvO+eahOaXo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q+axguaJgOeJteW8leOAgjwvcD48cD48ZW0+MjguPC9lbT7lnKjlvLrosIMmbGRxdW87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JnJkcXVvO+OAgSZsZHF1bzvkvJjpm4UmcmRxdW8744CBJmxkcXVvO+WunueU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PntKDkuYvkvZnvvIzkuI3lpqjmhJ/lj5fkuIvpnaLmlpnmnKzouqvjgI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bWRhc2g7Jm1kYXNoO+WOn+adpe+8jOm7ke+8jOS4jeatouacieS4gOenjem7keOAgu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7keW+l+S6ruazveaflOi9r+OAgjwvcD48cD48ZW0+MjkuPC9lbT7lroP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nInml7bng63mg4XvvIzmnInml7bkuKXosKjvvIzmnInml7bngbXliqj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nmoTnqb/mkK3nrZbnlaXjgILnqb/lr7nlroPnmoTml7blgJnvvIzlroPkuZ/lnKj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aDjgII8L3A+PHA+PGVtPjMwLjwvZW0+5oCn5oSf55qE5Y+m5LiA56eN5Y+v6IO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NjDlubTku6PmnKs3MOW5tOS7o+WIneeahOaXoOaAp+WIq+aXtuWwmueQhuiu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WMuuWIq+S6jueUt+aAp+WMlu+8jOS5n+S4jeetieWQjOS6juS8kemXs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4heawlOOAgeeOh+aAp+S9huS4jeehrOacl+eahOmjj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Ljov5zopoHorrDkvY/vvIzkvaDnmoTmlrDooaPmnI3mmK/nlKjmnaX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aDnmoTkurrnlJ/kuZ/mmK/jgII8L3A+PHA+PGVtPjMy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yA5oyB5LmF77yM5a6D5bim57uZ5Lq65YaF5b+D55qE56iz5aal77y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aaC5q2k77yM5Zug5Li6566A57qm77yM5omA5Lul5rC45oG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Oino+S6uuaEj+eahOS9oO+8jOS7jiZsZHF1bzvkuZbkuZblpbM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6L6+55CG55qEJmxkcXVvO+WlveWQjOS6iyZyZHF1bzvpnIDopoHlh6DmraXvv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IbpooZB5a2X5Z6L6L+e6KGj6KOZ77yM5Yqg5LiK55m96Imy6KGs6KGr6aK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BjOWcuuS4iuS9oOWPr+S7peihqOeOsOe7vOWQ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wlOi0qO+8jOWPqumcgOepv+aQreW5s+ihoe+8jOWNs+WPr+WujOe+juWxl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DorrrmmK/llpzmgqbov5jmmK/lk4DkvKTvvIznqb/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g73kvJrmr5Tooajmg4Xmm7Tnm7TmjqXlnLDooajnjrD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55qE5YWo5qOJdOaBpO+8jOi0qOmHj+S4iuS5mO+8jO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7hu+8jOS4jee8qeawtOS4jei1t+eQg++8jOS4jeWPmOW9ou+8jOi1tuW/q+aK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miormgIDml6fnmoTmtarmvKvmg4XmgIDkuI7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nu5PlkIjvvIwmbGRxdW875Yiw54Gv5aGU5Y67JnJkcXVvO+ezu+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pOWFuOiAjOeugOe6pueahOaWsOmjjuagvO+8jOW8uuiwg+S/rui6q+WS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FsOe6v++8jOWQjOaXtuaRkuW8g+S8oOe7n+WkjeadgueahOijhemlsOWSjO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uL3lrZDkuIrkuIDlnIgxNuWOmOexs+WuveeahOiyi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+8jOWwseaYr+WGrOWkqeWuieWFqOaEn+eahOadpea6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lvpfljYPlqIfnmb7lqprvvIwmbGRxdW875YOP5Liq5aWz5Lq655qE5qC3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jOijmeWtkOOAgemrmOi3n+mei+iEseS4jeS6huW5suezu+OAguWlveWcqOijpOij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6huaIkeS7rOeahOWPpuS4gOmDqOWIhuiHquaI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gYzlnLrkuIrpnIDopoHlubLnu4PjgIHmsonnqLPkuI7msJTlnLrvvIzkvYb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aDnmoTor5fmhI/vvIzlsIbnn6XmgKfnmoTnmb3ooazooavkuI7po5jluKb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KM5Ly857y65LmP6K6+6K6h57uG6IqC77yM5Zyo54m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N6ICM5pyA5Li66K6y56m277yM6ZW/55+t5q+U5L6LL+mihuWPo+Wkp+Wwj+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PjeWkjeiwg+ivle+8jOi/meS6m+e7huiKguaJjeaYr+aehOaIkOS4gO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uuacrOOAgjwvcD48cD48ZW0+NDIuPC9lbT7nvo7lpbPkurrnlJ/nrKzkuIDmrK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rJHnrJHooYzmnI3oo4XlupfmraPlvI/lvIDkuJrkuobvvIznnJ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CP56S85bi944CB6KWf6Iqx44CB576K55qu6ZW/5omL5aW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iF5rCU55qE5pCt6YWN77yM6L+Z5piv5LiA56eN5LyY6ZuF55qE5biF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mihueahOi/nuiho+ijme+8jOiuqeS9oOWcqOiBjOWcuuS4r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mguihqOeOsOOAguaXoOmihueahOi/nuiho+ijme+8jOiuqeS9oOWcqOS8kemXs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pea0kuiHquW3seeahOWIm+aEj+OAgjwvcD48cD48ZW0+NDUuPC9lbT7miJHku6zopo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YPntKDvvIzopoHmnInlipvluqbnmoTorr7orqHvvIzopoHoh6rnlL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rZjlnKjmhJ/nmoTkvaDvvIzlnKjkurrnvqTkuK3kuIDnnLzlsLH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opoHkvaDjgII8L3A+PHA+PGVtPjQ2LjwvZW0+5aSn5q+h5bi9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S6aOO5Lmf5peg5rOV5YWl5L615L2g55qE6Lqr5L2T77yM5Yqg5LqG5pqX5om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6ISW6aKI5Lmf5pqW5pqW5ZOS44CCPC9wPjxwPjxlbT40Ny48L2VtPua3keWls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rui6q+mbque6uuihrOihq++8jOS7v+S8vOS4gOS4quS4quWPr+eIseeahOaoseahg+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ImuWImuaykOa1tOWlveeahOawlOi0qOWls+eOi+eahOaAgO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V5bXdvZno0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1eW13b2Z6NG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D9ED3B86C3825DEAA677B8A8A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