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33C3F2855F95EE91C1A5FC8134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33C3F2855F95EE91C1A5FC8134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OA5oK8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n+Wwhue7iOWknOW4uOW8gOecvO+8jOaKpee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quWxleecieOAgjwvcD48cD48ZW0+Mi48L2VtPuihlOWxseaKseawtOW7uuadp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3peWkq+etkeWni+aIkOOAguWkqeS4iuS6uumXtOivuOaZr+Wkh++8jOiKs+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oeWkp+inguWQjeOAgjwvcD48cD48ZW0+My48L2VtPuS4gOeUn+i+m+WLpOiCsuWQ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S5oemHjOWPi+S4uumCu++8jOa3seWknOaXoOecoOaAneWomOS6su+8jOS9l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Fu+iCsuaBqeOAgjwvcD48cD48ZW0+NC48L2VtPuWvkuiKguaAneS6suW9s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juW3suaYr+WHoOi9veWkmuOAguacm+WGouaCvOeItuW/g+a/m+a/m++8jOS7m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uahpeWliOS9leOAgjwvcD48cD48ZW0+NS48L2VtPuepuuW6iuWNp+WQrOWNl+eq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kjeaMkeeBr+WknOihpeiho+OAgjwvcD48cD48ZW0+Ni48L2VtPuiKguWIsOa4he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+8jOaIkeadpeelreWloOe6uOWSjOmmmeOAguWtneW/g+S4jeWPiuWdn+WJ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er+iNo+aAu+WcqOaXgeOAgjwvcD48cD48ZW0+Ny48L2VtPuW+headpeS9l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n++8jOW3sui/keiKsemYtOaciOS4iuaXtuOAguWPo+iHquaAqOmDjuW/g+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S4reaDheWRs+ayoeS6uuefpeOAgjwvcD48cD48ZW0+OC48L2VtPuW/g+S8pOiLpu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Yju+8jOaipumHjOaAneS6suaciOaciOepuuOAgueItumAneS5oeWIq+W9ku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emvua1k+mDgeWPiOS4sOmahuOAgjwvcD48cD48ZW0+OS48L2VtPua4heaYju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bqO+8jOi4j+mdkuWlveWOu+WNtOaXoOi/ueOAgumHjuiKs+S4jeefpeS6uumXt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+S4iua3seiwt+assuS6ieWlh+OAgjwvcD48cD48ZW0+MTAuPC9lbT7ogIHljrvluL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liIbvvIzpnZLkuJ3kuI3op4Hmu6Hnmb3kupHjgILpgaXnn6XlubTov4jmmKXnnK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JvlpJXpmLPlv7Xmr43kurLjgII8L3A+PHA+PGVtPjExLjwvZW0+5aSc5p2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M5ri477yM5pmo6LW355uI5be+5rOq6I6r5pS2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eUn+a0u+WkmuiJsOi+m++8jOaFiOavjeS4uuWEv+aXqeaZmuWllO+8jOWmguS7iu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S6sumdou+8jOavj+avj+W/teavjeazqua7oeW3v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sI/ojYnmgLvnm7jpmo/vvIzniLbljaflhavloZjmsLjkuI3lvZLjgILnlJ/lrZ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6DnlKjlpITvvIzmmZrmnaXlj6rop4Hmmq7kupHpo5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K5pac6Ziz55S76KeS5ZOA77yM5rKI5Zut6Z2e5aSN5pen5rGg5Y+w44CC5Lyk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5rOi57u/77yM5pu+5piv5oOK6bi/54Wn5b2x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axn+WNl+iKsea7oeaene+8jOS7luS5oeWvkumjn+i/nOWgquaCsuOAgui0q+W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eDn+eBq++8jOS4jeeLrOaYjuacneS4uuWtkOaO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oaPooYDms6rkuI7lsJjln4PvvIzkubHlkI7ov5jkuaHkuqblj6/lk4DjgIL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r5Lpo5/ov4fvvIzlh6DlrrblnZ/kuIrlrZDlrZnmnaX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I6aaZ5LiJ5p+x5ouc54i55aiY77yM6Leq5a+56IuN5aSp5rOq5Lik6KGM44CC5Li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qr5Y2D6YeM5aSW77yM5riF5piO56Wt5oCd5Zyo6L+c5pa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+aBu+i9u+WvkuWJquWJqumjju+8jOadj+iKsemjmOmbquWwj+ahg+e6ouOAg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OaQreeni+WNg+e0ou+8jOalvOmYgeacpuiDp+e7humbqOS4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vpvlirPogrLlrZDlrZnvvIzlsI/oi5fov5/lm57msqHlv5jlgqz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ku43mjILlv7XvvIzpm6rlpJzpl6jliY3nm7zlrZDlvZ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6Imz6Ziz5aSp77yM55m+6YeM5b2S5Lmh56Wt56WW5YWI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om/6LCB5pWi5b+Y77yf5oqa56KR55eb5rOj6LCi5aiY5oG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+W4uOeZvuenjeiKsem9kOWPke+8jOWBj+aRmOaiqOiKseS4jueZve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xn+WktOS4pOS4ieagke+8jOWPr+aAnOWSjOWPtuW6puaui+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4jpppnkuInmn7Hmi5zniLnlqJjvvIzot6rlr7noi43lpKnnnLzms6rms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3lhL/ouqvljYPph4zlpJbvvIzmuIXmmI7pm6jmlq3kuZ3lm57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b5Z+L5rOJ5LiL5rOl6ZSA6aqo77yM5oiR5a+E5Lq66Ze06Zuq5ru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4heaYjuaXtuiKguW/hueIueWomO+8jOWHneinhui/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ectuOAguaXoOWliOS4jeWtneWNg+mHjOWklu+8jOm7mOaEv+eItuavjeWui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IXmmI7ml7boioLpm6jnurfnurfvvIzlrZDlrZnln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rLkurrvvIzni6zkuLrlvILlrqLpmr7miavlopPvvIzpgaXmnJvlrrbkuaHnpa3niL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d5aSp6bmP5Li+6IiS6LGq5b+X77yM5LiA5Luj5aS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eo6b6Z44CC5pK85Zyw6Zu36ZyG5bSp5Lmd6ZiZ77yM5Lm+5Z2k5pyX5pyX5b+15ai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YjuaXtuiKguW/huWPjOS6su+8jOa4uOWtk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eZu+mXqOOAguaeieS4uuWtqeeUt+S4jeWtneS6uu+8jOi+nOi0n+eIueWmiOeUn+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nuqrlj5/pu4Tms4nph4zvvIzov5jlupTphb/ogIH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j7Dml6DmmZPml6XvvIzmsr3phZLkuI7kvZXkurr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Cd54i25oOF5pu05rWT77yM57yY5piv54i26IqC5Yiw5a625Lit44CC54eV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q55Y+v6KeB77yM5oiR5b+15oWI54i25qKm5Lit6YC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iZveWlveepuumBl+aBqO+8jOmavuaKpeaFiOeItuWFu+iC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TmnInmupDmnaXmoJHmnInmoLnvvIzkuLrlhL/kuI3lv5jniLbmr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lgaXlnKjlpJrlsL3lrZ3vvIzkuI3nlZnmhKfnlprkurrkuJ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36aOf5pa55aSa55eF77yM5byA6KWf5LiA5b+754S244CC5ZSv5oG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eV77yM5Z2Q5bqm5q2k6Iqz5bm044CCPC9wPjxwPjxlbT4zMy48L2VtPuaJsOaUm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OWHoOWxgu+8n+aEgeS6keaAkua1t+WNt+aCsuWjsOOAguS6uumXtOS4gOaipuabvueV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S4iumGkuadpeW3suaZk+mjjuOAgjwvcD48cD48ZW0+MzQuPC9lbT7mlY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sYnmsLTml6XkuJzmtYHjgILlgJ/pl67opYTpmLPogIHvvIzmsZ/lsbHnqbro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A+PHA+PGVtPjM1LjwvZW0+5Z+O5LiK5pac6Ziz55S76KeS5ZOA77yM5rKI5Zu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n5rGg5Y+w77yb5Lyk5b+D5qGl5LiL5pil5rOi57u/77yM5pu+5piv5oOK6bi/54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4heaYjuaXtuiKguazquaxquaxqu+8jO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EgeaWreiCoO+8jOS4uuaipui/nOihjOS4ieWNg+mHjO+8jOWknOWNiumGkuadpe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OAgjwvcD48cD48ZW0+MzcuPC9lbT7muIXmmI7npa3npZblpJrlpZTlv5nvvIzpgaX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JvljrvkvZXmlrnjgILlhL/lrZnlhbvlrrbljYPph4zlpJbvvIzlk4DmgJ3pmr7ooa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jgII8L3A+PHA+PGVtPjM4LjwvZW0+6Iul5Ly85pyI6L2u57uI55qO5rSB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65Y2/54Ot44CCPC9wPjxwPjxlbT4zOS48L2VtPuiuuOaYr+iLjeWkqeaCr+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TheS6kee7iOS9nOazqumjnumikeOAguS7luW5tOaIkeiLpemVv+ecoOaXpe+8jOWH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lOWJjeaJq+Wik+S6uu+8nzwvcD48cD48ZW0+NDAuPC9lbT7nlJ/og73pgKLnm5v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3kuqvmuIXnpo/jgILnl4XkvZPkuJTlronlpb3vvIzmrbvov4flj4j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ey5Z2Q5oKy5ZCb5Lqm6Ieq5oKy77yM55m+5bm05aSa5piv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Mi48L2VtPua4heaYjuelreaJq+WAjeaAneS6su+8jOS+m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hqOWtneW/g+OAgue8heaAgOWFiOelluaAneaVheS6uu+8jOmavuW/mOeItuavje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NDMuPC9lbT7plb/lv4bpq5jloILngorlubTppa3vvIzngb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LTnpa3oi43lpKnvvIzlpKnlhazmgaTlv7XmjqXngbXljrvvvIzms6rmtJLopb/po47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g5/jgII8L3A+PHA+PGVtPjQ0LjwvZW0+5riF5piO5pe26IqC6Zuo57q357q3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6Wt56WW5YWI44CC5p6X5rex6Lev5ruR5q2l6Zq+6KGM77yM5YS/5a2Z5Luj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44CCPC9wPjxwPjxlbT40NS48L2VtPuiHqueIseaui+WmhuaZk+mVnOS4re+8jOeO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q+evuOe7v+S4neS4m+OAgumhu+iHvuaXpeWwhOiDreiEgumiiu+8jOS4gOactee6oui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iejeOAgjwvcD48cD48ZW0+NDYuPC9lbT7pn7PlrrnogZTohJHnv7vmta7mtozvvIz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Jblv4Pkv4PliqjooYzjgILkurrkuJbmsqfmoZHnu4jlnabojaHvvIzlpKnloILml6Dm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rflubPjgII8L3A+PHA+PGVtPjQ3LjwvZW0+6aOO6aOO6Zuo6Zuo5Yiw5riF5pi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b+15b+G5Y+M5Lqy44CC5a2Q5qyy5YW76ICM5Lqy5b6F77yM5aKT5YmN56Wt5ZO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44CCPC9wPjxwPjxlbT40OC48L2VtPua8s+a1puiAgei6q+S4ieW6pueXhe+8jO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gkeWFq+Wbnueni+OAgjwvcD48cD48ZW0+NDkuPC9lbT7ml6XmnKzmmYHljb/ovp7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voHluIbkuIDniYfnu5Xok6zlo7bjgILmmI7mnIjkuI3lvZLmsonnoqfmtbf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IHoibLmu6Hoi43moqfjgII8L3A+PHA+PGVtPjUwLjwvZW0+5ZCM56m056qF5Yal5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W55Sf57yY5Lya5pu06Zq+5pyf44CCPC9wPjxwPjxlbT41MS48L2VtPumHj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Au+ebuOmaj++8jOmdmeWNp+mrmOWGiOawuOS4jeW9kuOAgueUn+WtkOe7iOept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+8jOaZmuadpeWPquingeaaruS6kemjnuOAgjwvcD48cD48ZW0+NTIuPC9lbT7ogJX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i5/niLHmpbzoiLnvvIzmmKXojYnpnZLpnZLkuIfpobfnlLDjgILor5XkuIrlkLTpl6jn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u5PvvIzmuIXmmI7lh6DlpITmnInmlrDng5/jgII8L3A+PHA+PGVtPjUzLjwvZW0+6aO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5aG6Zuo57q357q377yM5Yeh6Ze05oKy5LqL5oG46IuN5Yal44CC5Yas5pyI5Yid5YW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77yM5rex5ZOA5beo55eb5aGe6IO46KWf44CCPC9wPjxwPjxlbT41NC48L2V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eiKvee7j+mjjumcnO+8jOiAgeadpeiLjeaeneWGmeiKs+WNjuOAgueXheWOu+aMu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Xpe+8jOatu+S6puaYgummlueskeiQveiKseOAgjwvcD48cD48ZW0+NTUuPC9lbT7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ljYHkuozova7vvIzplb/nnKDpq5jlsq3lr7nmsrPmu6jjgILml7bpl7vlub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mL/niLjvvIzmg5zmiJHml6Dku47llorniLbkurLjgII8L3A+PHA+PGVtPjU2LjwvZW0+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k6KGM5a6r77yM5a6r6Iqx5a+C5a+e57qi44CC55m95aS05a6r5aWz5Zyo77yM6Ze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E5a6X44CCPC9wPjxwPjxlbT41Ny48L2VtPuefs+mXqOiKseacqOmUgeaYpea3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jumjjum4o+a7oeWtl+mfs+OAguaIkeassuaRm+avq+WQn+aJgOW+l++8jO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eWQn+W/g+OAgjwvcD48cD48ZW0+NTguPC9lbT7lnZ/liY3ph47ojYnlt7LpvZDog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rvms4nlj7DmlbTljYHlubTjgILlsoHlsoHlm57kuaHlr5Lpo5/npa3vvIzlh4Tpo4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ov57lpKnjgII8L3A+PHA+PGVtPjU5LjwvZW0+5riF5piO5Y675LqG5Y+I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rOq5rWB5bmy5Y+I6L+Y55Sf44CC5bey5pWF5Lqy5Lq65bi45YWl5qKm77yM5Yeg5aS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Wl5bCY44CCPC9wPjxwPjxlbT42MC48L2VtPueItuS6suiKguaXpeWPi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muWtkOaWsOWGoOS6uuabtOaCsuOAguS7iuaXpeWkqeWFrOWPiOWeguazqu+8jOelreeI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mbqOS4remjnuOAgjwvcD48cD48ZW0+NjEuPC9lbT7mlZnmiJHkurrnlJ/otbDmra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4rnpL7kvJrkuqborrrlrZ3jgILlhbvlhL/lrZjpppnogIDnpZblrpfvvIzojq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uKPooqvkurrnrJHjgII8L3A+PHA+PGVtPjYyLjwvZW0+6L6b6Ium5Yqz57Sv5bq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Zuq6Zuo5pel6Imw6Zq+44CC5bmz5Yeh5LiA55Sf5b6F5ZC+6L6I77yM5Y+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I5pyq55676aKc44CCPC9wPjxwPjxlbT42My48L2VtPuaXpeaciOi9ruWbnuWbm+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iOeItumfs+WuueaipuS4reiQpuOAguaXtumXu+WEv+Wls+WRvOmYv+eIuO+8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ogOWWiueItuS6suOAgjwvcD48cD48ZW0+NjQuPC9lbT7plb/ot6rlnZ/liY3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Izngrnngrnmu7TvvIzmjKXkuYvkuI3ljrvvvIzmoqbkuK3okKbnu5X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mlYXvvIE8L3A+PHA+PGVtPjY1LjwvZW0+55Sf5Ly85aSP6Iqx57ua5ruh5aSp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6JC95bCY54Of44CC5Lq655Sf5L2V5b+F6Ieq54Om5oG877yM6Ieq5Y+k5a2Y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2Ni48L2VtPuaIkeiHquS4reWuteaIkOi9rOS+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5mOW8pumHjeeQhuOAgjwvcD48cD48ZW0+NjcuPC9lbT7lsbHms4nmlaPmvKvnu5X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fmoJHmoYPoirHmmKDlsI/mpbzjgILpl7Lor7vpgZPkuabmhbXmnKrotbf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JjkuIvnnIvmorPlpLTjgII8L3A+PHA+PGVtPjY4LjwvZW0+5oOF55yf5aa75Lqh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aOu5bm06Zq+5pWM55u45oCd57Sv77yM57qz5YWw5ruh6ISR5Lqh5aa75b2x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YCE6Kej5oGo5oSB44CCPC9wPjxwPjxlbT42OS48L2VtPua4heaYjui3r+S4i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WllOW+gOWutuS5oeelreelluWFiOOAguaMpemUuemTsuWcn+i6q+a1geax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mdkueDn+WQkeWbm+i+ueOAgjwvcD48cD48ZW0+NzAuPC9lbT7nlJ/ml7bmg4X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nu4jpobvmlq3jgILkuI7lkJvnuqbmnaXnlJ/vvIzlrZ/lqYbmsaTmraP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GM5bm05LiJ5Y2B5bey6KGw57+B77yM5ruh55y85b+n5Ly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744CC5LuK5aSc5omB6Iif5p2l5Yaz5rGd77yM5q2755Sf5LuO5q2k5ZCE6KW/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g+eUn+WHjOS5seS4jeWgqumjju+8jOaVo+WcqOeDn+a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pt+OAguWPtuiAgeiSueiRreiKseS8vOmbqu+8jOeni+Wvkuato+WKsui/q+mtguW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uIXmmI7npa3mi5zms6rojKvojKvvvIzlhqXnurjmiJ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ogqDjgILpnZLlhqLlraTlnZ/okKfnkZ/lpITvvIzosIHpmarogIHniLbluqb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6I+K6Iqx6L+Y5Ly85Y675bm06buE77yM5LiA5a+45oS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yk44CC54us56uL6auY5qW85a+55q6L5pel77yM56eL6aOO5ZC55b6X5rOq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AgeWkqeaXoOaDhei/nueQhuS8pO+8jOS7meWHo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S4gOaWueOAguegtOmVnOayoeacieWbouWchuaXpe+8jOW8lei1t+S4luS6uueXm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niLbmr43mganmg4XlpKflpoLlpKnvvIzkuLrog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Jzml6DnnKDjgILkuIDnlJ/lkIPlsL3lubLoiKzoi6bvvIzmnJ/nm7zlhL/lrZn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I8L3A+PHA+PGVtPjc3LjwvZW0+5YaN6L+Y5p2o5qGl5LiH5LqL5oKy44CC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l5LiN5Zue44CC5qS/5qCR55eF5Lqh5a+S5Yas5ZCO77yM5bqa5pif54eD5bC95am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3OC48L2VtPueUn+adpeS4gOS4neS4jeaMgu+8jOiAgeaXt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/g++8jOeXhee8oOiMtumlreS4jeaAne+8jOatu+WOu+S4h+S6i+ep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63ku5fkuLnpnZLph43nnIHor4bvvIznm4jnm4jvvIzkuIDniY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vkuI3miJDjgII8L3A+PHA+PGVtPjgwLjwvZW0+54i25Lqy6IqC5pel5oCd5b+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+D54Gv5ZKM5b+D6aaZ44CC5a2d5b+D5LiN5Y+K5Z2f5YmN6I2J77yM5bKB5bK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y054i25peB44CCPC9wPjxwPjxlbT44MS48L2VtPuS4gOeUn+WLpOWKs+WA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jeaLheS4u+W/g+mqqOOAguWFu+iCsuS5i+aBqeS4gOS4luaDhe+8j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FiOeItuWYseOAgjwvcD48cD48ZW0+ODIuPC9lbT7nuqLnvZfokZfljovpgJDml7b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kuoboirHnurHlq6npurTlsJjjgILnrKzkuIDojqvlq4zmnZDlnLDlvLHvvIzkupv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vKbmnIDlrpzkurrjgII8L3A+PHA+PGVtPjgzLjwvZW0+6L+e5aSc6YCB54i25b2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GL5LiJ54K55LqM5Y2B5YiG44CC5Yid5YWt5YWt5pe25rqY54S26YCd77yM5oi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uZ6L+R6buO5piO44CCPC9wPjxwPjxlbT44NC48L2VtP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i0seWkq+Wmu+eZvuS6i+WTgOOAgjwvcD48cD48ZW0+ODUuPC9lbT7mr43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ZXogrLlhL/vvIzmrprlsL3lv4PooYDlhbvmiJDkurrjgILlubjlvpflrqDniLHmr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npppbmhJ/osKLosKLmtanmganjgII8L3A+PHA+PGVtPjg2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A5L+d6LS177yM6ICB5pyJ5omA5L6d55yf5bm456aP77yM55eF6a2U5p2l6KK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q2756We5bKC5pWi6L+R5oiR6Lqr77yBPC9wPjxwPjxlbT44Ny48L2VtPuS4h+aI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puaNouaXp+aXtu+8jOebuOS7jumaj+S+i+WAkuiKs+WNruOAguWmguang+Wkp+mlvO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++8jOS4jeelremSseelnuWPquelreivl+OAgjwvcD48cD48ZW0+ODguPC9lbT7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nJ/mnKrmmZ7jgILojZLph47mlrDlnZ/kuKTlh4Tlh4TjgILooYzov4jpnaHpna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6/vvIzosIHmnaXpqb7ovabovb3lrZDlvZLjgII8L3A+PHA+PGVtPjg5LjwvZW0+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2l5Y2B6L2977yM5Zug5ZCb5pyq5YWN5oCd6YeP44CC5Yet5bCG5riF5rOq5rS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pWF5bGx55+l5aW95Zyo77yM5a2k5a6i6Ieq5oKy5YeJ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WQq+aCsuays+awtOWSve+8jOiAgeeItuemu+S4lua4heaYjuWJjeOAg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reemu+WIq+WOu++8jOeLrOiHqumpvum5pOmjnuS5neWkq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sqHmnInplb/pnZLmoJHvvIzogIHmnaXljYPlubTkuZ/lvpfmnq/jgIL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aXkuLTkuI3nlLHlt7HvvIzmrbvml7bmlrnnn6Xpm7botKLlr4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q65LiA6ZqU5LqU56eL5Yas77yM5q+P5Yiw5riF5piO5oCd5pu05rWT44CC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5bm054q55Y+v6KeB77yM5oiR5ZOA5b2S5aSE5LiN55u46YC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pOW/g+ahpeS4i+aYpeazoue7v++8jOabvuaYr+aDium4v+eFp+W9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sIrliY3mlYXkurrlpoLlnKjvvIzmg7Plv7XmiJHjgIHmn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1LjwvZW0+5Lqr5bm05YWr5YWt5ZC+54q55oa+77yM6Zi06Zi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CN5Lyk56We44CC56yR6LKM5oWI6aKc5Y+q5aCq5b+G77yM6KiA6LCI6Liq5b2x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fPC9wPjxwPjxlbT45Ni48L2VtPuaYlOaXpeaJv+asouS7iuaKseeXm++8jOS6uu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Qm+S9leaBqOOAguW9k+W5tOabvuWAmuaWr+mXqOacm++8jOatpOS4lumavumFr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qeOAgjwvcD48cD48ZW0+OTcuPC9lbT7moqbmlq3pppnmtojlm5vljYHlubTvvIzmso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I3lkLnnu7XjgILmraTouqvooYzkvZznqL3lsbHlnJ/vvIznirnlkIrpgZfo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hLbjgII8L3A+PHA+PGVtPjk4LjwvZW0+6Kem55uu5oSB5LqR6Ium6JC95rOq77yM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6I2J5Yqy6aOO5ZC544CC5Y2O6KGo5L2V5pe25YyW6bmk5p2l77yM56eB5qGR5q2k5pe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Y6744CCPC9wPjxwPjxlbT45OS48L2VtPuS7iuaIkeW9kuadpeeItuacquW9ku+8jO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puWcsOW3suaIkOWghuOAguS4gOWjtueDremFkuaXoOS6uumlru+8jOW/g+WFsemmmee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aCsuOAgjwvcD48cD48ZW0+MTAwLjwvZW0+6KKr6YWS6I6r5oOK5pil552h6YeN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aI5b6X5rO86Iy26aaZ77yM5b2T5pe25Y+q6YGT5piv5a+7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jYHlubTliY3mraTmmZPpnJzlpKnvvIzmg4rnoLTmmajpkp/moqbkuqbku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3ol5XkuJ3ml6Dnu63lpITvvIzlr5Lpo47okL3lj7bmtJLmlrDpm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PjOiGnei3quaLnOWUpOS6suS6uu+8jOazo+S4jeaIkOWjsOazquawt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Yr+a4heaYjuiCoOassuaWre+8jOWTgOaAnemBjemHjuelremtg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Sc5bC96KeB5pmo5pum77yM6YCd6ICF5LiN5aSN5Zue77yb5bmz5Y6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77yM5pil5p2l5b+D5qyy5YKs44CCPC9wPjxwPjxlbT4xMDQuPC9lbT7nlJ/lkb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gIHmnaXkuI3lkI7mgpTvvIznl4Xkuoblj4rml7bljLvvvIzmrbvml7blhq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EwNS48L2VtPuWPq+WjsOaIkeeItuaCqOi1sOWlve+8jOmBl+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Ev+e7p+aJv+OAguWPq+WjsOaIkeeItuaCqOWuieaBr++8jOiLseeBteawuOWcqOmt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D48ZW0+MTA2LjwvZW0+5riF5piO5pe25bqP5Y+I6L2u5Zue77yM5Lu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if5Lq65pu05oKy44CC6YGl5oOz56m65bGx5LiY5oux5aSE77yM6JC96Iqx54us6Ie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44CCPC9wPjxwPjxlbT4xMDcuPC9lbT7ln47kuIrmlpzpmLPnlLvop5Llk4DvvIz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nZ7lpI3ml6fmsaDlj7DvvIzkvKTlv4PmoaXkuIvmmKXms6Lnu7/vvIzmm77mmK/mg4r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bHmnaXjgII8L3A+PHA+PGVtPjEwOC48L2VtPuiNt+WPtueUn+aXtuaYpeaBqOeU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er+aXtueni+aBqOaIkOOAgua3seefpei6q+WcqOaDhemVv+WcqO+8jOaAheacm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wtOWjsOOAgjwvcD48cD48ZW0+MTA5LjwvZW0+55Sf5a2Y6Imw6Zq+6LmJ6Le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rKn5qGR5a656aKc5p+T77yM55eF55eb57yg57uV5Yy76Zmi5L2P77yM5q2756a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H5LqL5LyR44CCPC9wPjxwPjxlbT4xMTAuPC9lbT7muIXmmI7pm6jlr4bpmY3mhI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bfmoqjoirHlrZ3mn5PopZ/vvJvmr43niLHpk63lv4Pplb/orrDlj5bvvIzmhYj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moqbkuK3lr7vjgII8L3A+PHA+PGVtPjExMS48L2VtPuS7iuWkqeaYr+a4heaY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elreS6oeeBteOAguWPjOS6suWcsOS4i+efpe+8jOS4jeWtneW3suazq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pKR6LW35Y2K6L655aSp77yM6IO45a6957qz5LiH6Ii544CC5re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5L+X5oql5Ly05Y2D5bm044CCPC9wPjxwPjxlbT4xMTMuPC9lbT7pho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m6jphonmgJ3kurLvvIzmgJ3lv7Xpq5jloILmrLLmlq3prYLjgILlj6/lj7nkuaHmh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hI/vvIzlh6Dlm57moqbluqbmnY/oirHmnZHjgII8L3A+PHA+PGVtPjExNC48L2VtPui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elreW6pua4heaYju+8jOm7mOelt+eliOWuiei/nOWik+iMlOOAgumVv+aXpemdme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zqu+8jOaipueJteWbnuW/teWSveWTgOWjsOOAgjwvcD48cD48ZW0+MTE1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d6ICF5b2S5Yal6YCU77yM5LiN55+l5bm05bKB5Yeg5pil56eL44CC5oOF57yY5oGp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Y6777yM5b6S55WZ55Sf6ICF6Ze55LiN5LyR44CCPC9wPjxwPjxlbT4x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vpnmtLvomY7pnZLmmKXoiJ7vvIzogIHpqqXkvI/mnqXlpJXpmLPnuqLjgILnl4XprZ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4blsI/prLzvvIzmrbvnpZ7kuZ/mgJXlv6vkuZDkurr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+aYpeWkqeWgguS8oOWPrOS7pO+8jOaFiOS4pea4heaZqOmpvum5pOihjOOAguiAlemZ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oeS7iueKueWcqO+8jOmfs+WuueWGjeeOsOaipuWHoOabt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5aaC5Lid5Y2D5ru05rOq77yM5pil6aOO5pyJ5rih5p+T5a+S6Zih44CC6ZW/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eg5paw5a2X77yM5Y2K5qKm5L6d56iA6Zeu5Lmd5rOJ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lj6Toi6bnprvmrofvvIzmgI7og73kvb/kurrkuI3mlq3ogqD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oi6bkuLrkvZXkuovvvIzllK/mnInkuK3lubTkuKflgbbmhI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cqOWGnOadkemqqOi0qOi0q++8jOiAgeadpeWPpOeogOiAleassuWLp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8oOi6q+eUseWRveaKte+8jOatu+WIsOS4tOWktOW8uuehrO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6Z+z5a6556yR6LKM5LuK5b+n5Zyo77yM5ZKM6JS85oWI54i25LiN5aSN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M55WZ5Y+W5a2d5b+D5pWZ5a2Q5a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niLblopPloILliY3ojYnpvZDogqnvvIzplb/nnKDlhavloZjlm5v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nga/oioLmuIXmmI7npa3vvIzlnZ/liY3mi5zniLbms6rmtp/mt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S4gOW5tOa4heaYjuWPiOadpeS4tO+8jOe7humbqOiSmeiSmeWkqem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reaJq+Wdn+iMlOa3seaDheWcqO+8jOe6uOmSseeDp+WNtOaLnOWHoOi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bKB5bKB5bm05bm05Y+I6YeN6Ziz77yM5Yeg5Y+q5b2S6bi/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5Z6E5LiK5L2V5a+754i26ICV5b2x77yf6KW/6aOO6buE6I+K5ruh5bGx5Y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jYrmrbvmoqfmoZDogIHnl4XouqvvvIzph43ms4nkuID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LmiYvmkLrnqJrlrZDlpJzlvZLpmaLvvIzmnIjlhrfnqbrmiL/kuI3op4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aciOaal+iKseaYjuaOqeerueaIv++8jOi9u+WvkuiEieiE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ijs+OAgua4heaYjumZouiQveaXoOeBr+eBq++8jOeLrOe7leWbnuW7iuelgOWk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6aOO6Zuo5aaC5pmm6L+H5riF5piO77yM5L2z6IqC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oOF44CC5ri45a2Q5Lyk5oCA5pyA5rex5aSE77yM54i25q+N5Z2f6IyU6I2J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ng6fpppnngrnng5vmgJ3liY3ovojvvIzmhJ/mga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7kurrotKTjgILkuIDku6PmlrDkurrmiavml6fojJTvvIzkuKTooYzng63ms6rmtJ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EyOS48L2VtPua4heaYjuaXtuiKguiNieacqOaWsO+8jOS4iuW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AneS6suS6uuOAguacrOaYr+mdkueBr+S4jeW9kuWuou+8jOWNtOWboOa1iumFkuaB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MTMwLjwvZW0+5riF5piO5rOq5Yir5Lqy77yM5Y2D6Ye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ZSv6KeB5bGx5Y+k6YGT77yM5omY5L2T5YyW5Lmh6a2C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ljavpn6npg47nm7jmrKHljrvvvIzlpJzlj7DojKvmmKflvpfnn6Xku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eItuavjeaBqeaDheWbm+a1t+a3se+8jOaumueyvuerreiZk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OAguWQq+i+m+iMueiLpuS4jeWbvuaKpe+8jOebvOWls+aIkOWHpOWEv+aIk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qKm5pat6aaZ5raI5Zub5Y2B5bm077yM5rKI5Zut5p+z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u144CCPC9wPjxwPjxlbT4xMzQuPC9lbT7pmLbkuIvlhL/nq6Xku7DpnaLml7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bngrnmnIDloKrlrpzjgILmuLjkuJ3kuIDmlq3mtZHml6DlipvvvIzojqvlkJH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np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bHk5NWxldzkuaHRtbCI+aHR0cHM6Ly9kdWFuanV6aWt1LmNvbS9kdWFuanV6aS85amx5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33C3F2855F95EE91C1A5FC8134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