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5988ED485DED468A5D7C8D012E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5988ED485DED468A5D7C8D012E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6u5L+h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S9o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iogOivre+8jOWPquaDs+WSjOS9oOmdmemdmeWcsOWRhuWcqOS4gO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HuueOsOWcqOaIkeeahOecvOedm+mHjOOAgjwvcD48cD48ZW0+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IkeWKquWKm+WwseWPr+S7peiuqeS9oOeIseaIke+8jOaIkeS7peS4u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dgOS9oOS9oOWwseS8muWPkeeOsOaIkeeahOWlve+8jOS9hui/meS6m+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My48L2VtPuS9oOecn+eahOW+iOmavuW/mO+8jOWboOS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eUnO+8jOeXm+W+iOa3seWIu+OAgjwvcD48cD48ZW0+NC48L2VtPuaIkOWKn+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1jOeahOaYr+WdmuaMgeOAguWcqOS9oOWdmuaMgeeahOaXtuWAmeWIq+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UvuW8g+S6huOAguS9oOWdmuaMgeeahOi2iuS5heS9oOWwsei2iuWuueaYk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/g+eWvOaIkeeahOi/h+WOu++8jOWOjOWApu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LheW/g+aIkeeahOacquadpeOAguayiem7mOaYr+aIkeWUr+S4gOeahOWKq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W/heaBree7tO+8jOS4jeW/heiuqOWlv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S8mue7meS9oOaLpeaKseOAgjwvcD48cD48ZW0+Ny48L2VtPumdkuiRs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iwgeS4jeabvueWr+eLgui/h++8jOW5tOWwkeaXpeiusOmHjO+8jOazm+m7hO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OC48L2VtPuS9oOaJgOefpemBk+eahOS4jeimgeWFq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QrOWIsOeahOS4jeimgeWFqOS/oeOAgjwvcD48cD48ZW0+OS48L2VtPuWwmu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+8jOWIq+WkquS4uumavuiHquW3seOAgjwvcD48cD48ZW0+MT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bfotbfkvI/kvI/vvIzmnInotbfmnInokL3vvIzopoHkuYjoi6bnhqz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vvIzopoHkuYjmjLrkuI3ov4fljrvvvIzlh7rlsYDvvIzoh6rlt7H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b3lnY/vvIzml6DmgKjml6DmgpTvvIzkurrnlJ/lsLHmsqHmnInnmb3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r5LmQ6KaB5oeC5b6X5YiG5Lqr77yM5omN6IO95Yqg5YC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eDn+iKsei/h+WQju+8jOepuuawlOS4remDve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gOenjea1k+a1k+eahOWRs+mBk++8jOivgeaYjuWug+abvue7j+eBv+eDg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mL/vvIHkuI3orrrkvaDnjrDlnKjlnKjlk6rkuKrln47luI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moLfnmoTkuovmg4XvvIzkvaDkuIDlrpropoHmr4/lpKnlkIPppbHppbHnna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hLblkI7kv53mjIHkuIDkuKrlpb3lv4Pmg4Xlp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6L+Z5Lq65p2l5Lq65b6A55qE6KGX6YGT5LiK77yM5q+P5LiA5YiG6ZK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uO5oiR6Lqr6L655YyG5YyG6LWw6L+H77yM6L+O6Z2i6ICM5p2l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Wlh+i/ueWwseeVmee7meWIq+S6uuWQp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OAgjwvcD48cD48ZW0+MTYuPC9lbT7kurrku6zlnKjmnIDpnZLmmKX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KXpnI3pnZLmmKXvvIzlj6rnm7zmnJvlm57pppbvvIzkuI3opoH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6K+d5bCx6KaB6K+05Ye65p2l77yM5pyJ5LiN5ruh5bCx6KaB6aq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oOF57uq5bCx6KaB5Y+R5rOE77yM5pyJ54ix5bCx6KaB6K6y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6I5b+r5bCx6L+H5Y6777yM5LiN6KaB5pW05aSp5oCV6L+Z5oCV6Y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Ji+S4reacieWJke+8jOS+v+aPoeWJkeWJjeihjO+8m+aJi+S4r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W/mOWJkeWJjei/m+OAguWJkeWuouacrOWwseaYr+S4gOafhOWHuumemOWIqe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ovvvIzplJnov4fkuoblsLHmmK/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lm57vvIzmnInkupvkurrvvIzkuIDovazouqvlsLHmmK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LuO5p2l6YO95LiN5Lya5YGc5q2i5ZCR5YmN77yM5L+d5o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Yir5Zug5Li65ZCO5oKU6ICM5pS+5oWi6ISa5q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+8jOaAu+aYr+acieS6uuimgeivr+ino+S9oO+8jOivr+ino+S9o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JgOacieihjOS4uuOAguW+iOWkmuS6i+aIkeS7rOehruWunuaXoOazl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W3puWPs++8jOaJgOS7pe+8jOmCo+Wwse+8jOWlveWlveWBmuiHquW3s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4fljrvkuovvvIzov4fljrvlv4PvvIzkuI3lj6/orrDlvp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ovvvIznjrDlnKjlv4PvvIzpmo/nvJjljbPlj6/vvJvmnKrmnaXkuo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ZXlv4XlirPlv4PjgII8L3A+PHA+PGVtPjIzLjwvZW0+5aaC5p6c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G26K+t55u45Yqg77yM5oiR5bCx5a+55L2g6K+05LiK5LiA5LiW5oO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aAu+aYr+aKiuS9oOacgOWlveeahOS6uueVm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WmguaenOS4remAlOacieS6uuemu+W8gOS6hu+8jOS9oOS4jeimg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KTliLDmt7HlpITmmK/kuI3niLHkuI3mgajvvIzkuI3nrq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Lku47mraTlsbHmsLTkuI3nm7jpgKLvvIzkuI3pl67ml6fkurrlpb3kuI7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yA5b+D54ix77yM5oiR6K+05pe25p2l5LiN5Y+K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7Si5LmL5ZCO77yM5LuN5piv6L+Z5qC36K+0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mBl+aGvuayoeacieWcqOacgOWlveeahOaXtuWFiemBh+ing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9oOS5i+WQjuacgOWlveeahOaXtuWFieaJj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PlsbHlhbHmmI7mnIjvvIzmrLLlkLnntKvnq7nnrqvvvIzlv4blvoDmmJ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sIPjgII8L3A+PHA+PGVtPjI5LjwvZW0+5rKh5pyJ6LCB6IO95aSf5LiA55u0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aSx5pyb55qE5Lq677yM6Ieq54S25Lya5pS+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W+iOmavuWwhuWwse+8jOmBh+WIsOWvueWRs+eahOWwseaDs+WN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OAgjwvcD48cD48ZW0+MzEuPC9lbT7mnInml7blgJnmg7PlpKfllorkuIDlo7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vkurrnlKjnnIvnpZ7nu4/nl4XnmoTnnLznpZ7phJnop4b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LiA5bqn5qGl77yM5Y205piv6YCa5b6A5a+C5a+e55qE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6q+S4iuS6i+WwkeiHqueEtuiLpuWwke+8m+WPo+S4reio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luOWwke+8m+iFueS4remjn+WwkeiHqueEtueXheWwke+8m+W/g+S4reassuWw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p+WwkeOAgjwvcD48cD48ZW0+MzQuPC9lbT7lpbPkurrmnIDlpKfnmoTpqoTlgr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plb/nm7jmnInlpJrlh7rkvJfvvIzogIzmmK/lpbnnmoTnlLfkurrmnInlpJrnlrz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pys5LiN6Ium77yM6Ium55qE5piv5qyy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b5Lq65b+D5pys5peg57Sv77yM57Sv55qE5piv54m15oyC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seWDj+S4qui3r+S6uuS4gOagt+aXgeinguedgOS9o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nOaAkuWTgOS5kOS5n+S7juadpemDve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oqbmg7PnmoTkurrvvIzlv4PkuK3oo4XnnYDlsbHlt53muZbmtbf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vvIzlhbblrp7lubbkuI3pmr7jgII8L3A+PHA+PGVtPjM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Y+v5Lul5rS755qE5b6I5byA5b+D77yM5YGa5L2g5Zac5qyi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Zad5Zad6YWS5ZC55ZC56aOO77yM5pyJ5L2g5oOz6KaB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uS7luS7rOmCo+S6m+WFiemynOS6ruS4veeahO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Fiea0u+edgOWwseerreWwveWFqOWKm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plb/nmoTml7blhYnkuK3vvIzku4DkuYjpg73nlZnkuI3kvY/vvIzku4DkuY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xLjwvZW0+5oiR6KaB5L2g55+l6YGT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Lq65piv562J552A5L2g55qE77yM5LiN566h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Zyw5pa577yM5Y+N5q2j5L2g55+l6YGT77yM5oC7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Mi48L2VtPuWcqOmdkuWxsee7v+awtOS5i+mXt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i1sOi/h+i/meW6p+ahpe+8jOahpeS4iuaYr+e7v+WPt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peS4i+aYr+a1geawtOS6uuWutu+8jOahpeeahOmCo+WktOaYr+mdkuS4ne+8jO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ktOaYr+eZveWPkeOAgjwvcD48cD48ZW0+NDMuPC9lbT7kurrnmoTkuIDnlJ/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mr7ku6Xor4nor7TnmoTnp5jlr4bvvIzml6Dms5XpgIbovaznmoTmgpT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kvIHlj4rnmoTmoqbmg7PvvIzku6Xlj4rpmr7ku6Xlv5jmgIDnmoTniLH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SZ6L+H5LiA6Laf6L2m77yM5Y+v5Lul562J6ZSZ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LiA6L6I5a2Q44CCPC9wPjxwPjxlbT40NS48L2VtPuW3sue7j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wseS4jeimgeWGjeaJk+WQrOS6hu+8jOW9k+S9oOmAieWumuS4gOado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i3r+eahOmjjuaZr+S+v+S4juS9oOaXoOWF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naXmg7Pnu5nnlJ/mtLvkuIDkuKrlkLvvvIzogIznjrDlrp7ljbTnu5nkuobmiJ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kvaDor7TkvZzkuLrlm57miqXvvIzmiJHog73kuI3ouLnku5bkuIDohJr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N5piO55m977yM5aSp56m655qE6Zi06Zy+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CA6L+Y5piv5oiR55qE5oKy5ZOA77yfPC9wPjxwPjxlbT40OC48L2VtP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iuiJs+S6juiKseWEv+eahOaYjuiJs++8jOWNtOS4jeefpemBk+mCo+enjeWtk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WOhuS6huaAjuagt+eahOihgOazqueahOa0l+ekv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lj7bnu7/lvpfliZTpgI/jgILmiJHkuI3lv43lho3ov4flpJrnmoTph4fmk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hJ/op4npgqPmmK/kvaDnmoTljJbouqvvvIzph4fmkZjmnKrlhY3lpKrov4fmrov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56Ieq5bex5aW95Lqb77yM57Sv5LqG5bCx5LyR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6LWw6LWw77yM5LiN5b+F5Li65LqG5LuA5LmI5Lq65ZKM5LqL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D5oCB5aW95LqG5bCx5LuA5LmI6YO95aW95Lq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fi+aAqOS4lueVjO+8jOS4jeWmguaUueWPmOiHquW3seOAgu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BmuWlveiHquW3seeahOS6i++8jOavlOS7gOS5iOmDveW8uuOAg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+8jOabsuaKmOS6pumjjuaZr+OAgjwvcD48cD48ZW0+NTIuPC9lbT7kurr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gLzoh6rlt7HljrvlgZrkuI3lg4/oh6rlt7HnmoTpgqPnp43kurrvvIzlvLrlpKf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pb3vvIzkvYbohIblvLHlkozmn5Tova/kuZ/msqHmnInov4f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Liq5LiW55WM5rKh5pyJ55CG5omA5b2T54S277yM5a+55L2g5aW9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5yL5L2g5Y+v5oCc5Yir5oC75ou/5Yir5Lq655qE5aW95b2T5bqU6K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aIluiuuOaAu+aciemBl+aGvu+8jOS9huacquadp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lveOAgjwvcD48cD48ZW0+NTUuPC9lbT7lj7nmga/ku6XliY3ov5jkuI3lpoL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m57lkbPku6XliY3nmoTpnZLmmKXvvIzov5jkuI3lpoLorqTnnJ/liJv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oiR5pyJ5a+G6ZuG5oGQ5oOn55eH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+D55y85a2Q5aSa55qE5Lq644CCPC9wPjxwPjxlbT41Ny48L2VtPuiupOivhu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a3seS6pOeahOS6uui2iuadpei2iuWw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lvq7ojKvnmoTlrZjlnKjvvIzmipjlsITlh7rlv4Pph4zmr4/kuIDkuJ3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ozmr4/kuIDnvJXkuI3nlJjjgII8L3A+PHA+PGVtPjU5LjwvZW0+56m65pyJ5LiA6aK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b+D77yM5YGP5YGP55Sf5LqG5LiA5p2h5oyC56eR55qE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l+WklumbqOWcqOS4i++8jOS4gOmil+aMqOedgOS4gOmil++8jO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TrOWLg+S6hu+8jOWmgueql+WklumCo+aWreS6hue6v+eahOmbqO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4Llr57lsLHmmK/kvaDor7Tor53ml7bmsqHkurrlnKjlkKz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ml7bkvaDljbTmsqHor53or7TkuobvvIE8L3A+PHA+PGVtPjYy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77yM6LWP5LqR5reh6aOO6L2777yM5Lik55u45L6d5YGO5pWw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aW96Iy25Yiw5aSp5piO44CCPC9wPjxwPjxlbT42My48L2VtPuiwgemDve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AguWQiOiHquW3seeahOS6uueUn+WwseaYr+WwseaYr+acgO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oHlgZrlhrfphbfnmoTmgbbprZTvvIzkuI3lgZr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KLotKfjgII8L3A+PHA+PGVtPjY1LjwvZW0+5LiD5bym55C05LiK5qKo6Iqx6Zuq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aZ5bCY5p+T55C85pyI44CCPC9wPjxwPjxlbT42Ni48L2VtPue7meaXtumXtO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/h+WOu+eahOi/h+WOu++8jOiuqeW8gOWni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5novojlrZDpg73msqHmnInov4fku4DkuYjkvJjotormhJ/vvIzlhY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h6rljZHlsLHlt7Lnu4/nlKjlsL3lhajlipvjgII8L3A+PHA+PGVtPjY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5+l6YGT77yM5bC96YeP5LiN57uZ5Yir5Lq65re76bq754Om77yM5Yir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Yir6bq754Om5oiR44CC6L+Z5Y+l6K+d5LiN5piv5Ya35ryg77yM6ICM5piv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Btemtgua3seWkhOeahOe+juS4veWSjOWvguWv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gOimgeS4gOS4quS6uuadpeivu+aHguOAgjwvcD48cD48ZW0+NzAuPC9lbT7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jbTpmr7ku6XlkK/pvb/jgILljp/mnaXkvaDoi6XnnJ/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hbjmtqnvvIzlj43ogIzkvJror7TkuI3lh7ror53mnaXvvIznlJzoqIDonJz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or7Tnu5nkuI3nm7jlubLnmoTkurrlkKzjgII8L3A+PHA+PGVtPjc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oCl77yM5oiR5byA5aeL5oCA55aR77yM5pu+57uP5L2g5piv5ZCm5p2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e7k+WxgOeahOaEn+aDhe+8jOaAu+imgee7k+ad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eahOS6uu+8jOaAu+S8muW/mOiusOOAguS6uueUn+ayoeacie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Gjea3seeahOeXm++8jOS8pOWPo+aAu+S8mueXiuaEi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lnLrpgYfop4HvvIzmnInkupvkurrvvIzmnInkupvnia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Yfop4HvvIzkvr/kuIDnnLzkuIflubTjgILkuI3opoHnnYDmgKXvvIzmhaLkuID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kvaDmg7PpgYfop4HnmoTvvIzlsoHmnIjpg73kvJrotaDkuo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n6YOo5Lu955qE55eb6Ium77yM6YO95piv5LiN6IKv56a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rKh5pyJ5ZG95a6a55qE5LiN5bm477yM5Y+q5pyJ5q275LiN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3NS48L2VtPuS4jeimgeWkquWcqOS5ju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mgea4healmuiHquW3seaYr+aAjuS5iOaDs+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vvIzmnIjmnInpmLTmmbTlnIbnvLrvvIzmraTkuovlj6Tpmr7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urrplb/kuYXvvIzljYPph4zlhbHlqbXlq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Ky5Lyk5oC75Lya55WZ5LiL5LiA5Lid5qyi5LmQ55qE57q/57Si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5oC75Lya55WZ5LiL5LiA5aSE5a6M576O55qE6KeS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fi+aAqOWIq+S6uuiuqeS9oOWkseacm+S6hu+8jOaAqu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WkquWkmuS6huOAgjwvcD48cD48ZW0+NzkuPC9lbT7mnKrmnaX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kuIDkuKrkurrmm7Tlpb3vvIzpgqPkuKrkurrlsLHmmK/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A57uI5LiA5YiH6YO95Lya5aW96LW35p2l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6LW35p2l77yM6YKj6K+05piO6L+Y5rKh5Yiw5pyA5ZC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a3oeWumu+8jOS4jeaYr+W/g+WmguS4gOa9reatu+aw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i+W/g+S4jeepuu+8jOacieS6i+W/g+S4jeS5se+8jOWkp+S6i+W/g+S4jeeV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/g+S4jeaFouOAgjwvcD48cD48ZW0+ODIuPC9lbT7nnJ/mraPnmoTml4Xog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tbDov4fkuoblpJrlsJHlnLDmlrnvvIzogIzlnKjkuo7miJDlsLHkuoblpJrls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jgII8L3A+PHA+PGVtPjgzLjwvZW0+5oiR5Li65L2g5LuY5Ye6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Z5LmI5aSa5bm077yM5o2i5p2l55qE5LiA5Y+l6LCi6LCi5L2g55qE5oiQ5YWo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L2g55qE5r2H5rSS5ZKM5YaS6Zmp77yM5oiQ5YWo5LqG5oiR55qE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/neaMgeW5s+WuieWSjOW/q+S5kOeahOW/g+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S4gOWIhumSn+eahOaXtumXtOWOu+aDs+aIkeS7rOS4je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JroirHkuIDkupvml7bpl7Tkuobop6Poh6rlt7H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pvml7bpl7TlnKjlupTku5jku5bkurrouqvkuIrjgILlm6DkuLrmnIDlkI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kvaDmj5DkvpvmnIDmnInliKnluK7liqnnmoTkurrvvIzpmaTkuob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zZms4cW5wa3kuaHRtbCI+aHR0cHM6Ly9kdWFuanV6aWt1LmNvbS9kdWFuanV6aS8z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cGt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5988ED485DED468A5D7C8D012E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