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1837383429207D7C08F3539F59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1837383429207D7C08F3539F59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7juebuOivhuWIsOeOsOWcqO+8m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IsOWFs+aAgO+8m+S7juacquefpeWIsOS/oei1lu+8m+S7jumZjOeUn+WIs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1sOS6huWkmuS5he+8jOetieS6huWkmuS5he+8n+S9leaXtuiDveeJteaJ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seW8gOWumuaciemDjuWQm+i1j++8jOWyguiDveS9s+S6uu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HoOW6pumjjumcnOmbqumbqOWGt++8jOWMluS9nOa7oeWbreaYpeiJsu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iDveS4juWQm+S4uuS8tO+8jOino+mZpOW/p+aAneeZvuW5tOmVv+OAgu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S4gOS4quW0reaWsOeahOS4lueVjO+8jOS4jei+nOi0n+S9oOeahOacn+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veWWnOasouaKiuS4gOS6m+S4nOilv+Wf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+8jOS4pOS4quaFoueDreWei+eahOS6uu+8jOS4jee7j+i/h+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aYr+W+iOmavuaIkOS4uuS6sui/keeahOaci+WP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aIkeaXoOmZkOeahOelneemj++8jOaXoOiuuuS9oOWcqOWTqumHj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S9oOefpemBk++8jOaIkea3sea3seWcsOS4uuS9oOelneemj++8muaK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aDs+W/teWMluS9nOavj+S4gOe8lemYs+WFie+8jOa4qeaalu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S48L2VtPueql+WklumbquiKsee6t+mjnu+8jOaIkeeWke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e+nua2qeWcsOaKrOi1t+WktO+8jOeql+WkluS+neaXp++8jOi9u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bqu+8jOWPiOmjmOWQkeiusOW/hueahOa3seWkhO+8jOS6juaYr++8jO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n+WcsOaDs+S9oO+8gTwvcD48cD48ZW0+Ni48L2VtPuW/g+e0r++8j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+mOW+iuWcqOWdmuaMgeWSjOaUvuW8g+S5i+mXtO+8jOS4vuaji+S4jeWumu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iusOaAp+WkquWlve+8jOivpeiusOeahO+8jOS4jeivpeiusOeahOm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mHjOOAgjwvcD48cD48ZW0+Ny48L2VtPuiAgeWFrO+8jOaIkeaYqOaZmu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gOaZmuayoeedoe+8jOmZpOS6huajgOafpeiHquW3seeahOW3rumUme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vuWKqOihqOeOsO+8jOaKk+e0p+WFiemYtOi1tuWItiZsZHF1bzvmuKnmmp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6f6LCF5oiR5ZCn77yBPC9wPjxwPjxlbT44LjwvZW0+6Jm95piv5pyJ57yY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Zyo5Lul5ZCO55qE5pel5a2Q6YeM77yM5oiR6IO95Zyo5L2g55qE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Lu9576O5aW955qE5Zue5b+G77yM6IO96YCa6L+H5q2k55Sf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ruh5p2l5LiW55qE5oOF5Lu944CCPC9wPjxwPjxlbT45LjwvZW0+5oiR5oS/5oSP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CP6bif77yM5Zyo5qCR55qE5p6d5aS05b+r5LmQ5Zyw5q2M5ZSx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6YKj5aSP5pel55qE5rWq6Iqx77yM5Zyo5rW355qE5oCA5oqx6YeM6aG955qu5Zy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Y+q6KaB5oiR54ix55qE5L2g5Ly85riF6aOO5bi45Ly05oiR55qE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AneW/teaYr+Wxi+aqkOa0kuiQveeahOa7tOetlOWjsO+8j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zm+i1t+eahOW+ruazou+8jOaYr+aZqOabpuS4reeahOiWhOmbvu+8jOaYr+aipu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t+iMq+OAguatpOWIu+eahOaIkemdnuW4uOaDs+S9o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kvJroi43ogIHnmoTlrrnpopzvvIzmsqHmnInkuI3kvJrmtoj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mnInkuI3kvJrlubLmtrjnmoTmsrPmtYHvvIzmsqHmnInkuI3og73nv7vot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fvvIzlj6rmnInmiJHlr7nkvaDnmoTniLHlsIbmmK/msLjmgZLvvIzmraTnlJ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msLjmgZLjgII8L3A+PHA+PGVtPjEyLjwvZW0+5aSp5rCU6aKE5oql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54K55oOz5L2g77yM5LiL5Y2I6L2s5aSn5Yiw5pq05oOz77yM5b+D5oOF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N5L2O5LqU5bqm77yM5Y+X5q2k5L2O5oOF57uq5b2x5ZON77yM6aKE6K6h5q2k57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G5oyB57ut5Yiw6KeB5Yiw5L2g5Li65q2i77yBPC9wPjxwPjxlbT4xM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XtumXtOenjeS4i+S4gOajteaip+ahkOagke+8jOWcqOemu+WIq+eahOWto+iKgu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e5geiMgu+8jOavj+asoeS7sOacm+WkqeepuuaAu+S8muaciemCo+S4gOaKuee7v+iN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eIseS9oOaXoOeXm++8jOaDs+S9oOaXoOeXm++8jOatpOeUn+ect+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OAgjwvcD48cD48ZW0+MTQuPC9lbT7kuIDovojlrZDmnInlpJrplb/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73mnInlpJrlsJHmsqHmnInkurrlj6/ku6Xor4HmmI7vvIzov5nmnaHot6/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lubbkuI3ph43opoHvvIzlsLHnrpfpmarkvaDotbDkuI3liLD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j43mg5zmnInkvaDlgZrmiJHmnIvlj4vnmoTmr4/kuIDnp5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piv5omL5Lit5rKZ77yM5oiR5oS/5L2c5L2g55qE5pKS5ZOI5o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iv6ZWc5Lit6Iqx77yM5oiR5oS/5L2c5L2g55qE5pKt5aSa5ouJ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6K6p5oiR5Li654ix55e054uC77yb5LiA5ru055y85rOq77yM5oqK5oiR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55yf5oOF5bKB5pyI77yM5oS/5LiA55Sf5Li65L2g5a6I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nOasou+8jOWwseaYr+a3oea3oeeahOeIseOAgueIse+8jOWwse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OAguaIkeW4jOacm+S7peWQjuWPr+S7peS4jeeUqOmAgeS9oOWbnuW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gOi1t+WbnuaIkeS7rOeahOWutuOAgjwvcD48cD48ZW0+M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ZLmmJ/vvIzkvaDmmK/mtYHmmJ/jgILkvaDms6jlrpropoHotbDvvIzmiJHms6jlrpr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ml6Dms5XmlLnlj5jvvIzkvaDlnKjmiJHlv4Pph4zmsLjov5zkuI3lj5jjgIL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vkuIDmrKHvvIzlubjnpo/nmoTmk6bogq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Zug5Li654ix552A5L2g77yM5oCO5LmI5Lya5aSc5rex6L+Y5rKh552h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Zug5Li654ix552A5L2g77yM5oCO5Lya5LiN57uP5oSP5bCx5Y+55oG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2g5LiN5oeC5oiR54ix5L2g77yBPC9wPjxwPjxlbT4xOS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JjeaChOaChOeahOi6suW8gO+8j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Yr+m7mOm7mOeahOaDheaAgO+8m+S7iuWkqeaIkee7iOS6ju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hqOi+vuaIkeeahOeIseOAgjwvcD48cD48ZW0+MjAuPC9lbT7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lsLHmmK/niLHkuIrkuobkvaDvvIzmnIDlpKfnmoTluIz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miJHnlq/kuIDovojlrZDjgII8L3A+PHA+PGVtPjI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qE5pyf5b6F77yM5L2g5piv5oiR57+F6IaA55qE5pa55ZCR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6YCU77yM5oiR6YaS552A5L2g5piv5oiR55u85pyb55qE5b+D6Lez77yM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iR5oCd5b+155qE5ZG85ZC444CCPC9wPjxwPjxlbT4yMi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uOW8leedgOaIke+8jOS9oOeahOasoueskeWDj+mbqOWQjueahOeUmOmcsu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aIkeaYr+iLj+mGkueahO+8jOWboOS4uuaIkeaYjueZve+8jO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pgYfliLDkvaDkuYvliY3vvIzkuJbnlYzmmK/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vaDkuYvlkI7vvIzkuJbnlYzmmK/kuZDlm63jgILov4fljrv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ovbvng5/vvIzmnKrmnaXnmoTml6DpmZD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lq4Hnu5nmiJHvvIE8L3A+PHA+PGVtPjI0LjwvZW0+5oiR5LiA55u05Zac5qy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v5piv546w5Zyo5oiR5aSx55yg5LqG77yM5LiK5aSp5ZGK6K+J5oi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K75aW95oiR77yBPC9wPjxwPjxlbT4yNS48L2VtPuavj+S4gOWkqemDv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vj+S4gOWIu+mDveiiq+S9oOaEn+WKqO+8jOavj+S4gOenkumDve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9oOeahOaEn+inieecn+WlveOAgjwvcD48cD48ZW0+MjYuPC9lbT7miJ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nv6nnv6nlnKjljYrnqbrph4zmvYfmtJLvvIzmiJHopoHorqTmuIX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YDpo5jlkYDvvIzkuI3ljrvpgqPlhrflr57nmoTlub3osLfvvIzkuI3ljrvpgqPlh4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upPvvIzkuZ/kuI3ljrvojZLooZfljrvmg4bmgIXvvIzogIzmiJHmmK/mna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kozkvaDlnKjkuIDotbfjgII8L3A+PHA+PGVtPjI3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6L+Z6aKX5pif5pif77yM5oiR5oS/5pS+5byD5pW05Liq5aSp56m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6L+Z6aKX6LSd5aOz77yM5oiR5oS/5pS+5byD5pW05Liq5rW35rSL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Jma5Lyq44CB5Y2O5Li955qE6K+t6KiA77yb5Y+q5pyJ5LiA6aKX55yf6K+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+D77yBPC9wPjxwPjxlbT4yOC48L2VtPuWkqemZheeahOS4gOe8leW5ve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/g+eBteeahOeCuea7tOiKrOiKs++8jOaXoOiuuuaYr+eZveWkqei/mOaYr+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wseS8muadpeWIsOS9oOi6q+aXge+8jOi3n+S9oOivieivtOeVpeivp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WPmOeahOaipuaDs+OAgjwvcD48cD48ZW0+MjkuPC9lbT7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kuZ/mraPlt6fnmoTniLHmiJHjgILkvaDlpLTlj5Hkub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nrJHnmoTmm7/kvaDmi6jkuIDmi6jvvIznhLblkI7vvIzmiYvov5j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lpLTkuIrlpJrlvoXlh6Dnp5LjgII8L3A+PHA+PGVtPjMw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6YeM77yM5oiR5rex5rex5ZG85ZC477yM5oOz6KaB5oqK54ix5ZC45YWl6IK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6a777yM5L2g55qE54ix5Zyo6Ziz5YWJ6YeM77yM5oiR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oOz6KaB6Ziz5YWJ5rSS5Zyo5oiR5b+D6YeM77yM5q+P5LiA5aSp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S48L2VtPuS9oOWPr+efpe+8jOaIkeeZvuW5tO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S9oOS4gOS6uuWuiOWAme+8jOWNg+WknOeahOaBi+atjOWPquS4uuS9oO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MzIuPC9lbT7lj6ropoHmnInkuIDkuJ3luIzmnJvmiJHlsL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uIzmnJvvvIHmiJHlsLHmmK/kuIDkuKrkuI3ovbvmmJPorqTovpPvvIH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luIzmnJvnmoTkurrvvIHmiYDku6XmiJHkuIDnm7TlnKjmi7zmkI/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ku47kuI7kvaDnm7jniLHku6XmnaXmiJHlsLHmnInkuob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6d6LSd5ZC+54ix77yM5oiR55qE5b+D5LiO5L2g5ZCM5Zyo77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e552A5oiR55qE6KGA6ISJ77yM5L2g55qE5q2l5LyQ5piv5oiR55Sf5ZG9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omA5pyJ55qE6YO95YyW5L2c5bCY5Z+D77yM5oiR5Lmf5rC45LiN6KiA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aYr+S4gOadoeWwj+Wwj+eahOiIue+8jOiIueS4i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vueS9oOeahOeIseOAguaIkee7j+i/h+mjjuaatO+8jOa4uOi/h+mZqea7q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WQkeS9oOWIkuadpeOAguS9oOawuOi/nOaYr+aIkeWBnOaziueahOi+ueWy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mBv+mjjueahOa4r+a5vuOAgjwvcD48cD48ZW0+MzUuPC9lbT7k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JjlnKjlhbbkuK3vvIznlJ/mrbvlsJrmnInml7bvvIznvJjkuYvmt7HmtYXlsoLml6D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JjmnaXml7bllpzvvIznvJjlsL3ml7bmgrLvvIHnnJ/mmK/kvZXoi6blj4jkvZXlv4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mnInnvJjml7bnj43mg5zjgII8L3A+PHA+PGVtPjM2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q+P5pe25q+P5Yi75oqx552A5L2g77yM5YC+5ZCs5L2g55qE5ZG85ZC4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aZ5L2T77yM5oqa5pG45L2g55qE5Y+R6au777yM5ZKM5L2g5LiA6LW35ZOB5bC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77yB6K6p5oiR5Lus5rC46L+c5Lmf5LiN5YiG56a7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muWnu+aYr+eci+W+l+eahOingeeahO+8jOeIseaD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+8m+mXruWAmeaYr+eci+eahOingeeahO+8jOWFs+W/g+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aIkeeIseS9oO+8jOWNtOaYr+aYvuiAjOaYk+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vvIHkuI3nhLbmsqHkurropoHmiJHkuobvvIHmiJHlt7L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mnYPliKnlh4/ljYrkuYnliqHlgI3lop7kuobjgII8L3A+PHA+PGVtPjM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h5YmN5Y+v5Lul6L275ZC75L2g77yM5biM5pyb552h5pe25Y+v5Lul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aS5p2l5Y+v5Lul6KeC5a+f5L2g77yB5LiA55u06YO96L+Z5qC35biM5py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MC48L2VtPuS4jeWboO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Ds+S9oOaJjeWvguWvnuOAguWtpOeLrO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aDs+S9oOWkqua3seOAguS5puS4jeWwveiogO+8jOiogOS4jeWwve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veaDhe+8jOaDheS4jeiHquemgeWcsOWvueS9oOivtOWjsO+8muaIke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EuPC9lbT7mmKXmt7HlsbHojLboirHmraPoibP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pnmu6HlsbHvvIznoqfmsLTmvbrmvbrnu5XouqvnlZTvvIzmn5Tmn5Tmt7Hmg4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nrJHpnaXlpoLoirHojaHnp4vljYPvvIznlJzonJznu73mlL7lnKj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7kvaDluLjnm7jkvLTvvIzniLHmhI/ml6DpmZ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p56m65Lit5pyJ5L2g5oiR5pyA5Zac54ix55qE6aKc6Imy77yM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pyA55u46YWN55qE6KeS6Imy77yM55m95LqR5L6d6Z2g552A6JOd5aSp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yF5a65552A55m95LqR77yM5bCx5YOP546w5Zyo55qE5L2g5ZKM5oiR77yM5aS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aDs+eJteedgOS9oOeahOaJi++8jOW5uOemj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m+WlveaDs+aQguedgOS9oOeahOiFsO+8jOS7juatpOW/q+S5kOWP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S6suS6suS9oOeahOiEuO+8jOaIkeS7rOebuOS8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ov5novojlrZDmnIDlpKfnmoTlubjov5DlsLHmmK/orqTor4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lpKfnmoTkuI3lubjljbTmmK/kuI3og73mi6XmnInkvaDjgILkuZ/orrj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t7HniLHnmoTkurrvvIzlj6/mmK/ljbTkuI3kvJrpgYfliLDnrKzkuozkuKr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kvaDnmoTkurrjgII8L3A+PHA+PGVtPjQ1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WF5ruh5rS75Yqb77yb5Zug5Li65pyJ5L2g77yM5oiR5pS55Y+Y5LqG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Zug5Li65pyJ5L2g77yM5oiR55qE55Sf5rS75pu05Yqg57K+5b2p77yB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Kh5pyJ5L2g5LiW55WM5Lya5Y+Y5oiQ5LuA5LmI5qC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S7iuWkqeWlveS4jeWlve+8jOaIkeeahOaDheWGteWPr+S4jeWm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WJjeWJjeWQjuWQju+8jOW3puW3puWPs+WPs++8jOiEkeWtkOmHjOmHjOWkl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eWXoeeahOmDveaYr+S9oO+8jOS9oOaDs+aIkeWQl+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lbTlpJznmoTnqpLmga/vvIzmuLTmnJvog73lpJ/oh6rnlLHoh6rlnKj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YXlpKnplb/nmoTmgrLkvKTvvIznvqHmhZXkupHkuK3puaTlvI/nmoTnv7Hnv5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73pmYXmjqXlkLvml6XvvIzmiJHku6zor5Xor5XkuI3kurLmiYvvvIzlj6rmjqX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E8L3A+PHA+PGVtPjQ4LjwvZW0+5Zyo5pe26Ze055qE6am/56uZ77yM5oiR6KaB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Y+r5rC46L+c77yb5Zyo54ix5oOF55qE5riv5rm+77yM5oiR5bCG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77yM5Y+r55yf5oya44CC5Zug5Li65oiR5Lus55u45a6I55qE5oOF6LC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5yf5oya77yM5rC46L+c44CCPC9wPjxwPjxlbT40OS48L2VtPuWcqOaIk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S4gOacteiKseOAguaBi+eIseaXtu+8jOS9oOiuqeaIkeeci+W+l+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meeijOaXtu+8jOS9oOiuqeaIkeaEn+WKqOazquiKse+8m+WNs+S9v+iAgeWOu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9oOebtOWIsOWktOaYj+ecvOiKseOAguS6sueIseeahO+8jOatpOeUn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tpOihjOOAgjwvcD48cD48ZW0+NTAuPC9lbT7lvZPlubTvvIzkvaDmjafnnYDkuID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ojYnojpPvvIzljZXohp3ot6rlnLDor7TvvJrlq4Hnu5nmiJHlkKfvvI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obmlrDlqJjjgILlm6DkuLrpgqPojYnojpPlrp7lnKjlpKrkvr/lrp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kJHkvaDntKLkuIDkuKrlkLvjgII8L3A+PHA+PGVtPjUxLjwvZW0+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aaC6Iqx77yM5oiR6LSf6LSj6LWa6ZKx5YW75a6277yM5L2g6LSf6LSj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oiR6LSf6LSj5bel5L2c5oyj6ZKx77yM5L2g6LSf6LSj5byA5b+D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pON5oyB5a625Yqh77yM5L2g6LSf6LSj5b+r5LmQ5aSp5aSp77yM5oiR6LSf6LS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PC9wPjxwPjxlbT41Mi48L2VtPuaIkeS7rOS7juadpeayoeacie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WkqeeahOS4jeWFrO+8jOWPquaYr+m7mOm7mOeahOWKquWKm+OAgeW9vOatp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aIkeS7rOebuOS/oeWPquacieWKquWKm+aJjeWPr+S7peW+l+WIs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cn+W/g+eahOiwouiwouS9oOmZquaIkeS4gOi3r+i1sO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7jop4HmmK/kuIDnp43nvJjku73vvIzmiJHku6zlvbzmraTnj43mg5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naXkuYvkuI3mmJPnmoTmhJ/mg4XvvIzluIzmnJvlnKjku6XlkI7nmoTot6/kuI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kuIDnlJ/kuIDkuJbjgII8L3A+PHA+PGVtPjU0LjwvZW0+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LiA5peg5omA5pyJ77yM5Lmf5LiA5peg5omA55+l77yM5Zy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uZ6YeM77yM5oiR5oS/5L2g5piv56ys5LiA5L2N5p2l5a6i77yM5Lmf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y0552A5oiR5a6g552A5oiR77yb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S9oOeahOiEuOS4iueVmeS4i+W5uOemj+eahOeXlei/u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eDmeS4i+eUnOicnOeahOiusOW/hu+8jOWwhuS9oOeahOS6uueUn+ij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puWGmeW/q+S5kOeahOS8oOWlh++8jOi/meaYr+aIkeS7iueUn+acgOWkp+eah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gOeUn+WmguaEj++8jOawuOi/nOeIseS9o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Dmo5LnmoTvvIHkvYbmiJHmlaLor7TmiJHmmK/mnIDpgILlkIj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vvIHmiJHmmK/nnJ/lv4PllpzmrKLkvaDvvIzlkbXmiqTkva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q4Hnu5nmiJHvvIzorqnmiJHmsLjov5zlgZrkvaDnmoTlrojmiqT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z5L2g5LiA5Y2D5bm077yM54ix5L2g5LiA5LiH5bm077yb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N57ud77yM5aSP6Iqx5rC45LiN6LCi77yb56eL5a6e5LiN5Y+Y5b+D77yM5Yas6Zu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77yb5LiA5bm05pyJ5Zub5a2j77yM5bKB5bKB5Y+I5bm05bm077yb5Y+q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P5LqY5Y+k5Lmf5LiN5Y+Y44CCPC9wPjxwPjxlbT41OC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S4u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S4u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eEtui/meenjeW5uOemj+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kuJbpl7TmnKzml6DmspnmvKDvvIzmiJHmr4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rluJ3lsLHokL3kuIvkuIDnspLmspnvvIzku47mraTkvr/mnInkuobmkp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Hov5nkuJbnlYzmnKzmnaXmsqHmnInmtbfvvIzlj6rlm6DkuLrmiJHmr4/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rluJ3lsLHmjonkuIvkuIDmu7TnnLzms6rvvIzkuo7mmK/lsLHmnInkuob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YwLjwvZW0+54ix5LiA5Liq5Lq65aW96Zq+77yM5pyA6L+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6L+R55qE54ix5oGL77yM5oiR5LiA5LiW55qE54m157uK77yM5Zug5L2g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m5b+177yM5oiR5LiA55Sf5pyA5aSn55qE5bm456aP5bCx5piv5pyJ5L2g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6K6p5oiR5Li65L2g5oyh6aOO6YGu6Zu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WnOasouS9oOWRpu+8jOaIkeWWnOasouS9oOeahOm8u+Wtk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cvOedm++8jOaIkei/mOWWnOasouS9oOe7j+W4uOWvueaIkeWPkeaAkuW+l+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cn+eahOWlveWWnOasouS9oO+8gTwvcD48cD48ZW0+NjIuPC9lbT7miJH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uI3ljY7kuL3ljbTmtarmvKvnmoTnm7jpgYfvvJvmiJHlkozkvaD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Y3kuJblubjnpo/ljq7lrojnmoTlu7bnu63vvJvmiJHlkozkvaDvvIzmmK/kuIDpg6j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kuI3mhL/mhI/pmLvmraLnmoTllK/nvo7pnZLmmKXlgbblg4/liaf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5Zyo5oiR5YaF5b+D5rex5aSE5pyJ5Liq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6eN5ruh5LqG5LqU6aKc5YWt6Imy55qE6Iqx5py177yM5Y+q5Li66YeH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A576O5Li95pyA6Iqs6Iqz55qE6YCB57uZ5L2g77yM6K6p5a6D5Luj6KG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4ix5L2g77yBPC9wPjxwPjxlbT42NC48L2VtPum7keWknOmHjO+8jO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+8jOaYr+aIkeWHneinhuS9oOeahOecvOedm+OAgumCo+eajua0geaYj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W/teS9oOeahOelnuaDheOAgumCo+a1qua8q+i9u+mjju+8jOaYr+aIke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iQpuOAgumCo+aYjueBreeahOeBr+WFie+8jOaYr+aIkeelneemj+S9oO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ZmuWuie+8gTwvcD48cD48ZW0+NjUuPC9lbT7lgbflgbflkYror4nkvaDlk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nKjnu4PkuIDpl6jpgqrlip8t54G16a2C5Ye656qN77yM57uD5oiQ5ZCO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d56a755qE6ICD6aqM77yM5Zug5Li65oiR55qE54G16a2C5Y+v5Lya6LeL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Y2D6YeM55qE6aOY5Yiw5L2g6Lqr5peB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1k+a1k+eahOebuOaAne+8jOiuqeaIkeS4uuS9oOeJteaMgu+8m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v+eDgueahOW+rueske+8jOiuqeaIkeS4uuS9oOmqhOWCsu+8m+S9oOe7meS6h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+a0u++8jOiuqeaIkeS4uuS9oOWQn+WUse+8m+S9oOe7meS6hu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iuqeaIkeeIseS9oOaXoOaAqOaXoOaCl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vvIzog73lpJ/kuI7kvaDnm7jpgYfnm7jnn6Xnm7jmgYv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DlpKfnmoTmoqbmg7PvvJvorqnmiJHlsIbmiJHnmoTmoqbmg7P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lsIbkvaDnmoTlvbHlrZDmt7Hmt7HnmoTliLvliJLlnKjmiJH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v5jorrDvvIE8L3A+PHA+PGVtPjY4LjwvZW0+5pu+57uP55qE5L2g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pif77yb546w5Zyo55qE5L2g77yM5LiN6L+H5piv5LiA55uP56C05rK554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55bCx5piv5L+65a+55L2g55qE54ix77yM5Lqy54ix55qE6ICB5amG77yM5L+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buR77yM6YKj5L+65bCx5ou85ZG955qE5Yqg5rK577yB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/g+ecgeW/g++8jOWvueS9oOecn+W/g+eXtOW/g++8jOS4uuS9oOaLheW/g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bvuS8pOW/g+mGieW/g++8jOS4jeaVouWPmOW/g+iKseW/g++8jOS4jeimg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keW/g++8jOWGmeWug+aIkeW+iOi0ueW/g++8jOacgOaAleS9oOaYr+aXo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Z/orrjmnaXnlJ/vvIzmiJHku6zpg73mg7PopoHkuKr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pgqPkuYjvvIzlsLHlpb3lpb3nj43mg5zku4rnlJ/nmoTnvJjliIb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pb3lpb3niLHvvIzljbPkvb/lkLXlkLXpl7npl7nvvIzkuZ/opoHnibXmiY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kuIDnlJ/ml6DkvJHmraLvvIE8L3A+PHA+PGVtPjcxLjwvZW0+5oiR5Lm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K6w5b6X5oiR5Lus55qE54ix5oOF5L+h5p2h77yM5b+D6Lez5aSa5Lm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B5oiR5LiA55u06YO954mi6K6w5Zyo5b+D6YeM77yM5bey57uP6ZOt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5rex5aSE77yBPC9wPjxwPjxlbT43Mi48L2VtPuWNg+mHjO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4ree8oOe8oOWPiOe7tee7te+8jOaVtOS4quS6uuWEv+aKiuS9oOW/te+8jOa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Ev+aKiuS9oOebvO+8jOS4jeaAleWxsemrmOWSjOawtOi/nO+8jOeIseiDveawuOaB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S4gOWQjOicnOicnOWPiOeUnOeUnO+8jOaDs+S9oOWkqeWkqeWPi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L/miJHku6zlvbzmraTnm7jniLHvvIzkuIDnm7Tli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L3lpLTvvIzmiJHnm7jkv6HmiJHku6zlj6/ku6XkuIDotbfvvIznrYn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LkvaDlnKjvvIzmiJHlnKjvvIzlsLHmmK/mtbfmnq/nn7P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KaB55qE54ix5oOF77yM5LiN5piv55+t5pqC55qE5rip5p+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6I5YCZ77yb5LiN5piv5LiA5pe255qE5aW95oSf77yM6ICM5piv5Z2a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aaC5p6c6L+Z6L6I5a2Q5Y+q5YGa5LiA5Lu25rWq5ryr55qE5Lq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2g5oWi5oWi5Y+Y6ICB44CCPC9wPjxwPjxlbT43NS48L2VtPuS9oO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j+aXtuavj+WIu+aDs+S9oOeahOeWvOiLpu+8jOWwneWIsOS9o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S9oOaYr+WUr+S4gOiDveiuqeaIkeWwneWIsOmFuOeUnOiLpui+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lj5HnjrDmiJHkuIDliLvkuZ/nprvkuI3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mg7PvvIzkuL7otbfkuIDmna/nuqLphZLvvIzkuLrkvaDogIzphonvvIHmi7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kuLrkvaDnpZ3npo/vvIHmjafnnYDkuIDpopfmjJror5rnmoTlv4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iJHnnJ/lv4PniLHkvaDvvIE8L3A+PHA+PGVtPjc3LjwvZW0+5aaC5LuK77yM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qG6L+Z5Liq5py65Lya44CC5oiR55yf5oOz6K+077yM5L2g77yM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oiR5aSq6L+R77yM5LiN6KaB6K6p5oiR5Zyo5L2g55qE5oCA6YeM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44CCPC9wPjxwPjxlbT43OC48L2VtPueCueeCuea7tOa7tOeahO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Iu+W9le+8m+WIhuWIhuenkuenkueahOaXtuWFie+8jOeUqOa1qua8q+WIu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Wtl+WPpeWPpeeahOiqk+iogO+8jOeUqOW/g+eBteihqOi+vu+8m+actOactO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eUqOecn+eIsea4qeaaluOAg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iorlr7nkvaDnmoTmgJ3lv7Xlh53nu5PmiJDnp4vlpKnnmo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4/kuIDmu7Tpg73mtbjpgI/kuobmiJHlr7nkvaDmnIDnnJ/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rLniLHnmoTmsLjov5zlv6vkuZDjgII8L3A+PHA+PGVtPjgw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5qE5ZCN5a2X77yM5Zyo5L2g57y65bCR5a6J5oWw55qE5pe25YCZ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77yM5oiR5bCx5piv6YKj5Liq5pe25Yi75oOm5b+15L2g55qE5Lq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77yM5YWz5b+D5L2g55qE5Lq677yM5oiR5bCx5piv5Zac5qyi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S6uue+pOS5i+S4reWvu+inheedgOS9oO+8jOWwse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1t+i+ueaOrOi1t+aJgOacieeahOaymeeyku+8jOaApeS6juWPkeeOsOS9oO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S4jeS7juaEv++8jOS9huaEv+i/mOacieadpeeU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nu5nkvaDlv6vkuZDvvIzljbTnu5nkvaDlop7liqDkuobng6bmgb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bflnLDlpKrmt7HvvIznjrDlnKjljbTkuI3og73oh6rmi5TvvIzmt7Hpmbf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poLmnpzluKbnu5nkvaDkvKTlrrPvvIzmiJHkvKTlrrPnmoTmr5TkvaDm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YnA2cnouaHRtbCI+aHR0cHM6Ly9kdWFuanV6aWt1LmNvbS9kdWFuanV6aS92amUyYWJw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1837383429207D7C08F3539F59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